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jc w:val="center"/>
        <w:rPr>
          <w:rFonts w:ascii="Times New Roman" w:hAnsi="Times New Roman" w:cs="Times New Roman"/>
          <w:sz w:val="28"/>
          <w:szCs w:val="28"/>
        </w:rPr>
      </w:pPr>
      <w:bookmarkStart w:id="0" w:name="_Hlk106638492"/>
      <w:bookmarkEnd w:id="0"/>
      <w:r>
        <w:rPr>
          <w:rFonts w:cs="Times New Roman" w:ascii="Times New Roman" w:hAnsi="Times New Roman"/>
          <w:sz w:val="28"/>
          <w:szCs w:val="28"/>
        </w:rPr>
        <w:t>Кут Хуми Фаинь, Юсеф Она, Барышева Лариса</w:t>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ститут Метагалактического Человека</w:t>
      </w:r>
    </w:p>
    <w:p>
      <w:pPr>
        <w:pStyle w:val="Normal"/>
        <w:tabs>
          <w:tab w:val="clear" w:pos="708"/>
          <w:tab w:val="center" w:pos="53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Синтез</w:t>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асти ИВО: </w:t>
        <w:br/>
        <w:t>Душа</w:t>
        <w:br/>
        <w:t xml:space="preserve">Астральное тело </w:t>
        <w:br/>
        <w:t>ИВДИВО-Тело Чувства</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ло Человека-Служащего ВЦ Метагалактики ИВО</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pPr>
      <w:r>
        <w:rPr>
          <w:rFonts w:cs="Times New Roman" w:ascii="Times New Roman" w:hAnsi="Times New Roman"/>
          <w:b/>
          <w:sz w:val="32"/>
          <w:szCs w:val="32"/>
        </w:rPr>
        <w:t>Москва, 28 -29 мая 2022</w:t>
      </w:r>
      <w:r>
        <w:br w:type="page"/>
      </w:r>
    </w:p>
    <w:p>
      <w:pPr>
        <w:pStyle w:val="Normal"/>
        <w:pBdr/>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106903959">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0">
            <w:r>
              <w:rPr>
                <w:rStyle w:val="IndexLink"/>
                <w:rFonts w:cs="Times New Roman" w:ascii="Times New Roman" w:hAnsi="Times New Roman"/>
                <w:sz w:val="24"/>
                <w:szCs w:val="24"/>
                <w:lang w:val="en-US" w:eastAsia="en-US"/>
              </w:rPr>
              <w:t>А зачем нам Душа?</w:t>
              <w:tab/>
              <w:t>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1">
            <w:r>
              <w:rPr>
                <w:rStyle w:val="IndexLink"/>
                <w:rFonts w:cs="Times New Roman" w:ascii="Times New Roman" w:hAnsi="Times New Roman"/>
                <w:sz w:val="24"/>
                <w:szCs w:val="24"/>
                <w:lang w:val="en-US" w:eastAsia="en-US"/>
              </w:rPr>
              <w:t>Задача семинара – отстроиться Душой на современные стандарты</w:t>
              <w:tab/>
              <w:t>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2">
            <w:r>
              <w:rPr>
                <w:rStyle w:val="IndexLink"/>
                <w:rFonts w:cs="Times New Roman" w:ascii="Times New Roman" w:hAnsi="Times New Roman"/>
                <w:sz w:val="24"/>
                <w:szCs w:val="24"/>
                <w:lang w:val="en-US" w:eastAsia="en-US"/>
              </w:rPr>
              <w:t>Душевность</w:t>
              <w:tab/>
              <w:t>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3">
            <w:r>
              <w:rPr>
                <w:rStyle w:val="IndexLink"/>
                <w:rFonts w:cs="Times New Roman" w:ascii="Times New Roman" w:hAnsi="Times New Roman"/>
                <w:sz w:val="24"/>
                <w:szCs w:val="24"/>
                <w:lang w:val="en-US" w:eastAsia="en-US"/>
              </w:rPr>
              <w:t>История появления Души как Единицы Духа</w:t>
              <w:tab/>
              <w:t>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4">
            <w:r>
              <w:rPr>
                <w:rStyle w:val="IndexLink"/>
                <w:rFonts w:cs="Times New Roman" w:ascii="Times New Roman" w:hAnsi="Times New Roman"/>
                <w:sz w:val="24"/>
                <w:szCs w:val="24"/>
                <w:lang w:val="en-US" w:eastAsia="en-US"/>
              </w:rPr>
              <w:t>Жизнь Иисуса – прямое выражение Отца синтезом трёх видов Духа в одном теле</w:t>
              <w:tab/>
              <w:t>10</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5">
            <w:r>
              <w:rPr>
                <w:rStyle w:val="IndexLink"/>
                <w:rFonts w:cs="Times New Roman" w:ascii="Times New Roman" w:hAnsi="Times New Roman"/>
                <w:sz w:val="24"/>
                <w:szCs w:val="24"/>
                <w:lang w:val="en-US" w:eastAsia="en-US"/>
              </w:rPr>
              <w:t>Отцовские стандарты Души – осенение Жизнью Отца, живым Огнём Отца</w:t>
              <w:tab/>
              <w:t>1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6">
            <w:r>
              <w:rPr>
                <w:rStyle w:val="IndexLink"/>
                <w:rFonts w:cs="Times New Roman" w:ascii="Times New Roman" w:hAnsi="Times New Roman"/>
                <w:sz w:val="24"/>
                <w:szCs w:val="24"/>
                <w:lang w:val="en-US" w:eastAsia="en-US"/>
              </w:rPr>
              <w:t>Деятельность с Душой и без Души. Недееспособная Душа</w:t>
              <w:tab/>
              <w:t>1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7">
            <w:r>
              <w:rPr>
                <w:rStyle w:val="IndexLink"/>
                <w:rFonts w:cs="Times New Roman" w:ascii="Times New Roman" w:hAnsi="Times New Roman"/>
                <w:sz w:val="24"/>
                <w:szCs w:val="24"/>
                <w:lang w:val="en-US" w:eastAsia="en-US"/>
              </w:rPr>
              <w:t>Резюме: что делает живая Душа в человеке. Желание и мечта</w:t>
              <w:tab/>
              <w:t>1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8">
            <w:r>
              <w:rPr>
                <w:rStyle w:val="IndexLink"/>
                <w:rFonts w:cs="Times New Roman" w:ascii="Times New Roman" w:hAnsi="Times New Roman"/>
                <w:sz w:val="24"/>
                <w:szCs w:val="24"/>
                <w:lang w:val="en-US" w:eastAsia="en-US"/>
              </w:rPr>
              <w:t>Образ Души современного Метагалактического Человека. Звучание Души. Музыка. Тренды Души</w:t>
              <w:tab/>
              <w:t>2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69">
            <w:r>
              <w:rPr>
                <w:rStyle w:val="IndexLink"/>
                <w:rFonts w:cs="Times New Roman" w:ascii="Times New Roman" w:hAnsi="Times New Roman"/>
                <w:sz w:val="24"/>
                <w:szCs w:val="24"/>
                <w:lang w:val="en-US" w:eastAsia="en-US"/>
              </w:rPr>
              <w:t>Здоровье, чакры Души. Эффекты воздействия картин и икон на человека</w:t>
              <w:tab/>
              <w:t>25</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0">
            <w:r>
              <w:rPr>
                <w:rStyle w:val="IndexLink"/>
                <w:rFonts w:cs="Times New Roman" w:ascii="Times New Roman" w:hAnsi="Times New Roman"/>
                <w:sz w:val="24"/>
                <w:szCs w:val="24"/>
                <w:lang w:val="en-US" w:eastAsia="en-US"/>
              </w:rPr>
              <w:t>Общечеловеческий Дух Души, накопленный на планете. Преображение среды Души на Планете – наше служение этим семинаром</w:t>
              <w:tab/>
              <w:t>2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1">
            <w:r>
              <w:rPr>
                <w:rStyle w:val="IndexLink"/>
                <w:rFonts w:cs="Times New Roman" w:ascii="Times New Roman" w:hAnsi="Times New Roman"/>
                <w:sz w:val="24"/>
                <w:szCs w:val="24"/>
                <w:lang w:val="en-US" w:eastAsia="en-US"/>
              </w:rPr>
              <w:t>Сложение практики обновления Души Человека ИВО в соответствии с новыми стандартами ИВО</w:t>
              <w:tab/>
              <w:t>2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2">
            <w:r>
              <w:rPr>
                <w:rStyle w:val="IndexLink"/>
                <w:rFonts w:cs="Times New Roman" w:ascii="Times New Roman" w:hAnsi="Times New Roman"/>
                <w:b/>
                <w:bCs/>
                <w:sz w:val="24"/>
                <w:szCs w:val="24"/>
                <w:lang w:val="en-US" w:eastAsia="en-US"/>
              </w:rPr>
              <w:t>Практика 1</w:t>
            </w:r>
            <w:r>
              <w:rPr>
                <w:rStyle w:val="IndexLink"/>
                <w:rFonts w:cs="Times New Roman" w:ascii="Times New Roman" w:hAnsi="Times New Roman"/>
                <w:bCs/>
                <w:sz w:val="24"/>
                <w:szCs w:val="24"/>
                <w:lang w:val="en-US" w:eastAsia="en-US"/>
              </w:rPr>
              <w:t xml:space="preserve">. Первостяжание. Стяжание Архетипической Души ИВО </w:t>
            </w:r>
            <w:r>
              <w:rPr>
                <w:rStyle w:val="IndexLink"/>
                <w:rFonts w:cs="Times New Roman" w:ascii="Times New Roman" w:hAnsi="Times New Roman"/>
                <w:sz w:val="24"/>
                <w:szCs w:val="24"/>
                <w:lang w:val="en-US" w:eastAsia="en-US"/>
              </w:rPr>
              <w:t>ракурсом 33-го архетипа с 32-ричным реплицированием по 32 архетипам материи</w:t>
              <w:tab/>
              <w:t>31</w:t>
            </w:r>
          </w:hyperlink>
        </w:p>
        <w:p>
          <w:pPr>
            <w:pStyle w:val="Contents1"/>
            <w:rPr>
              <w:rFonts w:ascii="Times New Roman" w:hAnsi="Times New Roman" w:cs="Times New Roman"/>
              <w:sz w:val="24"/>
              <w:szCs w:val="24"/>
              <w:lang w:val="en-US" w:eastAsia="en-US"/>
            </w:rPr>
          </w:pPr>
          <w:hyperlink w:anchor="__RefHeading___Toc106903973">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3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4">
            <w:r>
              <w:rPr>
                <w:rStyle w:val="IndexLink"/>
                <w:rFonts w:cs="Times New Roman" w:ascii="Times New Roman" w:hAnsi="Times New Roman"/>
                <w:sz w:val="24"/>
                <w:szCs w:val="24"/>
                <w:lang w:val="en-US" w:eastAsia="en-US"/>
              </w:rPr>
              <w:t>Заповеди Христа в современном изложении – эпохальные азы человечности</w:t>
              <w:tab/>
              <w:t>3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5">
            <w:r>
              <w:rPr>
                <w:rStyle w:val="IndexLink"/>
                <w:rFonts w:cs="Times New Roman" w:ascii="Times New Roman" w:hAnsi="Times New Roman"/>
                <w:sz w:val="24"/>
                <w:szCs w:val="24"/>
                <w:lang w:val="en-US" w:eastAsia="en-US"/>
              </w:rPr>
              <w:t>Живи Отцом, служа людям</w:t>
              <w:tab/>
              <w:t>3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6">
            <w:r>
              <w:rPr>
                <w:rStyle w:val="IndexLink"/>
                <w:rFonts w:cs="Times New Roman" w:ascii="Times New Roman" w:hAnsi="Times New Roman"/>
                <w:sz w:val="24"/>
                <w:szCs w:val="24"/>
                <w:lang w:val="en-US" w:eastAsia="en-US"/>
              </w:rPr>
              <w:t>Первый среди равных. Будь свободен в Отце</w:t>
              <w:tab/>
              <w:t>4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7">
            <w:r>
              <w:rPr>
                <w:rStyle w:val="IndexLink"/>
                <w:rFonts w:cs="Times New Roman" w:ascii="Times New Roman" w:hAnsi="Times New Roman"/>
                <w:sz w:val="24"/>
                <w:szCs w:val="24"/>
                <w:lang w:val="en-US" w:eastAsia="en-US"/>
              </w:rPr>
              <w:t>Слово и Дело</w:t>
              <w:tab/>
              <w:t>4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8">
            <w:r>
              <w:rPr>
                <w:rStyle w:val="IndexLink"/>
                <w:rFonts w:cs="Times New Roman" w:ascii="Times New Roman" w:hAnsi="Times New Roman"/>
                <w:sz w:val="24"/>
                <w:szCs w:val="24"/>
                <w:lang w:val="en-US" w:eastAsia="en-US"/>
              </w:rPr>
              <w:t>Сотворяйся постоянно Отцом</w:t>
              <w:tab/>
              <w:t>4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79">
            <w:r>
              <w:rPr>
                <w:rStyle w:val="IndexLink"/>
                <w:rFonts w:cs="Times New Roman" w:ascii="Times New Roman" w:hAnsi="Times New Roman"/>
                <w:sz w:val="24"/>
                <w:szCs w:val="24"/>
                <w:lang w:val="en-US" w:eastAsia="en-US"/>
              </w:rPr>
              <w:t>Почитай Отца твоего и Мать. Уважай историю</w:t>
              <w:tab/>
              <w:t>4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0">
            <w:r>
              <w:rPr>
                <w:rStyle w:val="IndexLink"/>
                <w:rFonts w:cs="Times New Roman" w:ascii="Times New Roman" w:hAnsi="Times New Roman"/>
                <w:sz w:val="24"/>
                <w:szCs w:val="24"/>
                <w:lang w:val="en-US" w:eastAsia="en-US"/>
              </w:rPr>
              <w:t>Не убей</w:t>
              <w:tab/>
              <w:t>4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1">
            <w:r>
              <w:rPr>
                <w:rStyle w:val="IndexLink"/>
                <w:rFonts w:cs="Times New Roman" w:ascii="Times New Roman" w:hAnsi="Times New Roman"/>
                <w:sz w:val="24"/>
                <w:szCs w:val="24"/>
                <w:lang w:val="en-US" w:eastAsia="en-US"/>
              </w:rPr>
              <w:t>Живи и действуй в любви</w:t>
              <w:tab/>
              <w:t>4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2">
            <w:r>
              <w:rPr>
                <w:rStyle w:val="IndexLink"/>
                <w:rFonts w:cs="Times New Roman" w:ascii="Times New Roman" w:hAnsi="Times New Roman"/>
                <w:sz w:val="24"/>
                <w:szCs w:val="24"/>
                <w:lang w:val="en-US" w:eastAsia="en-US"/>
              </w:rPr>
              <w:t>Живи своими возможностями. Достигай собою</w:t>
              <w:tab/>
              <w:t>4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3">
            <w:r>
              <w:rPr>
                <w:rStyle w:val="IndexLink"/>
                <w:rFonts w:cs="Times New Roman" w:ascii="Times New Roman" w:hAnsi="Times New Roman"/>
                <w:sz w:val="24"/>
                <w:szCs w:val="24"/>
                <w:lang w:val="en-US" w:eastAsia="en-US"/>
              </w:rPr>
              <w:t>Живи Истиной</w:t>
              <w:tab/>
              <w:t>4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4">
            <w:r>
              <w:rPr>
                <w:rStyle w:val="IndexLink"/>
                <w:rFonts w:cs="Times New Roman" w:ascii="Times New Roman" w:hAnsi="Times New Roman"/>
                <w:sz w:val="24"/>
                <w:szCs w:val="24"/>
                <w:lang w:val="en-US" w:eastAsia="en-US"/>
              </w:rPr>
              <w:t>Восемь Страт – Основ Духа для формирования человечности. Совесть</w:t>
              <w:tab/>
              <w:t>4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5">
            <w:r>
              <w:rPr>
                <w:rStyle w:val="IndexLink"/>
                <w:rFonts w:cs="Times New Roman" w:ascii="Times New Roman" w:hAnsi="Times New Roman"/>
                <w:sz w:val="24"/>
                <w:szCs w:val="24"/>
                <w:lang w:val="en-US" w:eastAsia="en-US"/>
              </w:rPr>
              <w:t>Честь быть Человеком</w:t>
              <w:tab/>
              <w:t>50</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6">
            <w:r>
              <w:rPr>
                <w:rStyle w:val="IndexLink"/>
                <w:rFonts w:cs="Times New Roman" w:ascii="Times New Roman" w:hAnsi="Times New Roman"/>
                <w:sz w:val="24"/>
                <w:szCs w:val="24"/>
                <w:lang w:val="en-US" w:eastAsia="en-US"/>
              </w:rPr>
              <w:t>Стать. Должна сиять</w:t>
              <w:tab/>
              <w:t>5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7">
            <w:r>
              <w:rPr>
                <w:rStyle w:val="IndexLink"/>
                <w:rFonts w:cs="Times New Roman" w:ascii="Times New Roman" w:hAnsi="Times New Roman"/>
                <w:sz w:val="24"/>
                <w:szCs w:val="24"/>
                <w:lang w:val="en-US" w:eastAsia="en-US"/>
              </w:rPr>
              <w:t>Мужество. Не изменять Отцу в себе</w:t>
              <w:tab/>
              <w:t>52</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8">
            <w:r>
              <w:rPr>
                <w:rStyle w:val="IndexLink"/>
                <w:rFonts w:cs="Times New Roman" w:ascii="Times New Roman" w:hAnsi="Times New Roman"/>
                <w:sz w:val="24"/>
                <w:szCs w:val="24"/>
                <w:lang w:val="en-US" w:eastAsia="en-US"/>
              </w:rPr>
              <w:t>Мужество Компетентного – стать тем, кем тебя назначил Отец</w:t>
              <w:tab/>
              <w:t>5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89">
            <w:r>
              <w:rPr>
                <w:rStyle w:val="IndexLink"/>
                <w:rFonts w:cs="Times New Roman" w:ascii="Times New Roman" w:hAnsi="Times New Roman"/>
                <w:sz w:val="24"/>
                <w:szCs w:val="24"/>
                <w:lang w:val="en-US" w:eastAsia="en-US"/>
              </w:rPr>
              <w:t>Долг – это естество человеческое, исходя из его коллективности</w:t>
              <w:tab/>
              <w:t>5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0">
            <w:r>
              <w:rPr>
                <w:rStyle w:val="IndexLink"/>
                <w:rFonts w:cs="Times New Roman" w:ascii="Times New Roman" w:hAnsi="Times New Roman"/>
                <w:sz w:val="24"/>
                <w:szCs w:val="24"/>
                <w:lang w:val="en-US" w:eastAsia="en-US"/>
              </w:rPr>
              <w:t>Должностная Компетенция – Подарок Изначально Вышестоящего Отца</w:t>
              <w:tab/>
              <w:t>5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1">
            <w:r>
              <w:rPr>
                <w:rStyle w:val="IndexLink"/>
                <w:rFonts w:cs="Times New Roman" w:ascii="Times New Roman" w:hAnsi="Times New Roman"/>
                <w:sz w:val="24"/>
                <w:szCs w:val="24"/>
                <w:lang w:val="en-US" w:eastAsia="en-US"/>
              </w:rPr>
              <w:t>Страта Неотчуждённость</w:t>
              <w:tab/>
              <w:t>5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2">
            <w:r>
              <w:rPr>
                <w:rStyle w:val="IndexLink"/>
                <w:rFonts w:cs="Times New Roman" w:ascii="Times New Roman" w:hAnsi="Times New Roman"/>
                <w:sz w:val="24"/>
                <w:szCs w:val="24"/>
                <w:lang w:val="en-US" w:eastAsia="en-US"/>
              </w:rPr>
              <w:t>Отец, команда Аватаров – они есть в нашей жизни</w:t>
              <w:tab/>
              <w:t>62</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3">
            <w:r>
              <w:rPr>
                <w:rStyle w:val="IndexLink"/>
                <w:rFonts w:cs="Times New Roman" w:ascii="Times New Roman" w:hAnsi="Times New Roman"/>
                <w:sz w:val="24"/>
                <w:szCs w:val="24"/>
                <w:lang w:val="en-US" w:eastAsia="en-US"/>
              </w:rPr>
              <w:t>Жертвенность. Твоё отношение с Отцом на тему жизни</w:t>
              <w:tab/>
              <w:t>6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4">
            <w:r>
              <w:rPr>
                <w:rStyle w:val="IndexLink"/>
                <w:rFonts w:cs="Times New Roman" w:ascii="Times New Roman" w:hAnsi="Times New Roman"/>
                <w:sz w:val="24"/>
                <w:szCs w:val="24"/>
                <w:lang w:val="en-US" w:eastAsia="en-US"/>
              </w:rPr>
              <w:t>Восьмая Основа Духа – Правда</w:t>
              <w:tab/>
              <w:t>6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5">
            <w:r>
              <w:rPr>
                <w:rStyle w:val="IndexLink"/>
                <w:rFonts w:cs="Times New Roman" w:ascii="Times New Roman" w:hAnsi="Times New Roman"/>
                <w:sz w:val="24"/>
                <w:szCs w:val="24"/>
                <w:lang w:val="en-US" w:eastAsia="en-US"/>
              </w:rPr>
              <w:t>Сложение Практики. Мы единяемся с Отцом Огнём Субъекта</w:t>
              <w:tab/>
              <w:t>6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преображения Тела Духа каждого из нас и организация Духа каждого восемью Основами Человечности. Преображение в зале Прасинтезности Души Изначально Вышестоящего Отца</w:t>
              <w:tab/>
              <w:t>70</w:t>
            </w:r>
          </w:hyperlink>
        </w:p>
        <w:p>
          <w:pPr>
            <w:pStyle w:val="Contents1"/>
            <w:rPr>
              <w:rFonts w:ascii="Times New Roman" w:hAnsi="Times New Roman" w:cs="Times New Roman"/>
              <w:sz w:val="24"/>
              <w:szCs w:val="24"/>
              <w:lang w:val="en-US" w:eastAsia="en-US"/>
            </w:rPr>
          </w:pPr>
          <w:hyperlink w:anchor="__RefHeading___Toc106903997">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7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8">
            <w:r>
              <w:rPr>
                <w:rStyle w:val="IndexLink"/>
                <w:rFonts w:cs="Times New Roman" w:ascii="Times New Roman" w:hAnsi="Times New Roman"/>
                <w:sz w:val="24"/>
                <w:szCs w:val="24"/>
                <w:lang w:val="en-US" w:eastAsia="en-US"/>
              </w:rPr>
              <w:t>Разные виды участия в семинаре – в чём отличие</w:t>
              <w:tab/>
              <w:t>7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3999">
            <w:r>
              <w:rPr>
                <w:rStyle w:val="IndexLink"/>
                <w:rFonts w:cs="Times New Roman" w:ascii="Times New Roman" w:hAnsi="Times New Roman"/>
                <w:sz w:val="24"/>
                <w:szCs w:val="24"/>
                <w:lang w:val="en-US" w:eastAsia="en-US"/>
              </w:rPr>
              <w:t>Четыре Части – они работают, как единая Часть одного горизонта</w:t>
              <w:tab/>
              <w:t>7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0">
            <w:r>
              <w:rPr>
                <w:rStyle w:val="IndexLink"/>
                <w:rFonts w:cs="Times New Roman" w:ascii="Times New Roman" w:hAnsi="Times New Roman"/>
                <w:sz w:val="24"/>
                <w:szCs w:val="24"/>
                <w:lang w:val="en-US" w:eastAsia="en-US"/>
              </w:rPr>
              <w:t>Чакры соединяют внешнее и внутреннее. Должны уметь сотворять материю</w:t>
              <w:tab/>
              <w:t>7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1">
            <w:r>
              <w:rPr>
                <w:rStyle w:val="IndexLink"/>
                <w:rFonts w:cs="Times New Roman" w:ascii="Times New Roman" w:hAnsi="Times New Roman"/>
                <w:sz w:val="24"/>
                <w:szCs w:val="24"/>
                <w:lang w:val="en-US" w:eastAsia="en-US"/>
              </w:rPr>
              <w:t>Для изменений нам необходим принцип: умали, не прикасаясь</w:t>
              <w:tab/>
              <w:t>75</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2">
            <w:r>
              <w:rPr>
                <w:rStyle w:val="IndexLink"/>
                <w:rFonts w:cs="Times New Roman" w:ascii="Times New Roman" w:hAnsi="Times New Roman"/>
                <w:sz w:val="24"/>
                <w:szCs w:val="24"/>
                <w:lang w:val="en-US" w:eastAsia="en-US"/>
              </w:rPr>
              <w:t>Строение Чакры. Функция аппарата Матрица. Подходы к развитию Души</w:t>
              <w:tab/>
              <w:t>7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3">
            <w:r>
              <w:rPr>
                <w:rStyle w:val="IndexLink"/>
                <w:rFonts w:cs="Times New Roman" w:ascii="Times New Roman" w:hAnsi="Times New Roman"/>
                <w:sz w:val="24"/>
                <w:szCs w:val="24"/>
                <w:lang w:val="en-US" w:eastAsia="en-US"/>
              </w:rPr>
              <w:t>Редукция и инволюция –это естественные механизмы поддержания жизни</w:t>
              <w:tab/>
              <w:t>7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4">
            <w:r>
              <w:rPr>
                <w:rStyle w:val="IndexLink"/>
                <w:rFonts w:cs="Times New Roman" w:ascii="Times New Roman" w:hAnsi="Times New Roman"/>
                <w:sz w:val="24"/>
                <w:szCs w:val="24"/>
                <w:lang w:val="en-US" w:eastAsia="en-US"/>
              </w:rPr>
              <w:t>Любая тема – это точка роста нас. Понимание настоящего момента</w:t>
              <w:tab/>
              <w:t>7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5">
            <w:r>
              <w:rPr>
                <w:rStyle w:val="IndexLink"/>
                <w:rFonts w:cs="Times New Roman" w:ascii="Times New Roman" w:hAnsi="Times New Roman"/>
                <w:sz w:val="24"/>
                <w:szCs w:val="24"/>
                <w:lang w:val="en-US" w:eastAsia="en-US"/>
              </w:rPr>
              <w:t>Очень важно желание развиваться. Вопрос управления собою</w:t>
              <w:tab/>
              <w:t>80</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6">
            <w:r>
              <w:rPr>
                <w:rStyle w:val="IndexLink"/>
                <w:rFonts w:cs="Times New Roman" w:ascii="Times New Roman" w:hAnsi="Times New Roman"/>
                <w:sz w:val="24"/>
                <w:szCs w:val="24"/>
                <w:lang w:val="en-US" w:eastAsia="en-US"/>
              </w:rPr>
              <w:t>Душа словами не растёт, она делом растёт. Перспективы роста</w:t>
              <w:tab/>
              <w:t>82</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7">
            <w:r>
              <w:rPr>
                <w:rStyle w:val="IndexLink"/>
                <w:rFonts w:cs="Times New Roman" w:ascii="Times New Roman" w:hAnsi="Times New Roman"/>
                <w:sz w:val="24"/>
                <w:szCs w:val="24"/>
                <w:lang w:val="en-US" w:eastAsia="en-US"/>
              </w:rPr>
              <w:t>Матричный принцип организации. Как можно вырасти Владыкой</w:t>
              <w:tab/>
              <w:t>82</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8">
            <w:r>
              <w:rPr>
                <w:rStyle w:val="IndexLink"/>
                <w:rFonts w:cs="Times New Roman" w:ascii="Times New Roman" w:hAnsi="Times New Roman"/>
                <w:sz w:val="24"/>
                <w:szCs w:val="24"/>
                <w:lang w:val="en-US" w:eastAsia="en-US"/>
              </w:rPr>
              <w:t>Развёртка Матрицы – «взрыв на макаронной фабрике»</w:t>
              <w:tab/>
              <w:t>8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09">
            <w:r>
              <w:rPr>
                <w:rStyle w:val="IndexLink"/>
                <w:rFonts w:cs="Times New Roman" w:ascii="Times New Roman" w:hAnsi="Times New Roman"/>
                <w:sz w:val="24"/>
                <w:szCs w:val="24"/>
                <w:lang w:val="en-US" w:eastAsia="en-US"/>
              </w:rPr>
              <w:t>Всё синтезирование материи идёт между ядром и аттрактором</w:t>
              <w:tab/>
              <w:t>8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0">
            <w:r>
              <w:rPr>
                <w:rStyle w:val="IndexLink"/>
                <w:rFonts w:cs="Times New Roman" w:ascii="Times New Roman" w:hAnsi="Times New Roman"/>
                <w:sz w:val="24"/>
                <w:szCs w:val="24"/>
                <w:lang w:val="en-US" w:eastAsia="en-US"/>
              </w:rPr>
              <w:t>Очень важный принцип общения людей. Закон Будды</w:t>
              <w:tab/>
              <w:t>8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1">
            <w:r>
              <w:rPr>
                <w:rStyle w:val="IndexLink"/>
                <w:rFonts w:cs="Times New Roman" w:ascii="Times New Roman" w:hAnsi="Times New Roman"/>
                <w:sz w:val="24"/>
                <w:szCs w:val="24"/>
                <w:lang w:val="en-US" w:eastAsia="en-US"/>
              </w:rPr>
              <w:t>Внутренний мир должен быть продолжением Отцовского Мира</w:t>
              <w:tab/>
              <w:t>9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2">
            <w:r>
              <w:rPr>
                <w:rStyle w:val="IndexLink"/>
                <w:rFonts w:cs="Times New Roman" w:ascii="Times New Roman" w:hAnsi="Times New Roman"/>
                <w:sz w:val="24"/>
                <w:szCs w:val="24"/>
                <w:lang w:val="en-US" w:eastAsia="en-US"/>
              </w:rPr>
              <w:t>Мы должны сами собой заниматься –тренд этой эпохи</w:t>
              <w:tab/>
              <w:t>9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3">
            <w:r>
              <w:rPr>
                <w:rStyle w:val="IndexLink"/>
                <w:rFonts w:cs="Times New Roman" w:ascii="Times New Roman" w:hAnsi="Times New Roman"/>
                <w:sz w:val="24"/>
                <w:szCs w:val="24"/>
                <w:lang w:val="en-US" w:eastAsia="en-US"/>
              </w:rPr>
              <w:t>Душа занимается – чем? Она насыщается Миром Отца</w:t>
              <w:tab/>
              <w:t>95</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4">
            <w:r>
              <w:rPr>
                <w:rStyle w:val="IndexLink"/>
                <w:rFonts w:cs="Times New Roman" w:ascii="Times New Roman" w:hAnsi="Times New Roman"/>
                <w:sz w:val="24"/>
                <w:szCs w:val="24"/>
                <w:lang w:val="en-US" w:eastAsia="en-US"/>
              </w:rPr>
              <w:t>Баланс Самоорганизации и Огня Отца – для развития Души</w:t>
              <w:tab/>
              <w:t>9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5">
            <w:r>
              <w:rPr>
                <w:rStyle w:val="IndexLink"/>
                <w:rFonts w:cs="Times New Roman" w:ascii="Times New Roman" w:hAnsi="Times New Roman"/>
                <w:sz w:val="24"/>
                <w:szCs w:val="24"/>
                <w:lang w:val="en-US" w:eastAsia="en-US"/>
              </w:rPr>
              <w:t>Какие должны быть матрицы – аппараты Чакр у нас. Сложение Практики</w:t>
              <w:tab/>
              <w:t>9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6">
            <w:r>
              <w:rPr>
                <w:rStyle w:val="IndexLink"/>
                <w:rFonts w:cs="Times New Roman" w:ascii="Times New Roman" w:hAnsi="Times New Roman"/>
                <w:sz w:val="24"/>
                <w:szCs w:val="24"/>
                <w:lang w:val="en-US" w:eastAsia="en-US"/>
              </w:rPr>
              <w:t>Один из этапов нашего роста – это матричное восприятие всего, что есть вокруг</w:t>
              <w:tab/>
              <w:t>10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Архетипического Астрального тела, Архетипического ИВДИВО-тела Чувства и Систем, Аппаратов, Частностей. Стяжание Плана Синтеза, Образа и Подобия, Слова и Дела Архетипической Души Изначально Вышестоящего Отца каждого. Стяжание Эталонных Матриц восьми Страт Духа в Душу каждого. Обновление каждого новым Временем Изначально Вышестоящего Отца</w:t>
              <w:tab/>
              <w:t>103</w:t>
            </w:r>
          </w:hyperlink>
        </w:p>
        <w:p>
          <w:pPr>
            <w:pStyle w:val="Contents1"/>
            <w:rPr>
              <w:rFonts w:ascii="Times New Roman" w:hAnsi="Times New Roman" w:cs="Times New Roman"/>
              <w:sz w:val="24"/>
              <w:szCs w:val="24"/>
              <w:lang w:val="en-US" w:eastAsia="en-US"/>
            </w:rPr>
          </w:pPr>
          <w:hyperlink w:anchor="__RefHeading___Toc106904018">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11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19">
            <w:r>
              <w:rPr>
                <w:rStyle w:val="IndexLink"/>
                <w:rFonts w:cs="Times New Roman" w:ascii="Times New Roman" w:hAnsi="Times New Roman"/>
                <w:sz w:val="24"/>
                <w:szCs w:val="24"/>
                <w:lang w:val="en-US" w:eastAsia="en-US"/>
              </w:rPr>
              <w:t>Все Дома Души завершены</w:t>
              <w:tab/>
              <w:t>11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0">
            <w:r>
              <w:rPr>
                <w:rStyle w:val="IndexLink"/>
                <w:rFonts w:cs="Times New Roman" w:ascii="Times New Roman" w:hAnsi="Times New Roman"/>
                <w:sz w:val="24"/>
                <w:szCs w:val="24"/>
                <w:lang w:val="en-US" w:eastAsia="en-US"/>
              </w:rPr>
              <w:t>Компетенции, специфичные для Служащего сдвигают нашу Душу в развитие</w:t>
              <w:tab/>
              <w:t>11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1">
            <w:r>
              <w:rPr>
                <w:rStyle w:val="IndexLink"/>
                <w:rFonts w:cs="Times New Roman" w:ascii="Times New Roman" w:hAnsi="Times New Roman"/>
                <w:sz w:val="24"/>
                <w:szCs w:val="24"/>
                <w:lang w:val="en-US" w:eastAsia="en-US"/>
              </w:rPr>
              <w:t>Кто такой Служащий</w:t>
              <w:tab/>
              <w:t>112</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2">
            <w:r>
              <w:rPr>
                <w:rStyle w:val="IndexLink"/>
                <w:rFonts w:cs="Times New Roman" w:ascii="Times New Roman" w:hAnsi="Times New Roman"/>
                <w:sz w:val="24"/>
                <w:szCs w:val="24"/>
                <w:lang w:val="en-US" w:eastAsia="en-US"/>
              </w:rPr>
              <w:t>Отличие Человека от Компетентного</w:t>
              <w:tab/>
              <w:t>112</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3">
            <w:r>
              <w:rPr>
                <w:rStyle w:val="IndexLink"/>
                <w:rFonts w:cs="Times New Roman" w:ascii="Times New Roman" w:hAnsi="Times New Roman"/>
                <w:sz w:val="24"/>
                <w:szCs w:val="24"/>
                <w:lang w:val="en-US" w:eastAsia="en-US"/>
              </w:rPr>
              <w:t>Для Компетентного свобода воли определяется его дееспособностью</w:t>
              <w:tab/>
              <w:t>11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4">
            <w:r>
              <w:rPr>
                <w:rStyle w:val="IndexLink"/>
                <w:rFonts w:cs="Times New Roman" w:ascii="Times New Roman" w:hAnsi="Times New Roman"/>
                <w:sz w:val="24"/>
                <w:szCs w:val="24"/>
                <w:lang w:val="en-US" w:eastAsia="en-US"/>
              </w:rPr>
              <w:t>Человек начинается со свободы воли</w:t>
              <w:tab/>
              <w:t>11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5">
            <w:r>
              <w:rPr>
                <w:rStyle w:val="IndexLink"/>
                <w:rFonts w:cs="Times New Roman" w:ascii="Times New Roman" w:hAnsi="Times New Roman"/>
                <w:sz w:val="24"/>
                <w:szCs w:val="24"/>
                <w:lang w:val="en-US" w:eastAsia="en-US"/>
              </w:rPr>
              <w:t>Привычка «делать так, как мне скажут» – это не свобода воли</w:t>
              <w:tab/>
              <w:t>11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6">
            <w:r>
              <w:rPr>
                <w:rStyle w:val="IndexLink"/>
                <w:rFonts w:cs="Times New Roman" w:ascii="Times New Roman" w:hAnsi="Times New Roman"/>
                <w:sz w:val="24"/>
                <w:szCs w:val="24"/>
                <w:lang w:val="en-US" w:eastAsia="en-US"/>
              </w:rPr>
              <w:t>Служение – это совместное созидание с Отцом</w:t>
              <w:tab/>
              <w:t>11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7">
            <w:r>
              <w:rPr>
                <w:rStyle w:val="IndexLink"/>
                <w:rFonts w:cs="Times New Roman" w:ascii="Times New Roman" w:hAnsi="Times New Roman"/>
                <w:sz w:val="24"/>
                <w:szCs w:val="24"/>
                <w:lang w:val="en-US" w:eastAsia="en-US"/>
              </w:rPr>
              <w:t>Компетентный занимается всегда новым делом</w:t>
              <w:tab/>
              <w:t>11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8">
            <w:r>
              <w:rPr>
                <w:rStyle w:val="IndexLink"/>
                <w:rFonts w:cs="Times New Roman" w:ascii="Times New Roman" w:hAnsi="Times New Roman"/>
                <w:sz w:val="24"/>
                <w:szCs w:val="24"/>
                <w:lang w:val="en-US" w:eastAsia="en-US"/>
              </w:rPr>
              <w:t>Общее и отличие Компетентного и Человека</w:t>
              <w:tab/>
              <w:t>11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29">
            <w:r>
              <w:rPr>
                <w:rStyle w:val="IndexLink"/>
                <w:rFonts w:cs="Times New Roman" w:ascii="Times New Roman" w:hAnsi="Times New Roman"/>
                <w:sz w:val="24"/>
                <w:szCs w:val="24"/>
                <w:lang w:val="en-US" w:eastAsia="en-US"/>
              </w:rPr>
              <w:t>Всё, что достигнуто и усвоено Компетентным становится достижением Человека</w:t>
              <w:tab/>
              <w:t>11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0">
            <w:r>
              <w:rPr>
                <w:rStyle w:val="IndexLink"/>
                <w:rFonts w:cs="Times New Roman" w:ascii="Times New Roman" w:hAnsi="Times New Roman"/>
                <w:sz w:val="24"/>
                <w:szCs w:val="24"/>
                <w:lang w:val="en-US" w:eastAsia="en-US"/>
              </w:rPr>
              <w:t>Две Жизни – Человека и Компетентного – другие, чем в пятой расе</w:t>
              <w:tab/>
              <w:t>120</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1">
            <w:r>
              <w:rPr>
                <w:rStyle w:val="IndexLink"/>
                <w:rFonts w:cs="Times New Roman" w:ascii="Times New Roman" w:hAnsi="Times New Roman"/>
                <w:sz w:val="24"/>
                <w:szCs w:val="24"/>
                <w:lang w:val="en-US" w:eastAsia="en-US"/>
              </w:rPr>
              <w:t>Рост из человеческого состояния в настоящего Компетентного идёт четвёртой 64-рицей Частей, и мы становимся для окружающих могущественными людьми</w:t>
              <w:tab/>
              <w:t>120</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2">
            <w:r>
              <w:rPr>
                <w:rStyle w:val="IndexLink"/>
                <w:rFonts w:cs="Times New Roman" w:ascii="Times New Roman" w:hAnsi="Times New Roman"/>
                <w:sz w:val="24"/>
                <w:szCs w:val="24"/>
                <w:lang w:val="en-US" w:eastAsia="en-US"/>
              </w:rPr>
              <w:t>Видение, слышание зависит от твоих особенностей</w:t>
              <w:tab/>
              <w:t>120</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3">
            <w:r>
              <w:rPr>
                <w:rStyle w:val="IndexLink"/>
                <w:rFonts w:cs="Times New Roman" w:ascii="Times New Roman" w:hAnsi="Times New Roman"/>
                <w:sz w:val="24"/>
                <w:szCs w:val="24"/>
                <w:lang w:val="en-US" w:eastAsia="en-US"/>
              </w:rPr>
              <w:t>Часть – Тело Служащего</w:t>
              <w:tab/>
              <w:t>121</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4">
            <w:r>
              <w:rPr>
                <w:rStyle w:val="IndexLink"/>
                <w:rFonts w:cs="Times New Roman" w:ascii="Times New Roman" w:hAnsi="Times New Roman"/>
                <w:sz w:val="24"/>
                <w:szCs w:val="24"/>
                <w:lang w:val="en-US" w:eastAsia="en-US"/>
              </w:rPr>
              <w:t>Часть – тело Служащего Высокой Цельной Метагалактики.</w:t>
              <w:tab/>
              <w:t>12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5">
            <w:r>
              <w:rPr>
                <w:rStyle w:val="IndexLink"/>
                <w:rFonts w:cs="Times New Roman" w:ascii="Times New Roman" w:hAnsi="Times New Roman"/>
                <w:sz w:val="24"/>
                <w:szCs w:val="24"/>
                <w:lang w:val="en-US" w:eastAsia="en-US"/>
              </w:rPr>
              <w:t>Специфика Служащего</w:t>
              <w:tab/>
              <w:t>123</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6">
            <w:r>
              <w:rPr>
                <w:rStyle w:val="IndexLink"/>
                <w:rFonts w:cs="Times New Roman" w:ascii="Times New Roman" w:hAnsi="Times New Roman"/>
                <w:sz w:val="24"/>
                <w:szCs w:val="24"/>
                <w:lang w:val="en-US" w:eastAsia="en-US"/>
              </w:rPr>
              <w:t>Что такое Начало</w:t>
              <w:tab/>
              <w:t>124</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7">
            <w:r>
              <w:rPr>
                <w:rStyle w:val="IndexLink"/>
                <w:rFonts w:cs="Times New Roman" w:ascii="Times New Roman" w:hAnsi="Times New Roman"/>
                <w:sz w:val="24"/>
                <w:szCs w:val="24"/>
                <w:lang w:val="en-US" w:eastAsia="en-US"/>
              </w:rPr>
              <w:t>Отец нами, как Служащими, созидает Материю</w:t>
              <w:tab/>
              <w:t>125</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8">
            <w:r>
              <w:rPr>
                <w:rStyle w:val="IndexLink"/>
                <w:rFonts w:cs="Times New Roman" w:ascii="Times New Roman" w:hAnsi="Times New Roman"/>
                <w:sz w:val="24"/>
                <w:szCs w:val="24"/>
                <w:lang w:val="en-US" w:eastAsia="en-US"/>
              </w:rPr>
              <w:t>Рост Служащего меряется Статусами</w:t>
              <w:tab/>
              <w:t>125</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39">
            <w:r>
              <w:rPr>
                <w:rStyle w:val="IndexLink"/>
                <w:rFonts w:cs="Times New Roman" w:ascii="Times New Roman" w:hAnsi="Times New Roman"/>
                <w:sz w:val="24"/>
                <w:szCs w:val="24"/>
                <w:lang w:val="en-US" w:eastAsia="en-US"/>
              </w:rPr>
              <w:t>Служащий и Абсолют Изначально Вышестоящего Отца</w:t>
              <w:tab/>
              <w:t>126</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40">
            <w:r>
              <w:rPr>
                <w:rStyle w:val="IndexLink"/>
                <w:rFonts w:cs="Times New Roman" w:ascii="Times New Roman" w:hAnsi="Times New Roman"/>
                <w:sz w:val="24"/>
                <w:szCs w:val="24"/>
                <w:lang w:val="en-US" w:eastAsia="en-US"/>
              </w:rPr>
              <w:t>Для отстройки телесной стати необходима соответствующая статусность</w:t>
              <w:tab/>
              <w:t>127</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41">
            <w:r>
              <w:rPr>
                <w:rStyle w:val="IndexLink"/>
                <w:rFonts w:cs="Times New Roman" w:ascii="Times New Roman" w:hAnsi="Times New Roman"/>
                <w:sz w:val="24"/>
                <w:szCs w:val="24"/>
                <w:lang w:val="en-US" w:eastAsia="en-US"/>
              </w:rPr>
              <w:t>Тело Служащего развивается новыми Началами Синтеза</w:t>
              <w:tab/>
              <w:t>128</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42">
            <w:r>
              <w:rPr>
                <w:rStyle w:val="IndexLink"/>
                <w:rFonts w:cs="Times New Roman" w:ascii="Times New Roman" w:hAnsi="Times New Roman"/>
                <w:sz w:val="24"/>
                <w:szCs w:val="24"/>
                <w:lang w:val="en-US" w:eastAsia="en-US"/>
              </w:rPr>
              <w:t>Задача на месяц: потренироваться телом Служащего</w:t>
              <w:tab/>
              <w:t>129</w:t>
            </w:r>
          </w:hyperlink>
        </w:p>
        <w:p>
          <w:pPr>
            <w:pStyle w:val="Contents2"/>
            <w:tabs>
              <w:tab w:val="clear" w:pos="708"/>
              <w:tab w:val="right" w:pos="10215" w:leader="dot"/>
            </w:tabs>
            <w:spacing w:lineRule="auto" w:line="240" w:before="0" w:after="0"/>
            <w:ind w:left="0" w:hanging="0"/>
            <w:rPr>
              <w:rFonts w:ascii="Times New Roman" w:hAnsi="Times New Roman" w:cs="Times New Roman"/>
              <w:sz w:val="24"/>
              <w:szCs w:val="24"/>
              <w:lang w:val="en-US" w:eastAsia="en-US"/>
            </w:rPr>
          </w:pPr>
          <w:hyperlink w:anchor="__RefHeading___Toc106904043">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Архетипической Части Тело Служащего Высокой Цельной Метагалактики ИВ Отца. Стяжание у ИВ Отца Образа Отца Служащего и Подобия Отцу.  Стяжание Рождения Свыше Служащим каждому из нас и синтезу нас по Образу и Подобию Отцу. Стяжание Воли, Духа Служащего. Стяжание двадцати четырёх Страт Духа – Основ Духа Служащего каждому из нас. Стяжание Жизни Служащего. Наделение нас Изначально Вышестоящим Отцом перспективой, любимым Делом, неповторимым ракурсом неповторимого Служащего. Стяжание Синтеза пяти Частей – ИВДИВО Субъекта и четырёх Частей данного Синтеза</w:t>
              <w:tab/>
              <w:t>1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1" w:name="__RefHeading___Toc106903959"/>
      <w:bookmarkEnd w:id="1"/>
      <w:r>
        <w:rPr/>
        <w:t>День 1 часть 1</w:t>
      </w:r>
    </w:p>
    <w:p>
      <w:pPr>
        <w:pStyle w:val="21"/>
        <w:rPr/>
      </w:pPr>
      <w:bookmarkStart w:id="2" w:name="__RefHeading___Toc106903960"/>
      <w:bookmarkEnd w:id="2"/>
      <w:r>
        <w:rPr/>
        <w:t>А зачем нам Душа?</w:t>
      </w:r>
    </w:p>
    <w:p>
      <w:pPr>
        <w:pStyle w:val="21"/>
        <w:rPr>
          <w:rFonts w:cs="Times New Roman"/>
          <w:szCs w:val="24"/>
        </w:rPr>
      </w:pPr>
      <w:r>
        <w:rPr>
          <w:rFonts w:cs="Times New Roman"/>
          <w:szCs w:val="24"/>
        </w:rPr>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сем добрый день. Мы с вами начинаем третий Синтез Института Метагалактического Человека в подразделении ИВДИВО Москва. Синтез посвящён четырём Частям. С этого дня начинаем разбирать и являть по-Отцовски, являть как Отец нам являет, четыре Части: это Часть Душа, это Астральное Тело, это ИВДИВО-тело Чувства и Часть какая?</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ело Человека-Служащего.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Человека-Служащего Высокой Цельной Метагалактики. Третья Метагалактика, третья Часть. И я приветствую всех и надеюсь, те кто у нас онлайн, тоже будут на связи. Для тех, кто онлайн, просьба писать, если у вас есть какие-то вопросы или проблемы.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начиная этот семинар, нам нужно будет вообще-то определиться, чем мы будем с вами заниматься эти два дня. Дело в том, что мною замечено, извините, со многими командами общаюсь, отношение к Части Душа остаётся таким вот поверхностным. Почему? А мы её давно прошли, её на первом курсе проходят, она одна из первых Частей, она у нас давно есть… И вот такое отношение приводит к тому, что мы не достаточно развиваемся этой Частью. А на самом деле, она несёт очень много возможностей на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прос в следующем: дело в том, что не только Душа, а у нас сейчас четыре Части – одна из которых, допустим Астральное тело – развивают в человеке астральную материю. И развитие астральной материей, как одним из видов материи, и развитие любой из Частей – это неотъемлемая, обязательная задача человека. </w:t>
      </w:r>
    </w:p>
    <w:p>
      <w:pPr>
        <w:pStyle w:val="Normal"/>
        <w:pBdr/>
        <w:spacing w:lineRule="auto" w:line="240" w:before="0" w:after="0"/>
        <w:ind w:firstLine="567"/>
        <w:jc w:val="both"/>
        <w:rPr/>
      </w:pPr>
      <w:r>
        <w:rPr>
          <w:rFonts w:cs="Times New Roman" w:ascii="Times New Roman" w:hAnsi="Times New Roman"/>
          <w:sz w:val="24"/>
          <w:szCs w:val="24"/>
        </w:rPr>
        <w:t xml:space="preserve">Доказательство очень простое, представьте себе, что у вас, в принципе, много чего есть: руки, ноги, голова. Но уберите хоть что-то, и вы почувствуете, ну не скажу инвалидность, но какую-то ущербность в функциях. Поэтому любая Часть обязательно несёт свою функциональную роль, и она обязательно складывает цельность человека. И без любой Части цельность человека, вот без какой-то, будет ущербна. Поэтому нам нужно сначала понять – а для чего нам вообще Душа. Чтобы понять для чего Душа, мы начнём с неё, потому что все остальные Части, они как бы родились из Души, которая была у нас раньше. Поэтому, для того чтобы ответить на вопрос, зачем нам Душа, нам нужно понять – а </w:t>
      </w:r>
      <w:r>
        <w:rPr>
          <w:rFonts w:cs="Times New Roman" w:ascii="Times New Roman" w:hAnsi="Times New Roman"/>
          <w:b/>
          <w:sz w:val="24"/>
          <w:szCs w:val="24"/>
        </w:rPr>
        <w:t>что</w:t>
      </w:r>
      <w:r>
        <w:rPr>
          <w:rFonts w:cs="Times New Roman" w:ascii="Times New Roman" w:hAnsi="Times New Roman"/>
          <w:sz w:val="24"/>
          <w:szCs w:val="24"/>
        </w:rPr>
        <w:t xml:space="preserve"> такое Душа, потом понять, а </w:t>
      </w:r>
      <w:r>
        <w:rPr>
          <w:rFonts w:cs="Times New Roman" w:ascii="Times New Roman" w:hAnsi="Times New Roman"/>
          <w:b/>
          <w:sz w:val="24"/>
          <w:szCs w:val="24"/>
        </w:rPr>
        <w:t>зачем</w:t>
      </w:r>
      <w:r>
        <w:rPr>
          <w:rFonts w:cs="Times New Roman" w:ascii="Times New Roman" w:hAnsi="Times New Roman"/>
          <w:sz w:val="24"/>
          <w:szCs w:val="24"/>
        </w:rPr>
        <w:t xml:space="preserve"> она. Ваши ответы? Вот что такое Душа?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Шар духа.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р духа, не сомневаюсь, что вы это в начале бы ответили, да? Но ответьте, пожалуйста, с точки зрения её функциональности. Вы сказали с точки зрения её субстанциональности: она состоит из духа. Теперь не только из духа, но дух – это её специфика. То есть, действие Души сродни действию духа, мы ещё об этом будем говорить. Но с точки зрения функциональности, что нам даёт Душа, а отсюда что это такое? </w:t>
      </w:r>
    </w:p>
    <w:p>
      <w:pPr>
        <w:pStyle w:val="Normal"/>
        <w:pBdr/>
        <w:spacing w:lineRule="auto" w:line="240" w:before="0" w:after="0"/>
        <w:ind w:firstLine="567"/>
        <w:jc w:val="both"/>
        <w:rPr/>
      </w:pPr>
      <w:r>
        <w:rPr>
          <w:rFonts w:cs="Times New Roman" w:ascii="Times New Roman" w:hAnsi="Times New Roman"/>
          <w:i/>
          <w:sz w:val="24"/>
          <w:szCs w:val="24"/>
        </w:rPr>
        <w:t>Из зала: Чувства даёт.  Собирает информацию.</w:t>
      </w:r>
      <w:r>
        <w:rPr>
          <w:rFonts w:cs="Times New Roman" w:ascii="Times New Roman" w:hAnsi="Times New Roman"/>
          <w:sz w:val="24"/>
          <w:szCs w:val="24"/>
        </w:rPr>
        <w:t xml:space="preserve">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ирает информацию, позволяет нам чувствовать, а это всё, что даёт нам? Вот если мы держим образ – Человек стоит в центре Дома. Человек – прямое продолжение Отца и, с одной стороны, влияет на ИВДИВО каждого, а потом и на ИВДИВО. Но и ИВДИВО синтезирует телесность Человека. В том числе и все Части, которые в материи работают, динамят и создают в материи нам разные условия для жизни. То есть, мы в первую очередь жители материи, хотя не только материальны.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вопрос к вам, исходя из этой картины, что мы в центре Дома развиваемся Отцом, поддерживаемся Мамой и окружающей материей. И у нас стоит цель – совершенствоваться в этой позиции, расти в центре Дома, расти материально. Отец будет проверять по физике и по материи, правильно? Исходя из этой позиции, что нам дают чувства и сбор информации? Вопрос на самом деле не такой сложный, но на него нужно ответить.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щущение жизни.</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щущение жизни… Знаете, давайте мы будем учиться, когда мы отвечаем что-то, мы предполагаем, что за этим следуют ещё дальнейшие или углубление действия, или более глубокий смысл значения. Поэтому, ну ощущение жизни, а зачем вам тогда ощущение жизни? Давайте учиться дальновидно складывать ответы. Тем более, мы в ИВДИВО Москва. Частью ИВДИВО Субъекта и ИВДИВО каждого, вообще-то, должны быть явлены все возможности человека. Мы и растём поэтому 64-мя семинарами. Поэтому вопрос такой, а зачем нам чувство информации?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ля развития.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да? А как это? Вот какую роль…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капливание информации. Благодаря этому мы как-то анализируем, синтезируем внутри себя всё это и меняемся.</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т анализа мы не обязательно поменяемся.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изучаем.</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зучаем, тоже можно сказать, да. То есть, смотрите: мы чувствуем, с чувствами в нас входит информация, мы её обрабатываем – зачем?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выработки новой мысли.</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сль нам зачем?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ентал, логически мыслит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ысль ради мысли – маловато будет.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более высокий уровень развития переходить. Сформировать новую цель.</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собою достигнуть, своей деятельностью достигнуть более высокой организации материи. Согласны?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любая Часть свой функционал, она для этого старается развивать. И мы должны стараться развивать разные функции, действовать разными Частями, чтобы мы достигали более высокого совершенства материального, из Огня – материального.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мы этим процессом выражаем Отца тем, что Огнём и Синтезом, которым нас наделяет Отец, мы применяемся, материализуемся, организуем более высокое совершенство наших тел и Частей, и тогда у нас идёт рост, да? И вот по тому, насколько мы выросли, насколько и какое совершенство мы с вами достигаем, Отец смотрит на каком этапе развития мы находимся и какие следующие условия нам нужно дават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развитие есть? Потому что, вообще-то, так всё в природе и у Отца, и у нас устроено. Всё должно совершенствоваться, развиваться. Папа с Мамой тоже развиваются. И вот все наши семинары, все наши жизненные какие-то условия, дела – это всё для того, чтобы человек взрастал и развивался. И нужно поэтому пресекать или преодолевать на пути нашего развития то, что этому мешает.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того, чтобы мы развивались в этих условиях, – человек, помните, живёт в ИВДИВО – в ИВДИВО есть материя. Какая? Для нас она пока Метагалактическая. Хотя мы с вами как Компетентные начинаем включаться в материю Октавную, но пока она для нас материей не особо становится. То есть, ещё надо много чего в себе наработать, чтобы вот это высоченное качество Октавной материи у нас получилось телесным. Но Метагалактическую мы ещё осваиваем и осваивае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себе, что есть Дом, в котором пахтаются Огонь, Синтез, складывая, в итоге доводя, этот Огонь и Синтез до материи. Мы это привыкли называть условиями. Условия – это тоже материя, это одна из Частностей. В этом Доме сам Дом, Отец и мы, выразители Отца, синтезируем Метагалактическую материю. Правильно? И взрастая, как огонёчки, внутренним миром от Отца, мы должны соприкасаться с окружающей материей и ориентироваться на неё, чтобы отстроиться самому. Потому что те параметры, которые нужны нашим телам, они расконцентрированы вокруг как в ИВДИВО в целом, так и в Метагалактической материи. </w:t>
      </w:r>
    </w:p>
    <w:p>
      <w:pPr>
        <w:pStyle w:val="Normal"/>
        <w:pBdr/>
        <w:spacing w:lineRule="auto" w:line="240" w:before="0" w:after="0"/>
        <w:ind w:firstLine="567"/>
        <w:jc w:val="both"/>
        <w:rPr/>
      </w:pPr>
      <w:r>
        <w:rPr>
          <w:rFonts w:cs="Times New Roman" w:ascii="Times New Roman" w:hAnsi="Times New Roman"/>
          <w:sz w:val="24"/>
          <w:szCs w:val="24"/>
        </w:rPr>
        <w:t xml:space="preserve">И когда на нас Дом с материями фиксируется, он нам даёт ориентиры, а как можно развиваться в эту эпоху. Тогда получается, </w:t>
      </w:r>
      <w:r>
        <w:rPr>
          <w:rFonts w:cs="Times New Roman" w:ascii="Times New Roman" w:hAnsi="Times New Roman"/>
          <w:b/>
          <w:sz w:val="24"/>
          <w:szCs w:val="24"/>
        </w:rPr>
        <w:t>задачей человека становится – правильно войти во взаимодействие с окружающей материей.</w:t>
      </w:r>
      <w:r>
        <w:rPr>
          <w:rFonts w:cs="Times New Roman" w:ascii="Times New Roman" w:hAnsi="Times New Roman"/>
          <w:sz w:val="24"/>
          <w:szCs w:val="24"/>
        </w:rPr>
        <w:t xml:space="preserve"> Увидели? И вот </w:t>
      </w:r>
      <w:r>
        <w:rPr>
          <w:rFonts w:cs="Times New Roman" w:ascii="Times New Roman" w:hAnsi="Times New Roman"/>
          <w:b/>
          <w:sz w:val="24"/>
          <w:szCs w:val="24"/>
        </w:rPr>
        <w:t xml:space="preserve">Душа стоит в начале этого глубокого вникновения человека в окружающую материю.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лово Отца, тем более Эфирное тело, действуют энергообменом: ты мне – я тебе. То Душа не просто принимает то, что её окружает, она уже более высокой материей живёт, астральной. И её задача состоит в соорганизации нас с окружающей материей, в правильной отстройке нас тем, чем мы насыщаемся из вне.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пожалуйста, внимание на это положение о Душе. Если мы не поймем, что Душа нам необходима, чтобы мы правильно встроились и внутренне соорганизовались с тем, что мы берём из окружающей среды и принимаем в себя, в свои тела – без всего этого мы не поймём, что есть вокруг. Наше тело не будет ориентировано на окружающую реальность, и будет отчуждённость человеческого тела от окружающей среды.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нарушение стандартов. Почему? По Парадигме, по её положениям мы знаем, что человек – это магнитик, стоящий в центре Дома. Он тем огнём, который есть в нём от Отца, концентрирует на себя окружающие фундаментальности, Частности, вот все какие-то выражения материальные, а может быть и огненные, не обязательно материальные, чтобы отстроиться, чтобы чем-то насытиться, чтобы себя слепить из того, что у меня есть. </w:t>
      </w:r>
    </w:p>
    <w:p>
      <w:pPr>
        <w:pStyle w:val="Normal"/>
        <w:pBdr/>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 границе соорганизации человека с окружающей средой находится Душа. Её задача встроить нас в окружающий объективный или реальный мир</w:t>
      </w:r>
      <w:r>
        <w:rPr>
          <w:rFonts w:cs="Times New Roman" w:ascii="Times New Roman" w:hAnsi="Times New Roman"/>
          <w:sz w:val="24"/>
          <w:szCs w:val="24"/>
        </w:rPr>
        <w:t xml:space="preserve">, </w:t>
      </w:r>
      <w:r>
        <w:rPr>
          <w:rFonts w:cs="Times New Roman" w:ascii="Times New Roman" w:hAnsi="Times New Roman"/>
          <w:b/>
          <w:sz w:val="24"/>
          <w:szCs w:val="24"/>
        </w:rPr>
        <w:t>как он есть</w:t>
      </w:r>
      <w:r>
        <w:rPr>
          <w:rFonts w:cs="Times New Roman" w:ascii="Times New Roman" w:hAnsi="Times New Roman"/>
          <w:sz w:val="24"/>
          <w:szCs w:val="24"/>
        </w:rPr>
        <w:t xml:space="preserve">. И это осуществляется чувствами Души. Запомнили это? Вот такой образ вообразили себе? Хорошо. Вот поэтому задачи Души на эту эпоху очень большие.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уточнить? Магнитит в свою сферу или из сферы всего ИВДИВО, человек как магнит?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твоих возможностей. То есть, смотрите: тело – это материя; ИВДИВО каждого – это смешение огня и синтеза с материей, где формируется, собственно, материя образуется. Это вот так каждый из нас смотрится. А потом есть ИВДИВО в целом, где есть примерно то же, но гораздо больше, чем у нас. И вот человек, тем запредельным для ИВДИВО в целом, тем высоким огнём внутреннего мира, чем во всём ИВДИВО в целом, человек на себя магнитит разные огни, синтезы, субстанции из окружающей реальности ИВДИВО в целом, чтобы этим сложиться. И от Отца берёт, и от Аватаров берёт, с кем встретится, и от людей берёт.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даже не в этом. Вопрос, настроена ли Душа на тот реальный мир, который являет нам Отец. </w:t>
      </w:r>
    </w:p>
    <w:p>
      <w:pPr>
        <w:pStyle w:val="21"/>
        <w:rPr/>
      </w:pPr>
      <w:bookmarkStart w:id="3" w:name="__RefHeading___Toc106903961"/>
      <w:bookmarkEnd w:id="3"/>
      <w:r>
        <w:rPr/>
        <w:t>Задача семинара – отстроиться Душой на современные стандарты</w:t>
      </w:r>
    </w:p>
    <w:p>
      <w:pPr>
        <w:pStyle w:val="Normal"/>
        <w:pBd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а задача на этом семинаре отстроиться Душой, которая, собственно, нас сопрягает и соорганизует с объективным миром Изначально Вышестоящего Отца за эти два дня. Отстроиться, перестроиться, переключиться на то, что у Отца мир такой, как его Отец создаёт, и начать его познавать, потому что познание и начинается с чувствования. Да, потом нужно будет обработать информацию. На это нужны мысли, смыслы, сути и так далее, всё вышестоящее. Но в начале нужно принять всё то, что вокруг нас.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амые первичные шаги, и даже исторически, в этом деле исполняла Душа. И продолжает исполнять. Поэтому она – шар духа, шар накопитель. Сейчас Душа, термин остаётся, но она должна быть не только духом. Мы должны Огнём Души Отца жить научиться. То есть, мы идём дальше. А термин сформировался в пятой расе, а то может ещё и раньше. Но вот этот принцип, её местоположение иерархическое, что она третья Часть, говорит о том, что у неё всё равно специфика действия больше духом. И если даже огонь, это как огонь духа действует в Душе. </w:t>
      </w:r>
    </w:p>
    <w:p>
      <w:pPr>
        <w:pStyle w:val="Normal"/>
        <w:pBdr/>
        <w:spacing w:lineRule="auto" w:line="240" w:before="0" w:after="0"/>
        <w:ind w:firstLine="567"/>
        <w:jc w:val="both"/>
        <w:rPr/>
      </w:pPr>
      <w:r>
        <w:rPr>
          <w:rFonts w:cs="Times New Roman" w:ascii="Times New Roman" w:hAnsi="Times New Roman"/>
          <w:sz w:val="24"/>
          <w:szCs w:val="24"/>
        </w:rPr>
        <w:t xml:space="preserve">И вот наша задача на этом семинаре </w:t>
      </w:r>
      <w:r>
        <w:rPr>
          <w:rFonts w:cs="Times New Roman" w:ascii="Times New Roman" w:hAnsi="Times New Roman"/>
          <w:b/>
          <w:sz w:val="24"/>
          <w:szCs w:val="24"/>
        </w:rPr>
        <w:t>расширить масштабы нашей Души</w:t>
      </w:r>
      <w:r>
        <w:rPr>
          <w:rFonts w:cs="Times New Roman" w:ascii="Times New Roman" w:hAnsi="Times New Roman"/>
          <w:sz w:val="24"/>
          <w:szCs w:val="24"/>
        </w:rPr>
        <w:t xml:space="preserve">. Зачем? Чтобы мы поняли, что жизнь намного масштабнее, чем мы реально сейчас живём. Все, и я в том числе. Далее, научиться встраиваться правильно в этот мир. Вот это самая ключевая и важная позиция, потому что от того, как мы себя позиционируем, как мы являем, как мы действуем, в основном автоматически действуем, будет зависеть то, как мы собою усвоим, организуем материю внутри нас из того, что мы принимаем. И если мы, грубо говоря, неправильно укладываем, не по-человечески, а нижестоящим ракурсом укладываем те факты, события, те Частности, которые мы напитываем и чувствуем Душою, у нас получится другой результат, несоответствующий объективной реальности Отца. Согласны? </w:t>
      </w:r>
    </w:p>
    <w:p>
      <w:pPr>
        <w:pStyle w:val="Normal"/>
        <w:pBdr/>
        <w:spacing w:lineRule="auto" w:line="240" w:before="0" w:after="0"/>
        <w:ind w:firstLine="567"/>
        <w:jc w:val="both"/>
        <w:rPr/>
      </w:pPr>
      <w:r>
        <w:rPr>
          <w:rFonts w:cs="Times New Roman" w:ascii="Times New Roman" w:hAnsi="Times New Roman"/>
          <w:i/>
          <w:sz w:val="24"/>
          <w:szCs w:val="24"/>
        </w:rPr>
        <w:t xml:space="preserve">Из зала: А мы укладываем по какому-то порядку? Разве </w:t>
      </w:r>
      <w:r>
        <w:rPr>
          <w:rFonts w:cs="Times New Roman" w:ascii="Times New Roman" w:hAnsi="Times New Roman"/>
          <w:b/>
          <w:i/>
          <w:sz w:val="24"/>
          <w:szCs w:val="24"/>
        </w:rPr>
        <w:t>мы</w:t>
      </w:r>
      <w:r>
        <w:rPr>
          <w:rFonts w:cs="Times New Roman" w:ascii="Times New Roman" w:hAnsi="Times New Roman"/>
          <w:i/>
          <w:sz w:val="24"/>
          <w:szCs w:val="24"/>
        </w:rPr>
        <w:t xml:space="preserve"> укладывае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м, и наперёд скажу – матрицы есть в Душе. Аппараты обработки чувств называются матрицы, помните? Вот собственно матрицы и производят эту, правильную для нас, человеческую укладку, если они человеческие у нас. Они же могут быть и другие. Согласны? И отсюда возникает определение, некий взгляд даже, на Душу, чем она занимается. Мы чувствуем Душой окружающий мир, насыщаемся информацией, и не только информацией. А информация пишется в энергию, свет, в дух, огонь. Всем этим мы насыщаемся. И, фактически, задача нашей Души – упаковать нас всем, что в нас вошло. Правильно иерархически уложить соответственно внутреннему миру каждого из нас. Поэтому внутренний мир есть и у Души, есть и у каждой Части. Это как ракурс нашего внутреннего мира. </w:t>
      </w:r>
    </w:p>
    <w:p>
      <w:pPr>
        <w:pStyle w:val="Normal"/>
        <w:pBdr/>
        <w:spacing w:lineRule="auto" w:line="240" w:before="0" w:after="0"/>
        <w:ind w:firstLine="567"/>
        <w:jc w:val="both"/>
        <w:rPr/>
      </w:pPr>
      <w:r>
        <w:rPr>
          <w:rFonts w:cs="Times New Roman" w:ascii="Times New Roman" w:hAnsi="Times New Roman"/>
          <w:sz w:val="24"/>
          <w:szCs w:val="24"/>
        </w:rPr>
        <w:t xml:space="preserve">И получается, у нас складывается целое направление работы с Душою. Во-первых, мы должны её отстяжать по тем стандартам, которые есть на сегодня. И на сегодня максимальный стандарт – это в общем-то Октавная Душа, синтез-32-архетипическая Душа – раз. Далее, от того каков наш внутренний мир… А поскольку мы недавно встраиваемся в новую эпоху, относительно историческим меркам недавно, то внутренний мир имеет ещё наследие пятой расы. То есть то, что у нас внутри, складывалось предыдущими прошлыми воплощениями задолго. И эти все накопления требуют пересмотра. Знаете, как сменились хозяева – пересматривают всё на свой порядок.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па изменил мир, он нас ввёл в другую эпоху. Он ввёл нас в другие стандарты, вообще кардинально другие стандарты. Отсюда то, что было достижением для Души, становится маленькой составляющей частью её возможностей, её опыта, и не всегда правильно отстроенного. А значит, нам нужно, кроме расширения масштабов, попробовать встроиться в этот мир так, как нас ведёт Отец: не опираясь на опыт, а напрямую продолжая Синтез и Огонь Души Отца. Мы научаемся чувствовать, как минимум, Метагалактически, если смотреть типом материи. Или учимся чувствовать 16-рицей Субъекта. Это тоже новый стандарт. И эта 16-ричность должна быть заложена во внутренний мир каждого из нас. И нас Отец растит такими вот синтез-16-ричными Субъектами. И значит, есть 16 граней работы выразимости Души в каждом из нас. И это потенциал. Наша задача – перестроиться на этот огромный потенциал.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 w:name="__RefHeading___Toc106903962"/>
      <w:r>
        <w:rPr/>
        <w:t>Душевность</w:t>
      </w:r>
      <w:bookmarkEnd w:id="4"/>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и это не всё. Знаете, то, что я говорила, как-то звучит технично по сравнению с тем, как живёт Душа. И у нас даже есть такое слово красивое: душевность. Как вы его понимаете? Какие у вас смыслы вложены в это слово? Что за ним стоит? Какие качества, какие-то действия человека стоят за душевностью? Настоящая глубокая душев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бо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опережи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ереживание. Ещ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вноду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равнодушие. Сопереживание. Это в одну сторону. Отлично. Ещ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уша может любить. Но – не её специфика. Любовь туда, к Сердцу. Сердце исторически растило способность любить. Сейчас, тем более, любит у нас Око, что намного сложнее понять. Но не ва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душевность, когда ты способен не Разумом, а прислушиваться к Душе сво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ты можешь прислушиваться к своей Душе и что-то там находишь в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А это уже какие нако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чтобы понятно было, и мы различили от других Частей, обращаясь к своей Душе, что мы ожид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об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обрения. То есть Разум требует: «Ну-ка, Душа, одобри мой выбор». Не совсем одобрения. А вот чего-то похоже, но не 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ув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ая Часть. Вот теперь, перестраиваясь на новые стандарты, давайте очень чётко говорить. Чувствознание тоже в этом горизонте, но это не Душ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ушевность, наверное, это эмоциональность определённая по отношению к кому-то или даже к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сть. Только она разная. Если эмоциональность, то хотя бы укажите, какая она должна быть. Куда она должна эта эмоция стреми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чувства.  </w:t>
      </w:r>
    </w:p>
    <w:p>
      <w:pPr>
        <w:pStyle w:val="Normal"/>
        <w:spacing w:lineRule="auto" w:line="240" w:before="0" w:after="0"/>
        <w:ind w:firstLine="567"/>
        <w:jc w:val="both"/>
        <w:rPr/>
      </w:pPr>
      <w:r>
        <w:rPr>
          <w:rFonts w:cs="Times New Roman" w:ascii="Times New Roman" w:hAnsi="Times New Roman"/>
          <w:sz w:val="24"/>
          <w:szCs w:val="24"/>
        </w:rPr>
        <w:t xml:space="preserve">В чувства. Эмоция – это незаписанное чувство. Когда есть такой сгусток энергии, но в него информация не вписалась. И эта астральная энергия, она, собственно, нами проживается как эмоция. Она может задевать, мы её можем переживать, мы её можем усваивать, впитывать и испытывать эту эмоцию. Но эмоция – это неопределённая информация. И каждая эмоция – это некий субстрат, куда может записаться информация. Поэтому эмоция стремится в чувство. Где чувство, всё то же самое, плюс определённость, записанная информацией в это чувство – то есть, </w:t>
      </w:r>
      <w:r>
        <w:rPr>
          <w:rFonts w:cs="Times New Roman" w:ascii="Times New Roman" w:hAnsi="Times New Roman"/>
          <w:b/>
          <w:sz w:val="24"/>
          <w:szCs w:val="24"/>
        </w:rPr>
        <w:t>что</w:t>
      </w:r>
      <w:r>
        <w:rPr>
          <w:rFonts w:cs="Times New Roman" w:ascii="Times New Roman" w:hAnsi="Times New Roman"/>
          <w:sz w:val="24"/>
          <w:szCs w:val="24"/>
        </w:rPr>
        <w:t xml:space="preserve"> мы чувству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Душа интерес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ша интересуется. Ещё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душевная крас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ша хочет быть красивой. Согласна. Ещ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яга к общению. </w:t>
      </w:r>
    </w:p>
    <w:p>
      <w:pPr>
        <w:pStyle w:val="Normal"/>
        <w:spacing w:lineRule="auto" w:line="240" w:before="0" w:after="0"/>
        <w:ind w:firstLine="567"/>
        <w:jc w:val="both"/>
        <w:rPr/>
      </w:pPr>
      <w:r>
        <w:rPr>
          <w:rFonts w:cs="Times New Roman" w:ascii="Times New Roman" w:hAnsi="Times New Roman"/>
          <w:sz w:val="24"/>
          <w:szCs w:val="24"/>
        </w:rPr>
        <w:t xml:space="preserve">Душа хочет общаться. Совершенно, верно. Это её одно из свойств, специфических для неё – общение. Собственно, она работает на грани внутреннего и внешнего мира, только более глубоко, чем, допустим, Слово Отца. И вот впитывая, соорганизуется более глубоко, воссоединяясь с этим окружающим миром. То есть, Душа стремится в воссоединённость. Наперёд скажу: в абсолютную воссоединённость с окружающим объективным миром. Есть? Вот,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обязана труд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уша обязана трудиться. Вот это ещё распознать на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ушевность – такое сочувствие, когда ты, общаясь с человеком, понимаешь, в каком он состоянии. Понимаешь его чувства и сонастраиваешься с ним, чтоб не обидеть, допус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ткуда вообще вся эта потреб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з воссоединённости,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соединённость есть воссоединённость. А вот есть Душа у каждого из нас. У неё естественная природно заложенная специфика – потребность общ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соединённость же не обязательно с Отцом, а вот друг с д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 с другом – я согласна. Но воссоединённость у нас на четвёрке. Значит, на физику воссоединённости стремится Душа. Всё это её тоже касается. Но она что-то делает, чтобы воссоединиться. В этом её главная роль. А вот для этого нужно общаться. Вот в общении ты можешь воссоединиться, можешь не воссоединиться. Прави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без Любви не обойдё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Любви…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сыщенности 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ыще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к пятёрке, а у нас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Душа может это выражать? Может. Дело в том, что пятёрка – это внутреннее для Души, на что она ориентируется. Может, и правильно, что Любовь – это некий такой ориентир для Души, на основе которого она движется в общении. То есть, она идёт в слиянность с другими людьми, но это не Сердце. Не слиянность достигается – а что? – самоорганизация с другими людьми на основе полученных чувств, то есть полученной информаци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5" w:name="__RefHeading___Toc106903963"/>
      <w:r>
        <w:rPr/>
        <w:t>История появления Души как Единицы Духа</w:t>
      </w:r>
      <w:bookmarkEnd w:id="5"/>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историю вспомним Души. Нам будет понятно, почему она такая. Откуда у нас взялась Душа? Вот насчёт других Частей сложно про историю говорить, а о Душе 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Христос стяж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истос стяжал Душу. Как он её стяжал? Ведь он не за раз – вышел и стяжал. Правильно? А он на это потратил всё своё воплощение. Согласны? Во всяком случае, большую его часть. На подготовку к этому стяжанию. Понятно, он и Чашу стяжал сразу, но Душу, в том числе. Что он делал, чтобы Душа появилась у человечества? Это первый вопрос. А второй вопрос: вообразите себе человечество без Души, когда ни у одного человека всей цивилизации планеты нет Души. Это какое человечест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животный мир, счит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онкретнее нужно. Всё-таки оно было человечеств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Бездуховное, без Ду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редставьте, люди могли чувствовать тактильно, вкус был, зрили, да? Это же всё чувства на самом деле. Они все эти функции телесные они начинали вырастать минимально с физики, из того, что предшествовало Душе с биологического какого-то тела. И потом Душа всё это приукрашивала, разнообразила это всё. То есть, Душа помогала развивать чувствительность человека. </w:t>
      </w:r>
    </w:p>
    <w:p>
      <w:pPr>
        <w:pStyle w:val="Normal"/>
        <w:spacing w:lineRule="auto" w:line="240" w:before="0" w:after="0"/>
        <w:ind w:firstLine="567"/>
        <w:jc w:val="both"/>
        <w:rPr/>
      </w:pPr>
      <w:r>
        <w:rPr>
          <w:rFonts w:cs="Times New Roman" w:ascii="Times New Roman" w:hAnsi="Times New Roman"/>
          <w:sz w:val="24"/>
          <w:szCs w:val="24"/>
        </w:rPr>
        <w:t xml:space="preserve">И чувствительность человека до появления Души определялась не Душою, а чакрами. Они были раньше, чем Душа. Почему? Душа – это Часть. А чакры – это Системы, они более внешние. И вначале эволюционно появляются какие-то Частности, потом Аппараты функционирующие. Потом, собственно, они в Системы организуются. Потом человек готов стяжать Часть и организовать это всё цельным Огнём Отца. Вот такой увидьте путь. Такой исторический, он же эволюционный п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люди умели чувствовать глубоко материю, на самом деле относительно глубоко по сравнению с животным царством. И биологически царственно мы различались от животных. Может, не столь ярко, как сейчас. Но помните, были глобу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нием Души Иисус разделил человечество на два глобуса, где часть человечества того пошла в инволюционирование частичное, становясь представителями животного царства под названием демоны – разумное животное. А часть пошла развиваться строго по человеческому пути, коими мы сейчас и должны быть.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я далеко не все люди к концу пятой расы подтвердили тот путь, который прошёл Иисус. То есть, за всю эпоху не все смогли стяжать Душу. И к концу пятой расы три четверти людей были без Души. Такова картинка. Но поскольку один прошёл, какая-то масса людей всё-таки с Душою была, эпоха началась. Следующая эпоха. Остальные сейчас догоняют. Тем более помните, несколько лет назад каждый человек планеты наделён был Отцом Планеты и Матерью Планеты Душой и Монадой, чтобы что? Чтобы они стали человеками. Соглас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акой небольшой вопрос. Но ведь у животных чувства били развиты гораздо силь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развиты, и некоторые чувства сильне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же всё-таки, человек со своими, абы какими чувствами заимел Душу, а животные?</w:t>
      </w:r>
    </w:p>
    <w:p>
      <w:pPr>
        <w:pStyle w:val="Normal"/>
        <w:spacing w:lineRule="auto" w:line="240" w:before="0" w:after="0"/>
        <w:ind w:firstLine="567"/>
        <w:jc w:val="both"/>
        <w:rPr/>
      </w:pPr>
      <w:r>
        <w:rPr>
          <w:rFonts w:cs="Times New Roman" w:ascii="Times New Roman" w:hAnsi="Times New Roman"/>
          <w:sz w:val="24"/>
          <w:szCs w:val="24"/>
        </w:rPr>
        <w:t xml:space="preserve">А это говорит, наверное, о том, что </w:t>
      </w:r>
      <w:r>
        <w:rPr>
          <w:rFonts w:cs="Times New Roman" w:ascii="Times New Roman" w:hAnsi="Times New Roman"/>
          <w:b/>
          <w:sz w:val="24"/>
          <w:szCs w:val="24"/>
        </w:rPr>
        <w:t xml:space="preserve">главное не аппаратная способность чувствовать, а как ты организуешь собою то, что ты взял чувствами. </w:t>
      </w:r>
      <w:r>
        <w:rPr>
          <w:rFonts w:cs="Times New Roman" w:ascii="Times New Roman" w:hAnsi="Times New Roman"/>
          <w:sz w:val="24"/>
          <w:szCs w:val="24"/>
        </w:rPr>
        <w:t>Задумай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сли не трог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р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вопрос душевности. Матричность, это уже технологичность.</w:t>
      </w:r>
    </w:p>
    <w:p>
      <w:pPr>
        <w:pStyle w:val="Normal"/>
        <w:spacing w:lineRule="auto" w:line="240" w:before="0" w:after="0"/>
        <w:ind w:firstLine="567"/>
        <w:jc w:val="both"/>
        <w:rPr/>
      </w:pPr>
      <w:r>
        <w:rPr>
          <w:rFonts w:cs="Times New Roman" w:ascii="Times New Roman" w:hAnsi="Times New Roman"/>
          <w:i/>
          <w:sz w:val="24"/>
          <w:szCs w:val="24"/>
        </w:rPr>
        <w:t>Из зала: То есть, это самоорганизация.</w:t>
      </w:r>
    </w:p>
    <w:p>
      <w:pPr>
        <w:pStyle w:val="Normal"/>
        <w:spacing w:lineRule="auto" w:line="240" w:before="0" w:after="0"/>
        <w:ind w:firstLine="567"/>
        <w:jc w:val="both"/>
        <w:rPr/>
      </w:pPr>
      <w:r>
        <w:rPr>
          <w:rFonts w:cs="Times New Roman" w:ascii="Times New Roman" w:hAnsi="Times New Roman"/>
          <w:sz w:val="24"/>
          <w:szCs w:val="24"/>
        </w:rPr>
        <w:t xml:space="preserve">Это именно не животная, а </w:t>
      </w:r>
      <w:r>
        <w:rPr>
          <w:rFonts w:cs="Times New Roman" w:ascii="Times New Roman" w:hAnsi="Times New Roman"/>
          <w:b/>
          <w:sz w:val="24"/>
          <w:szCs w:val="24"/>
        </w:rPr>
        <w:t>человеческая самоорганизация той информации, теми субстанциями, которые мы впитываем чувствами</w:t>
      </w:r>
      <w:r>
        <w:rPr>
          <w:rFonts w:cs="Times New Roman" w:ascii="Times New Roman" w:hAnsi="Times New Roman"/>
          <w:sz w:val="24"/>
          <w:szCs w:val="24"/>
        </w:rPr>
        <w:t xml:space="preserve">. И в этом пошло основное различие. Чувствовать научились и животные, чувствуют и растения вообще-то. Знаете, что чакры есть у растений даже, сейчас начинают формироваться? Чакральная система есть у многих видов животных, но они не люди, у них нет Души. У них есть способ, даже системная организация природного духа, но нет </w:t>
      </w:r>
      <w:r>
        <w:rPr>
          <w:rFonts w:cs="Times New Roman" w:ascii="Times New Roman" w:hAnsi="Times New Roman"/>
          <w:b/>
          <w:sz w:val="24"/>
          <w:szCs w:val="24"/>
        </w:rPr>
        <w:t>Души как Единицы, Духом соответствующей Отцу</w:t>
      </w:r>
      <w:r>
        <w:rPr>
          <w:rFonts w:cs="Times New Roman" w:ascii="Times New Roman" w:hAnsi="Times New Roman"/>
          <w:sz w:val="24"/>
          <w:szCs w:val="24"/>
        </w:rPr>
        <w:t>. Это я вам уже подсказываю, понимаете? Нет Единицы Духа, когда дух становится организованным минимально по-человечески Огнём Отца. Потому что Огонь несёт цельность и рождает единичность, где каждая Единица отличается друг от друга, но каждая Единица сорганизована как внутренне, цельно, так и в полной мере сорганизуется с окружающей средой, чтобы жить. Понимаете, это всё функция Единицы, то есть её признаки един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с момента, когда Иисус стяжал Душу на Планете Земля, человеческую Душу… Он же был выразителем Отца вообще-то, он был Сыном Отцовским, и компетентным Сыном, а значит, он сформировал Дух человеческий как Единицу на Планете Земля. А что было до э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щий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дух. Мы росли снизу первыми двумя материями и встраивались, и формировались ещё Единицами. Мы нарабатывали опыт, мы нарабатывали дееспособность обработки природного духа. Другими словами, мы нарабатывали – на тот момент без Души – какие-то функции встраивания в окружающую материю и применение ею, осваивали законы природы. Но сказать, что мы были Единицами с точки зрения Отца невозможно, на тот момент без Души жило человечество. Значит, получается, человечество не до конца выражало себя человеч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з таких вот стандартов мы с вами выросли, то есть из нижестоящего. Помните, мы иерархически материально растём снизу ввер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когда Иисус стяжал Душу, он фактически Дух, первый на Планете, организовал по-человечески, как отдельную самостоятельную Единицу Духа. Но тем не менее, пока человечество встраивалось, шло за Иисусом, – даже не понимая всего его значения, всей его закладки на будущее человечества его опытом, – люди всё равно постепенно в течении всей эпохи пятой расы, тысячи с лишним лет, осваивали опыт похожий как у Иисуса, хотя каждый проходил свой путь. И какая-то часть людей – говорится, от три четверти до трети населения Планеты – фактически смогли достигнуть организации Души как самостоятельного Духа в От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на всю пятую расу у нас работал закон рода и закон почкования Духа. То есть, нельзя было резко изменить закон, у нас сейчас он завершён, этот закон, для нас он не действует, для людей Планеты Земля. Мы теперь не просто самостоятельные Единицы Духа, на эту эпоху мы самостоятельные Единицы Огня в Отце. Это вообще большая разница с теми стандар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нижестоящее включается. Если мы самостоятельная Единица Огня, – помните, Омеги Отца, это об этом – это значит, мы должны выработать свой неповторимый Дух, свойственный только нам, Свет и Энергию. Вот такие у нас стоят задачи. Чем? Применяясь Синтезом, опираясь на Парадигму, на Учение Синтеза. То есть, нам есть на что опираться, чтобы этому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ньше жили совсем по-другому, законами Духа. И вот отсюда у нас были законы делимости Духа. Как это выглядело, кто помнит, кто расскажет? Как это – закон делимости Духа? Дух отпочковывается, начинает принадлежать воплощённому человеку какому-то, человек пользуется, живёт, его организует. Организовывать должен по-своему, потому что человек изначально создавался как свободное волей существо. И когда он полностью осваивал этот Дух, Дух становился его, неповторимым. Связь оставалась с общей матрицей Духа, и она всё равно встраивала человека в некую зависимость от коллективного матричного Духа, от того, как он в целом развивался, такие тенденции создавались по жизни человеку. Человечество, таким образом, как-то вот росло. А затем это всё завершилось, когда пришла новая эпо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и быстрее рос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быстрее росло. Но это другой стандарт жизни, – не Огнём, а Духом – в том и заключался, что Дух, это более материальная субстанция, чем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6" w:name="__RefHeading___Toc106903964"/>
      <w:r>
        <w:rPr/>
        <w:t>Жизнь Иисуса – прямое выражение Отца синтезом трёх видов Духа в одном теле</w:t>
      </w:r>
      <w:bookmarkEnd w:id="6"/>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что сделал Иисус чтобы достичь стяжания Души? Он всю жизнь этим занимался. Вспомните о жизни его, что мы знаем и даже то, что нам Владыки рассказывают, что не написано везде. Чем он занимался всю жизнь, работая на то, чтобы проявилась Душ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вом действо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словом действовал, он читал проповеди в храмах, в церквях. Это какой образ жизни? Посвящённого, это образ жизни Посвящённого. Вспомните, когда он воплощался, что он унаследовал в свой Дух, в тот объём Духа, который был даден на жизнь? Там были что? Показываю: три вида Духа из трёх источников. Как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а, Сы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ца Солнечного, как минимум, да? Это перв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это… Он выразителем ещё какого Духа был? У него имя должностное соответствующее – Христос. А Христос, это не его личное, а должностное. И не Главы Иерархии, пом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Дух Главы Иерархии, Владыки Христа был в нём частичко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ретий Дух, обязательно какой? – Человеческий.</w:t>
      </w:r>
    </w:p>
    <w:p>
      <w:pPr>
        <w:pStyle w:val="Normal"/>
        <w:spacing w:lineRule="auto" w:line="240" w:before="0" w:after="0"/>
        <w:ind w:firstLine="567"/>
        <w:jc w:val="both"/>
        <w:rPr/>
      </w:pPr>
      <w:r>
        <w:rPr>
          <w:rFonts w:cs="Times New Roman" w:ascii="Times New Roman" w:hAnsi="Times New Roman"/>
          <w:sz w:val="24"/>
          <w:szCs w:val="24"/>
        </w:rPr>
        <w:t>Вот, смотрите, аналогия: от Отца прямой Дух, от Иерархии и Человеческий – три отдела в одном. Отсюда у нас Святая Троица. Но это всё синтезировалось, внимание, в человеческом теле, вот к концу жизни, когда он стяжал Душу. И Душа – это цельный однородный Дух, хотя состоял изначально из трёх видов Духа, помните? Значит, чтобы сложить однородный Дух на тот момент, он должен был разработать, применить собою по жизни, во всех тех существовавших условиях, три вида Духа, три вида деятельности, три пути, чтобы выразить собою всю Троицу сразу: Отец, Сын и Святой Дух – но стать четвёртым, чтобы войти в Огонь и Синтез.</w:t>
      </w:r>
    </w:p>
    <w:p>
      <w:pPr>
        <w:pStyle w:val="Normal"/>
        <w:spacing w:lineRule="auto" w:line="240" w:before="0" w:after="0"/>
        <w:ind w:firstLine="567"/>
        <w:jc w:val="both"/>
        <w:rPr>
          <w:rFonts w:ascii="Times New Roman" w:hAnsi="Times New Roman" w:cs="Times New Roman"/>
          <w:i/>
          <w:i/>
          <w:color w:val="111111"/>
          <w:sz w:val="24"/>
          <w:szCs w:val="24"/>
        </w:rPr>
      </w:pPr>
      <w:r>
        <w:rPr>
          <w:rFonts w:cs="Times New Roman" w:ascii="Times New Roman" w:hAnsi="Times New Roman"/>
          <w:i/>
          <w:color w:val="111111"/>
          <w:sz w:val="24"/>
          <w:szCs w:val="24"/>
        </w:rPr>
        <w:t>Из зала: Здесь, наверное, 3 разных вида материи получается.</w:t>
      </w:r>
    </w:p>
    <w:p>
      <w:pPr>
        <w:pStyle w:val="Normal"/>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И три вида материи на тот момент – это три мировые материи, да? Хотя семиплановость, она была известна. Это и три вида деятельности, выражающих три вида Воли и три вида Духа.</w:t>
      </w:r>
    </w:p>
    <w:p>
      <w:pPr>
        <w:pStyle w:val="Normal"/>
        <w:spacing w:lineRule="auto" w:line="240" w:before="0" w:after="0"/>
        <w:ind w:firstLine="567"/>
        <w:jc w:val="both"/>
        <w:rPr/>
      </w:pPr>
      <w:r>
        <w:rPr>
          <w:rFonts w:cs="Times New Roman" w:ascii="Times New Roman" w:hAnsi="Times New Roman"/>
          <w:color w:val="111111"/>
          <w:sz w:val="24"/>
          <w:szCs w:val="24"/>
        </w:rPr>
        <w:t xml:space="preserve">Так вот, три вида деятельности: </w:t>
      </w:r>
      <w:r>
        <w:rPr>
          <w:rFonts w:cs="Times New Roman" w:ascii="Times New Roman" w:hAnsi="Times New Roman"/>
          <w:b/>
          <w:color w:val="111111"/>
          <w:sz w:val="24"/>
          <w:szCs w:val="24"/>
        </w:rPr>
        <w:t xml:space="preserve">Посвящённого </w:t>
      </w:r>
      <w:r>
        <w:rPr>
          <w:rFonts w:cs="Times New Roman" w:ascii="Times New Roman" w:hAnsi="Times New Roman"/>
          <w:color w:val="111111"/>
          <w:sz w:val="24"/>
          <w:szCs w:val="24"/>
        </w:rPr>
        <w:t>– то, что к Иерархии относится. Дальше, ещё какие виды? Воля. То есть, Посвящённый – это Мудрость на тот момент. Посвящения, они, в общем-то, в Иерархии, которая занималась Мудростью, достигались. Далее, с точки зрения Отца, и первого вида Духа от Отца Солнечного, чем он занима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чителем был т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н потом, к концу жизни, стал. А он родился, наверное, как Адепт. Это по Посвящениям если брать. А если от Отца брать, там не Посвящения. Посвящения – к Иерарх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вата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к Иерархии, всё это было в Иерарх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вершенный Человек?</w:t>
      </w:r>
    </w:p>
    <w:p>
      <w:pPr>
        <w:pStyle w:val="Normal"/>
        <w:spacing w:lineRule="auto" w:line="240" w:before="0" w:after="0"/>
        <w:ind w:firstLine="567"/>
        <w:jc w:val="both"/>
        <w:rPr/>
      </w:pPr>
      <w:r>
        <w:rPr>
          <w:rFonts w:cs="Times New Roman" w:ascii="Times New Roman" w:hAnsi="Times New Roman"/>
          <w:sz w:val="24"/>
          <w:szCs w:val="24"/>
        </w:rPr>
        <w:t>У Отца – да, человечество выражал. 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третий Отдел, а Отцовскость в человечестве накапливалась – это первый Отдел. Первый Отдел, чем занимал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чеством, по-мо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человечеством занимался третий Отдел – Отдел Любви, поэтому у нас всё к любви тянется в пятую расу, и никуда дальше. А первый Отдел Отца, так и назывался – «Дом Отца», занимался Волей. И волевая деятельность Иисуса, в чём выражалась? Кто знает его историю, кто Синтезы слушал? На бумаге это не прописано. Он был кем? Кроме того, что Посвящённым, проповедовал что-то, разъясня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ава Иерархии.</w:t>
      </w:r>
    </w:p>
    <w:p>
      <w:pPr>
        <w:pStyle w:val="Normal"/>
        <w:spacing w:lineRule="auto" w:line="240" w:before="0" w:after="0"/>
        <w:ind w:firstLine="567"/>
        <w:jc w:val="both"/>
        <w:rPr/>
      </w:pPr>
      <w:r>
        <w:rPr>
          <w:rFonts w:cs="Times New Roman" w:ascii="Times New Roman" w:hAnsi="Times New Roman"/>
          <w:sz w:val="24"/>
          <w:szCs w:val="24"/>
        </w:rPr>
        <w:t>Нет, это к Иерархии – это второй вид Дух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вый? – Он был </w:t>
      </w:r>
      <w:r>
        <w:rPr>
          <w:rFonts w:cs="Times New Roman" w:ascii="Times New Roman" w:hAnsi="Times New Roman"/>
          <w:b/>
          <w:sz w:val="24"/>
          <w:szCs w:val="24"/>
        </w:rPr>
        <w:t>Воином</w:t>
      </w:r>
      <w:r>
        <w:rPr>
          <w:rFonts w:cs="Times New Roman" w:ascii="Times New Roman" w:hAnsi="Times New Roman"/>
          <w:sz w:val="24"/>
          <w:szCs w:val="24"/>
        </w:rPr>
        <w:t xml:space="preserve">, ребята. Он был </w:t>
      </w:r>
      <w:r>
        <w:rPr>
          <w:rFonts w:cs="Times New Roman" w:ascii="Times New Roman" w:hAnsi="Times New Roman"/>
          <w:b/>
          <w:sz w:val="24"/>
          <w:szCs w:val="24"/>
        </w:rPr>
        <w:t>Управленцем государства</w:t>
      </w:r>
      <w:r>
        <w:rPr>
          <w:rFonts w:cs="Times New Roman" w:ascii="Times New Roman" w:hAnsi="Times New Roman"/>
          <w:sz w:val="24"/>
          <w:szCs w:val="24"/>
        </w:rPr>
        <w:t xml:space="preserve">. Он был Правителем государст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учший стре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н был великолепный стрелок из лука, и, может быть, ещё какой-то. Мы просто не всё знаем. Он был Во-и-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его было три имени, между прочим: воинское, духовное и светское. Вот, Владимир, у меня подозрение, может, ещё кто-то, связанный с государями-управителями той Руси – это вот туда, в ту сторо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роде Андрей Боголюб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и Андр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постол Анд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Апостола – тоже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ладимир Ясно Солныш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знаем историю, как она нам написана. Мы не знаем всего. Мы не знаем иногда, что за разными именами была одна историческая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ьёзные завоевания у него были, серьёзные воинские достижения были. Чем? Выражением Духа напрямую от Отца Солнечного, тем, что он управлял государством. Отец управляет всем, согласны? Иерархия, она, что позволяет нам? Дифференцировать, различать, разбирать – это та Иерархия Мудрости. </w:t>
      </w:r>
    </w:p>
    <w:p>
      <w:pPr>
        <w:pStyle w:val="Normal"/>
        <w:spacing w:lineRule="auto" w:line="240" w:before="0" w:after="0"/>
        <w:ind w:firstLine="567"/>
        <w:jc w:val="both"/>
        <w:rPr/>
      </w:pPr>
      <w:r>
        <w:rPr>
          <w:rFonts w:cs="Times New Roman" w:ascii="Times New Roman" w:hAnsi="Times New Roman"/>
          <w:sz w:val="24"/>
          <w:szCs w:val="24"/>
        </w:rPr>
        <w:t xml:space="preserve">Но, понятно, </w:t>
      </w:r>
      <w:r>
        <w:rPr>
          <w:rFonts w:cs="Times New Roman" w:ascii="Times New Roman" w:hAnsi="Times New Roman"/>
          <w:b/>
          <w:sz w:val="24"/>
          <w:szCs w:val="24"/>
        </w:rPr>
        <w:t>Человек</w:t>
      </w:r>
      <w:r>
        <w:rPr>
          <w:rFonts w:cs="Times New Roman" w:ascii="Times New Roman" w:hAnsi="Times New Roman"/>
          <w:sz w:val="24"/>
          <w:szCs w:val="24"/>
        </w:rPr>
        <w:t xml:space="preserve">. Который был, кроме того, и женат, у которого были дети, семья была, в общем, «ничто человеческое не чуждо». Это Человек высокого развития, получается. </w:t>
      </w:r>
    </w:p>
    <w:p>
      <w:pPr>
        <w:pStyle w:val="Normal"/>
        <w:spacing w:lineRule="auto" w:line="240" w:before="0" w:after="0"/>
        <w:ind w:firstLine="567"/>
        <w:jc w:val="both"/>
        <w:rPr/>
      </w:pPr>
      <w:r>
        <w:rPr>
          <w:rFonts w:cs="Times New Roman" w:ascii="Times New Roman" w:hAnsi="Times New Roman"/>
          <w:sz w:val="24"/>
          <w:szCs w:val="24"/>
        </w:rPr>
        <w:t xml:space="preserve">И, получается, </w:t>
      </w:r>
      <w:r>
        <w:rPr>
          <w:rFonts w:cs="Times New Roman" w:ascii="Times New Roman" w:hAnsi="Times New Roman"/>
          <w:b/>
          <w:sz w:val="24"/>
          <w:szCs w:val="24"/>
        </w:rPr>
        <w:t>три вида Духа он организовал Образом Жизни собою</w:t>
      </w:r>
      <w:r>
        <w:rPr>
          <w:rFonts w:cs="Times New Roman" w:ascii="Times New Roman" w:hAnsi="Times New Roman"/>
          <w:sz w:val="24"/>
          <w:szCs w:val="24"/>
        </w:rPr>
        <w:t xml:space="preserve"> минимум по трём Ипостасям. Синтезировав в себе эти три вида Духа в одну жизнь, когда в одном теле это всё помещалось как качества, свойства, способности каки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наете, вспоминайте, как вроде бы миф, сказочка, какой-то мультик, когда Зевс мечет молнии огненные. И когда три молнии встречаются в одном демоне, из него начинает расти человек тем, что из перекрестья трёх молний, трёх видов огней, – только не вот этих огней Отцовских, это больше материнские огни, это больше к Пламени относится – рождается Душа человеческая. Демон перестаёт быть демоном. Не все хотят быть человеками, потому что ответственность высокая там. Да, и достижения более высокие, но и ответственность более высокая. Удобнее быть зависимым, в ста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до этого он, наверное, имел воплощение каждого этого Духа отд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не могу сказать. Может – да, может – нет. По его возможностям, не факт. Может – да, может – нет. Вот, не могу ответить. То есть, по его компетенции на тот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впервые Человек, который воплотился на Планете, подтвердил возможности Человека более высокого архетипа, на тот момент архетипа, тем, что он смог синтезировать в себе минимально три вида Духа. А когда возникает синтез нового целого из трёх видов Духа, вспыхивает в Духе Огонь, как более высокая субстанция, Огонь, куда пишется этот Синтез – а что этот Огонь несёт собою. И тогда идёт переключение на четвёртую пози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отражает стандарты пятой расы. Вот, смотрите, Троица, как таковая… Даже ещё древнее берём историю, допустим, Адам. Хотя это линия того же Духа, который продолжал Иисус Христос, кстати. Он не Адам, а Авраам, хотя тоже от Адама произошёл. </w:t>
      </w:r>
    </w:p>
    <w:p>
      <w:pPr>
        <w:pStyle w:val="Normal"/>
        <w:spacing w:lineRule="auto" w:line="240" w:before="0" w:after="0"/>
        <w:ind w:firstLine="567"/>
        <w:jc w:val="both"/>
        <w:rPr/>
      </w:pPr>
      <w:r>
        <w:rPr>
          <w:rFonts w:cs="Times New Roman" w:ascii="Times New Roman" w:hAnsi="Times New Roman"/>
          <w:sz w:val="24"/>
          <w:szCs w:val="24"/>
        </w:rPr>
        <w:t>Авраам, он принимал у себя Троицу, помните? Чтобы принять Троицу, и выдержать эти три, по нашим меркам, Огня, три, вот такие мощ</w:t>
      </w:r>
      <w:r>
        <w:rPr>
          <w:rFonts w:cs="Times New Roman" w:ascii="Times New Roman" w:hAnsi="Times New Roman"/>
          <w:b/>
          <w:i/>
          <w:sz w:val="24"/>
          <w:szCs w:val="24"/>
        </w:rPr>
        <w:t xml:space="preserve">и </w:t>
      </w:r>
      <w:r>
        <w:rPr>
          <w:rFonts w:cs="Times New Roman" w:ascii="Times New Roman" w:hAnsi="Times New Roman"/>
          <w:sz w:val="24"/>
          <w:szCs w:val="24"/>
        </w:rPr>
        <w:t xml:space="preserve">сразу, нужно уметь это всё… Что сделать с этим? – Синтезировать. Мы сейчас называем, «синтезировать» – усвоить, как одно целое в себе. То есть, сам факт принятия Троицы говорит о том, что Авраам выражал Отца, который за Троицей, над Троицей. То есть, Троица – это Ипостаси, как сейчас у нас Аватар-Ипостаси, прямые выразители Отца. А сам Отец выше, над ними, хотя в Троице есть тоже Отец из этой Троицы, как иерархическое Начало. Складывает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тогда получается, чтобы Авраам в человеческом теле принял Троицу, он должен быть выразителем Отца над Троицей напрямую. Согласны? Иначе не влезет, иначе не вы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 что у нас получается – с некоторыми нашими служащими, другие служащие стоять рядом не могут. Когда встречаются два и три служащие, и приходит четвёртый, он иногда просто «плющится», его «взрывать» может и так далее. Например, подходит к Виталию и к Ольге, и у него пошли «взрывы» по жизни. Почему? А он не мог выдержать этот Дух и Огонь, в который он, даже внешним способом, вошё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иметь подготовку, чтобы принять в общении сначала три Ипостаси Отца, для этого нужно быть четвёртым – Отцом, но выраженным в материи. Это то, что сделал Авраам. </w:t>
      </w:r>
    </w:p>
    <w:p>
      <w:pPr>
        <w:pStyle w:val="Normal"/>
        <w:spacing w:lineRule="auto" w:line="240" w:before="0" w:after="0"/>
        <w:ind w:firstLine="567"/>
        <w:jc w:val="both"/>
        <w:rPr/>
      </w:pPr>
      <w:r>
        <w:rPr>
          <w:rFonts w:cs="Times New Roman" w:ascii="Times New Roman" w:hAnsi="Times New Roman"/>
          <w:sz w:val="24"/>
          <w:szCs w:val="24"/>
        </w:rPr>
        <w:t xml:space="preserve">Этот Путь для человечества прошёл Иисус, чтобы смочь в одно целое сплотить и синтезировать Дух, не природный, а чтобы этот </w:t>
      </w:r>
      <w:r>
        <w:rPr>
          <w:rFonts w:cs="Times New Roman" w:ascii="Times New Roman" w:hAnsi="Times New Roman"/>
          <w:b/>
          <w:sz w:val="24"/>
          <w:szCs w:val="24"/>
        </w:rPr>
        <w:t>Дух получил капельку Жизни Отцовской, тем, что человек смог троичный Дух сложить в одном целом теле</w:t>
      </w:r>
      <w:r>
        <w:rPr>
          <w:rFonts w:cs="Times New Roman" w:ascii="Times New Roman" w:hAnsi="Times New Roman"/>
          <w:sz w:val="24"/>
          <w:szCs w:val="24"/>
        </w:rPr>
        <w:t>. И тогда сверху капля Жизни Отца, как Огонь Жизни, фактически переводил это тело уже строго на человеческий Путь, где Человек становился прямым выражением Отца Огнём. Даже не Духом, а Огнём. Вот оттуда начинался наш Путь, и там начиналась наша эпоха. Можно сказать – от Авраама, можно сказать – от Иисуса, как угодно. Можно сказать – вне Времени.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туда, когда мы начинаем фактически Образом Жизни своей накапливать Дух, пусть даже не в одном воплощении, а во множестве воплощений, разных областей деятельности. Ещё лучше – Дух Тонкий, там, трёх Миров Дух. Или ещё там разные особенности Духа могли быть: как Дух ракурсом Любви, Мудрости и Воли. Дух, когда человек учился действовать – Дух всегда действие – Любовью, действовать Мудростью, действовать Во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ри вида Духа, вот такие, должны были накопить люди, чтобы у них появилась Ду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у нас есть, но, насколько мы живём и действуем любовью, мудростью и волей? Скажу по секрету: сейчас, идут погружения, очень компетентные наши такие Служащие приходят, но, далеко не у всех есть прямое вхождение в Отца этими тремя Ипостас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это требуется в новых условиях, мы же уже 20 лет живём в них. То есть, не всегда получается даже чувствовать, то есть Душою сложиться Любовью, Мудростью и Волей, я уж не говорю про Синтез. И это самые лучшие Компетентные на Планете, которые вошли в эпоху Огня и Синтеза. Не в смысле лучшие среди людей, а по подготовке. Более высокая подготовка у тех, кто идёт Огнём и Синтезом. Значит, мы ещё в этом пути, мы ещё встраиваемся более-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7" w:name="__RefHeading___Toc106903965"/>
      <w:bookmarkEnd w:id="7"/>
      <w:r>
        <w:rPr/>
        <w:t>Отцовские стандарты Души – осенение Жизнью Отца, живым Огнём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получается, что Душа это не просто чувствование, это не просто способность чувствовать. Способность чувствовать заложила нам Мама Природа, когда мы в неё встраивались и очень, очень да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уша фактически, Часть, данная Отцом. У неё должны быть, кроме чувствования –управление этими чувствами, ещё какие-то способности Отцовскости, заложенные в человечестве. Поэтому у меня был вопрос: что такое душевность? Что такое душевность, исходя из этого расска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пособность синтезировать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три? У нас уже четы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256, 302 секстиллиона, там как угодно… можно смотреть разными ракурсами. Вопрос не в количестве, а в качественных показателях Души. Мы должны глубже увидеть, что такое душевность настоящая, современная, этой эпохе свойствен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Человек. Человечность. Способность к чело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ша должна быть человечна априори – это раз. Согласна. Ещё. Минимально человечна.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овской.</w:t>
      </w:r>
    </w:p>
    <w:p>
      <w:pPr>
        <w:pStyle w:val="Normal"/>
        <w:spacing w:lineRule="auto" w:line="240" w:before="0" w:after="0"/>
        <w:ind w:firstLine="567"/>
        <w:jc w:val="both"/>
        <w:rPr/>
      </w:pPr>
      <w:r>
        <w:rPr>
          <w:rFonts w:cs="Times New Roman" w:ascii="Times New Roman" w:hAnsi="Times New Roman"/>
          <w:sz w:val="24"/>
          <w:szCs w:val="24"/>
        </w:rPr>
        <w:t xml:space="preserve">А человек на эту эпоху прямой выразитель Отца. Помните, у нас стандарты, что каждая Часть начинает у нас формироваться Огнём такой же Части у Отца. Азы, 25 лет назад изучали. Значит, у нас Огонь Души Отца должен быть в наших Душах. И он-то отделяет или отличает нас, человека вот с такой Душою </w:t>
      </w:r>
      <w:r>
        <w:rPr>
          <w:rFonts w:cs="Times New Roman" w:ascii="Times New Roman" w:hAnsi="Times New Roman"/>
          <w:i/>
          <w:sz w:val="24"/>
          <w:szCs w:val="24"/>
        </w:rPr>
        <w:t>(показывает кончик пальца)</w:t>
      </w:r>
      <w:r>
        <w:rPr>
          <w:rFonts w:cs="Times New Roman" w:ascii="Times New Roman" w:hAnsi="Times New Roman"/>
          <w:sz w:val="24"/>
          <w:szCs w:val="24"/>
        </w:rPr>
        <w:t xml:space="preserve"> от тех, кто способен очень зорко смотреть – зоркий сокол, очень далеко унюхивать, как млекопитающие некоторые. Понимаете? От очень развитой чув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отменяет, что у нас должна быть чувствительность очень развита, ею надо заниматься. Но начинается всё не с этого, потому что чувствительность – это накопление природных каких-то слагаемых, которые ты организовал в себе своим телом природным. Не ты собой, а природа тебя сформировала, потому что природный человек, он зависимый человек. Он зависит от того, что есть вокруг него на данный момент. И природа, Мама растит человека вначале, и она в него закладывает необходимую чувствительность, чтобы он чем-то был организован, встроен в окружающий мир и получал информацию. А Душа ведёт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даёт Душа человеку, если не только чувствительность? Человечность, это понятно, но это нам не отвечает на вопрос конкре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олжна быть частичкой Души Отца, чтобы мы с вами развивались дальше, чем природа. Помните, человек, это не только Природа. Человек ещё и надприродное, надбиологическое существо: социальное, общественное, цивилизованное существо. Помн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специфично. Каждая Часть, сегодня рассмотрели Слово Отца, тоже должна быть о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е Части от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и неспецифично.</w:t>
      </w:r>
    </w:p>
    <w:p>
      <w:pPr>
        <w:pStyle w:val="Normal"/>
        <w:spacing w:lineRule="auto" w:line="240" w:before="0" w:after="0"/>
        <w:ind w:firstLine="567"/>
        <w:jc w:val="both"/>
        <w:rPr/>
      </w:pPr>
      <w:r>
        <w:rPr>
          <w:rFonts w:cs="Times New Roman" w:ascii="Times New Roman" w:hAnsi="Times New Roman"/>
          <w:sz w:val="24"/>
          <w:szCs w:val="24"/>
        </w:rPr>
        <w:t xml:space="preserve">Неспецифично, но вначале нужно понимать, что </w:t>
      </w:r>
      <w:r>
        <w:rPr>
          <w:rFonts w:cs="Times New Roman" w:ascii="Times New Roman" w:hAnsi="Times New Roman"/>
          <w:b/>
          <w:sz w:val="24"/>
          <w:szCs w:val="24"/>
        </w:rPr>
        <w:t>Душа, это частичка Души Отца</w:t>
      </w:r>
      <w:r>
        <w:rPr>
          <w:rFonts w:cs="Times New Roman" w:ascii="Times New Roman" w:hAnsi="Times New Roman"/>
          <w:sz w:val="24"/>
          <w:szCs w:val="24"/>
        </w:rPr>
        <w:t>. И то, что Отец Душою являет, вот это в нас должно развиваться, кроме природных возможностей, заложенных в неё, в виде чувствительности. А что делает Душа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объединяет нас, самоорганизует ка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в нас эти стандарты заложены. Мы больше, чем эти стандарты не возьмём ничего из Души Отца, у него, конечно, там больше чего. Но в принципе, если посмотреть, что всегда Отец, это кто – очень интересная мысль у меня появляется – Синтезёр. Любое его дыхание, это Синтез, любая его эманация, это Синтез. Он меньше не может быть, а то и больше. Понимаете? То есть настолько это Совершенный Человек с большой буквы, если говорить по-человечески. А значит, когда он чувствует, он тоже синтезирует. Вопрос: что синтезирует? Это уже надприродное действие, когда субъект управляет объективной мате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у должна научиться наша современная минимально метагалактическая Душа? – Какому-то Синтезу, если мы Субъекты Изначально Вышестоящего Отца. Логично? То, что мы это не понимаем сейчас, это наш вопрос развития. Дойдём когда-нибудь. А чему мы должны научиться как Отец? Что он делает Душою? Чувствует, это понятно. Но это не отвечает на наш вопрос. Нам нужно это подробнее описать – как действие, как процесс, может быть. Синтезирует что-то. Чувствами что-то синтезирует.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а, это слишком широкое поня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нерг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 Этого мало, это мелко будет смотре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я, Мудрость и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Душа, каждая Часть, она в Доме? – В Доме. То есть пределы действия Души – это сфера-оболочка Дома. Она действует в этих пределах. У Отца это ИВДИВО в целом для нас. Но ИВДИВО в целом синтезирует что? Можно сказать, и информацию, в том числе. Но если в целом посмотреть более абстрактно, что с чем – две категории берём – синтезирует Отец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 и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об этом речь. И там, и там и огонь, и материя – две категории. И в той, и в той будет и огонь, и материя, и синтез, и всё, всё, всё, что мы знаем. Это по-другому нужно увидеть. И вы знаете эти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тавно, Метагалак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в этом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ло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Голограмма здесь будет как инструмент, как шаблон, как процесс такой специфичный. Но дело не в голограмме, Душа может и не дорасти до голограммы. Голограмма выше формируется. Там матрица вначале. А потом уже такая динамичная комплексная матрица будет называться голограммой. Но это аппаратное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наете эти все... Абстрагируйтесь. Не смотрите, что из чего состоит, не об этом речь. Мы с вами говорили в начале, чем занимается Душ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нутреннее-внеш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ее-внешнее. Молодец. Только Отец синтезирует и задаёт разные стандарты. Что рождается на границе внутреннего и внешн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у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чув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говорили про энерге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том, это само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р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етрика здесь как инструмент, как аппарат. Метрика на самом деле это уже материя, это уже более внеш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рождается на границе внутреннего и внешнего? Собственно, сама граница. Собственно, форма, сюда тоже можно отнести, если по 8-ричному стандарту мерить – форма тоже на тройке, да? Собственно, Абсолют Отца действует на границе внутреннего и внешнего. Вот, вдумайтесь, воображайте вот эту картинку, проигрывайте, да?</w:t>
      </w:r>
    </w:p>
    <w:p>
      <w:pPr>
        <w:pStyle w:val="Default"/>
        <w:ind w:firstLine="567"/>
        <w:jc w:val="both"/>
        <w:rPr/>
      </w:pPr>
      <w:r>
        <w:rPr/>
        <w:t xml:space="preserve">То есть, </w:t>
      </w:r>
      <w:r>
        <w:rPr>
          <w:b/>
        </w:rPr>
        <w:t xml:space="preserve">Отец своей Душою синтезирует в ИВДИВО в целом разные сферы-оболочки. То есть он </w:t>
      </w:r>
      <w:r>
        <w:rPr>
          <w:b/>
          <w:lang w:val="en-US"/>
        </w:rPr>
        <w:t>C</w:t>
      </w:r>
      <w:r>
        <w:rPr>
          <w:b/>
        </w:rPr>
        <w:t>интезом своим задаёт, потом отдаёт Маме как стандарт, она это потом воплощает в нашу материю,</w:t>
      </w:r>
      <w:r>
        <w:rPr/>
        <w:t xml:space="preserve"> да? </w:t>
      </w:r>
    </w:p>
    <w:p>
      <w:pPr>
        <w:pStyle w:val="Default"/>
        <w:ind w:firstLine="567"/>
        <w:jc w:val="both"/>
        <w:rPr/>
      </w:pPr>
      <w:r>
        <w:rPr/>
        <w:t>То есть, он синтезирует совершенно невозможные для него сейчас пределы, – которые становятся для него данностью, возможностью – формируя границы, оболочки, сферы. То есть, организовывая вышестоящее и нижестоящее.</w:t>
      </w:r>
    </w:p>
    <w:p>
      <w:pPr>
        <w:pStyle w:val="Default"/>
        <w:ind w:firstLine="567"/>
        <w:jc w:val="both"/>
        <w:rPr>
          <w:i/>
          <w:i/>
        </w:rPr>
      </w:pPr>
      <w:r>
        <w:rPr>
          <w:i/>
        </w:rPr>
        <w:t>Из зала: А как вот, под внутреннее организует внешнее или под внешнее организует внутреннее?</w:t>
      </w:r>
    </w:p>
    <w:p>
      <w:pPr>
        <w:pStyle w:val="Default"/>
        <w:ind w:firstLine="567"/>
        <w:jc w:val="both"/>
        <w:rPr/>
      </w:pPr>
      <w:r>
        <w:rPr/>
        <w:t>А ты как думаешь? Что главнее, внутреннее или внешнее?</w:t>
      </w:r>
    </w:p>
    <w:p>
      <w:pPr>
        <w:pStyle w:val="Default"/>
        <w:ind w:firstLine="567"/>
        <w:jc w:val="both"/>
        <w:rPr>
          <w:i/>
          <w:i/>
        </w:rPr>
      </w:pPr>
      <w:r>
        <w:rPr>
          <w:i/>
        </w:rPr>
        <w:t>Из зала: Внутреннее, если идти от Отца, мы же как Отец?</w:t>
      </w:r>
    </w:p>
    <w:p>
      <w:pPr>
        <w:pStyle w:val="Default"/>
        <w:ind w:firstLine="567"/>
        <w:jc w:val="both"/>
        <w:rPr/>
      </w:pPr>
      <w:r>
        <w:rPr/>
        <w:t>Ну, у нас считается внутреннее – да, оно вышестоящее.</w:t>
      </w:r>
    </w:p>
    <w:p>
      <w:pPr>
        <w:pStyle w:val="Default"/>
        <w:ind w:firstLine="567"/>
        <w:jc w:val="both"/>
        <w:rPr>
          <w:i/>
          <w:i/>
        </w:rPr>
      </w:pPr>
      <w:r>
        <w:rPr>
          <w:i/>
        </w:rPr>
        <w:t>Из зала: Значит, организует нас под внешнее?</w:t>
      </w:r>
    </w:p>
    <w:p>
      <w:pPr>
        <w:pStyle w:val="Default"/>
        <w:ind w:firstLine="567"/>
        <w:jc w:val="both"/>
        <w:rPr/>
      </w:pPr>
      <w:r>
        <w:rPr/>
        <w:t xml:space="preserve">Тут, маленькая хитрость есть, когда мы говорим внутреннее и внешнее, мы берём две категории, относящиеся к иерархическим. А иерархичность – это уже что? Фундаментальное свойство материи. А Отец – над материей, которую он творит, понимаете? Минимально, Отец целен, если так уж говорить, с точки зрения Иерархии. И цельность – это вершина всей системы или иерархичность. </w:t>
      </w:r>
    </w:p>
    <w:p>
      <w:pPr>
        <w:pStyle w:val="Default"/>
        <w:ind w:firstLine="567"/>
        <w:jc w:val="both"/>
        <w:rPr/>
      </w:pPr>
      <w:r>
        <w:rPr/>
        <w:t xml:space="preserve">Поэтому, у Отца нет разницы между внутренним и внешним. Это мы привыкли смотреть с точки зрения материи: выше-, нижестоящий, да? И когда образуется материя, то всё закономерно и правильно. А когда мы говорим с точки зрения Отца, у него нет плохого и хорошего, то есть плюсов и минусов. Все, вот эти все параметры иерархические сплавляются в однородное целое. </w:t>
      </w:r>
    </w:p>
    <w:p>
      <w:pPr>
        <w:pStyle w:val="Default"/>
        <w:ind w:firstLine="567"/>
        <w:jc w:val="both"/>
        <w:rPr/>
      </w:pPr>
      <w:r>
        <w:rPr/>
        <w:t>И Отец реализуется вовне, себя на эту эпоху, Домом, где законы Иерархии всего лишь маленькая часть законов всего Дома, а Дом – выше! Другими свойствами, более высокими законами работает, стандартами, чем сама материя Иерархии. Понимаете? Дом управляет организацией материи. Да, с точки зрения Отца – Дом тоже для него материя, только такая материя, запредельная, которую мы ещё не называем материей. Но, в скорости мы туда идём, у нас есть ивдивные компетенции – это об этом. Согласны? Согласны.</w:t>
      </w:r>
    </w:p>
    <w:p>
      <w:pPr>
        <w:pStyle w:val="Default"/>
        <w:ind w:firstLine="567"/>
        <w:jc w:val="both"/>
        <w:rPr/>
      </w:pPr>
      <w:r>
        <w:rPr/>
        <w:t>Значит, получается, Отец синтезирует необходимые параметры – разнообразно отличающиеся друг от друга, разноуровневые – между собой своей Душою, синтезируя, задавая базово, фактически, формируя цельную среду в Доме. Разноуровнево иерархически синтезирует разные составляющие, записи своего же Огня и Синтеза, когда формирует Дом, чтобы они объединились не в слои материи, а в цельную Сферу Огня под названием Дом.</w:t>
      </w:r>
    </w:p>
    <w:p>
      <w:pPr>
        <w:pStyle w:val="Default"/>
        <w:ind w:firstLine="567"/>
        <w:jc w:val="both"/>
        <w:rPr/>
      </w:pPr>
      <w:r>
        <w:rPr/>
        <w:t xml:space="preserve">Как это к нашей Душе относится? Первый вывод из этого делаем – что </w:t>
      </w:r>
      <w:r>
        <w:rPr>
          <w:b/>
        </w:rPr>
        <w:t>Душа должна гореть Огнём Отца</w:t>
      </w:r>
      <w:r>
        <w:rPr/>
        <w:t>. Душа не должна ограничиваться какими-то иерархическими горизонтами, согласны?</w:t>
      </w:r>
    </w:p>
    <w:p>
      <w:pPr>
        <w:pStyle w:val="Default"/>
        <w:ind w:firstLine="567"/>
        <w:jc w:val="both"/>
        <w:rPr/>
      </w:pPr>
      <w:r>
        <w:rPr/>
        <w:t>Если ты научился чувствовать в одном виде материи – расти в другом, ибо это уже из Дома априори тебе заложено. Вот, для роста Души очень много чего заложено.</w:t>
      </w:r>
    </w:p>
    <w:p>
      <w:pPr>
        <w:pStyle w:val="Default"/>
        <w:ind w:firstLine="567"/>
        <w:jc w:val="both"/>
        <w:rPr/>
      </w:pPr>
      <w:r>
        <w:rPr/>
        <w:t>И Душа, фактически, это вот, как бы… у меня такое вертится слово – Дом…</w:t>
      </w:r>
    </w:p>
    <w:p>
      <w:pPr>
        <w:pStyle w:val="Default"/>
        <w:ind w:firstLine="567"/>
        <w:jc w:val="both"/>
        <w:rPr>
          <w:i/>
          <w:i/>
        </w:rPr>
      </w:pPr>
      <w:r>
        <w:rPr>
          <w:i/>
        </w:rPr>
        <w:t>Из зала: База, да?</w:t>
      </w:r>
    </w:p>
    <w:p>
      <w:pPr>
        <w:pStyle w:val="Default"/>
        <w:ind w:firstLine="567"/>
        <w:jc w:val="both"/>
        <w:rPr/>
      </w:pPr>
      <w:r>
        <w:rPr/>
        <w:t xml:space="preserve">База, когда </w:t>
      </w:r>
      <w:r>
        <w:rPr>
          <w:b/>
        </w:rPr>
        <w:t xml:space="preserve">Дом, как таковой, начинает быть цельным с третьего горизонта, </w:t>
      </w:r>
      <w:r>
        <w:rPr/>
        <w:t xml:space="preserve">вот </w:t>
      </w:r>
      <w:r>
        <w:rPr>
          <w:b/>
        </w:rPr>
        <w:t xml:space="preserve">с той специфики, которую несёт собою Душа. </w:t>
      </w:r>
    </w:p>
    <w:p>
      <w:pPr>
        <w:pStyle w:val="Default"/>
        <w:ind w:firstLine="567"/>
        <w:jc w:val="both"/>
        <w:rPr/>
      </w:pPr>
      <w:r>
        <w:rPr/>
        <w:t xml:space="preserve">Посмотрите, какая тут связочка будет смысловая, я бы сказала – семантическая связочка. Когда человек начинает получать Душу, он фактически, создаёт себе условия, или фактически Отец ему создаёт условия, чтобы у него сформировалась материя цельная, а цельность – это уже начало Дома. А значит, человек начинал встраиваться в Дом Душою вначале. Цельное – к цельному. Есть цельность материи в человеке, и она ведёт человека в Дом. </w:t>
      </w:r>
    </w:p>
    <w:p>
      <w:pPr>
        <w:pStyle w:val="Default"/>
        <w:ind w:firstLine="567"/>
        <w:jc w:val="both"/>
        <w:rPr/>
      </w:pPr>
      <w:r>
        <w:rPr/>
        <w:t>Чем достигается, вот чисто технически, эта цельность? – Матричностью! Когда есть системно-иерархическая связь разных-разных слагаемых между собою в матрице. Помните, матрицы: 5х5, 8х8, 4х4, какая разница, сколько – матрица! Она не просто иерархически в каждой клеточке нужные данные копит собою, она их копит затем, чтобы эти данные объединить в цельную материю. И без Дома матрица не работает, без пределов и границ, которые создаёт Дом – эта матрица не работает.</w:t>
      </w:r>
    </w:p>
    <w:p>
      <w:pPr>
        <w:pStyle w:val="Default"/>
        <w:ind w:firstLine="567"/>
        <w:jc w:val="both"/>
        <w:rPr>
          <w:i/>
          <w:i/>
        </w:rPr>
      </w:pPr>
      <w:r>
        <w:rPr>
          <w:i/>
        </w:rPr>
        <w:t>Из зала: Но, мы вроде говорили, что цельность относится к Огню? А к материи относится однородность?</w:t>
      </w:r>
    </w:p>
    <w:p>
      <w:pPr>
        <w:pStyle w:val="Default"/>
        <w:ind w:firstLine="567"/>
        <w:jc w:val="both"/>
        <w:rPr/>
      </w:pPr>
      <w:r>
        <w:rPr/>
        <w:t>Согласна.</w:t>
      </w:r>
    </w:p>
    <w:p>
      <w:pPr>
        <w:pStyle w:val="Default"/>
        <w:ind w:firstLine="567"/>
        <w:jc w:val="both"/>
        <w:rPr>
          <w:i/>
          <w:i/>
        </w:rPr>
      </w:pPr>
      <w:r>
        <w:rPr>
          <w:i/>
        </w:rPr>
        <w:t>Из зала: То есть, вот, у нас не цельность материи выстраивается, а однородность материи. Или как?</w:t>
      </w:r>
    </w:p>
    <w:p>
      <w:pPr>
        <w:pStyle w:val="Default"/>
        <w:ind w:firstLine="567"/>
        <w:jc w:val="both"/>
        <w:rPr/>
      </w:pPr>
      <w:r>
        <w:rPr/>
        <w:t>И цельность в том числе…</w:t>
      </w:r>
    </w:p>
    <w:p>
      <w:pPr>
        <w:pStyle w:val="Default"/>
        <w:ind w:firstLine="567"/>
        <w:jc w:val="both"/>
        <w:rPr>
          <w:i/>
          <w:i/>
        </w:rPr>
      </w:pPr>
      <w:r>
        <w:rPr>
          <w:i/>
        </w:rPr>
        <w:t>Из зала: Огнём?</w:t>
      </w:r>
    </w:p>
    <w:p>
      <w:pPr>
        <w:pStyle w:val="Default"/>
        <w:ind w:firstLine="567"/>
        <w:jc w:val="both"/>
        <w:rPr/>
      </w:pPr>
      <w:r>
        <w:rPr/>
        <w:t>Да, потому что на вершине матрица должна вспыхнуть Огнём, чтобы сложилась цельность, а не только однородность всех слагаемых этой матрицы. И Душа, вот так у нас по жизням, воплощениями, накапливает разные опыты жизненные, чтобы мы, обобщая их матричным, в том числе принципом, то есть, системно-иерархически, вспыхнули Огнём этой Души. Только это так в эволюции, в истории должно произойти, не так быстро, у человечества в пятой расе. Как, вы увидели?</w:t>
      </w:r>
    </w:p>
    <w:p>
      <w:pPr>
        <w:pStyle w:val="Default"/>
        <w:ind w:firstLine="567"/>
        <w:jc w:val="both"/>
        <w:rPr/>
      </w:pPr>
      <w:r>
        <w:rPr/>
        <w:t xml:space="preserve">И значит, Душа тем, что она начинала складываться вот этим системно-иерархическим способом, обобщая весь опыт чувствования, информацию… Информацию как-то надо обработать Душе? Как она её обработала? Дух, из которого Душа состояла раньше, это что? – Иерархия! Дух действует Волей, и он иерархично должен быть отстроен. </w:t>
      </w:r>
    </w:p>
    <w:p>
      <w:pPr>
        <w:pStyle w:val="Default"/>
        <w:ind w:firstLine="567"/>
        <w:jc w:val="both"/>
        <w:rPr/>
      </w:pPr>
      <w:r>
        <w:rPr/>
        <w:t>Я стандартами говорю, … что-то не складывается.</w:t>
      </w:r>
    </w:p>
    <w:p>
      <w:pPr>
        <w:pStyle w:val="Default"/>
        <w:ind w:firstLine="567"/>
        <w:jc w:val="both"/>
        <w:rPr/>
      </w:pPr>
      <w:r>
        <w:rPr/>
        <w:t>Значит, когда Душа в Троицу, в эпоху Троицы, где на вершине был Дух и Воля, формировалась, она формировалась как материя, материя Духа, вообще-то! Формировалась по иерархическим законам, но на вершине выходила на цельность, потому что Иерархия выводит в Дом! Развивающаяся материя должна стать принадлежной Дому и согласоваться с Домом, потому что в Доме Огонь уже начинает менять вот эти иерархические связи – разные Иерархии могут присутствовать в Доме. Разной материи присуща разная Иерархия. Согласны?</w:t>
      </w:r>
    </w:p>
    <w:p>
      <w:pPr>
        <w:pStyle w:val="Default"/>
        <w:ind w:firstLine="567"/>
        <w:jc w:val="both"/>
        <w:rPr/>
      </w:pPr>
      <w:r>
        <w:rPr/>
        <w:t xml:space="preserve">А Дом всё обобщает в целое, плюс создаёт пределы, где творится материя. И здесь не иерархический закон, а в Доме напрямую является Отец. Какая тут Иерархия? Отец всегда выше! И Отец задаёт условия тому, какая материя будет. </w:t>
      </w:r>
    </w:p>
    <w:p>
      <w:pPr>
        <w:pStyle w:val="Default"/>
        <w:ind w:firstLine="567"/>
        <w:jc w:val="both"/>
        <w:rPr/>
      </w:pPr>
      <w:r>
        <w:rPr/>
        <w:t xml:space="preserve">Вот, до этих вот стандартов нужно доходить, чтобы понять вообще-то, фундаментальность Души! </w:t>
      </w:r>
    </w:p>
    <w:p>
      <w:pPr>
        <w:pStyle w:val="Default"/>
        <w:ind w:firstLine="567"/>
        <w:jc w:val="both"/>
        <w:rPr/>
      </w:pPr>
      <w:r>
        <w:rPr/>
        <w:t>Значит, Душа вводит в Дом, но как материя встраивается в Дом. Чаша, это уже Огонь, понятно, уже прямое соответствие Огню Дома. Хотя Дом, тоже материя с точки зрения Отца, да?</w:t>
      </w:r>
    </w:p>
    <w:p>
      <w:pPr>
        <w:pStyle w:val="Default"/>
        <w:ind w:firstLine="567"/>
        <w:jc w:val="both"/>
        <w:rPr/>
      </w:pPr>
      <w:r>
        <w:rPr/>
        <w:t>И в какой Дом мы встраивались Душою в пятой расе? – В коллективный, в Дом Отца Планеты, он был вокруг Планеты. Согласны? Согласны.</w:t>
      </w:r>
    </w:p>
    <w:p>
      <w:pPr>
        <w:pStyle w:val="Default"/>
        <w:ind w:firstLine="567"/>
        <w:jc w:val="both"/>
        <w:rPr>
          <w:i/>
          <w:i/>
        </w:rPr>
      </w:pPr>
      <w:r>
        <w:rPr>
          <w:i/>
        </w:rPr>
        <w:t>Из зала: А что значит, фундаментальность Души? Это вот из 64-х фундаментальностей Отца имеется в виду?</w:t>
      </w:r>
    </w:p>
    <w:p>
      <w:pPr>
        <w:pStyle w:val="Default"/>
        <w:ind w:firstLine="567"/>
        <w:jc w:val="both"/>
        <w:rPr/>
      </w:pPr>
      <w:r>
        <w:rPr/>
        <w:t>Не только. Понимаешь, есть сами фундаментальности, как кирпичики, а есть фундаментальность, знаете, такая вот, базовая основность Души, что это за Часть. Это больше, чем просто фундаментальность. То есть, на этом горизонте фундаментальность – чувства. Мы сказали, что для Души чувства мало, нужно ещё что-то, похожее на слово душевность. Вот, мы сейчас пытаемся найти вот откуда источник этой душевности должен быть.</w:t>
      </w:r>
    </w:p>
    <w:p>
      <w:pPr>
        <w:pStyle w:val="Default"/>
        <w:ind w:firstLine="567"/>
        <w:jc w:val="both"/>
        <w:rPr/>
      </w:pPr>
      <w:r>
        <w:rPr/>
        <w:t xml:space="preserve">Если мы говорим, что Отец, это Огонь, а человек, это прямой выразитель Отца. Чем? Огнём уже на эту эпоху. Значит, получается, что с Души начинается вхождение в Дом, где и складывается прямое взаимодействие с Отцом. Значит, </w:t>
      </w:r>
      <w:r>
        <w:rPr>
          <w:b/>
        </w:rPr>
        <w:t>Душа, как материя, первично получает напрямую от Отца Отцовские возможности</w:t>
      </w:r>
      <w:r>
        <w:rPr/>
        <w:t xml:space="preserve">. Грубо говоря, </w:t>
      </w:r>
      <w:r>
        <w:rPr>
          <w:b/>
        </w:rPr>
        <w:t>жизнь – капельку Жизни от Отца она получает. И она становится живой!</w:t>
      </w:r>
    </w:p>
    <w:p>
      <w:pPr>
        <w:pStyle w:val="Default"/>
        <w:ind w:firstLine="567"/>
        <w:jc w:val="both"/>
        <w:rPr/>
      </w:pPr>
      <w:r>
        <w:rPr/>
        <w:t xml:space="preserve">Значит, Душа, если смотреть эволюционно-исторически, если не брать Образ Отца и Слово Отца, а брать просто физичность материи человека, энергетику его, а третий уже шаг, это астральность материи. Но, </w:t>
      </w:r>
      <w:r>
        <w:rPr>
          <w:b/>
        </w:rPr>
        <w:t>астральной материей организуется Душа, но Душа не только астральная материя, она ещё Душа Отцовская заложена в нас – это выше, чем материя! И вот там рождается душевность, такая фундаментальная душевность, присущая и Отцу, и человеку!</w:t>
      </w:r>
    </w:p>
    <w:p>
      <w:pPr>
        <w:pStyle w:val="Default"/>
        <w:ind w:firstLine="567"/>
        <w:jc w:val="both"/>
        <w:rPr/>
      </w:pPr>
      <w:r>
        <w:rPr/>
        <w:t>И значит, получая Душу, достигая Душу Духом, мы начинаем и относить себя к Дому, мы начинаем соотноситься с Отцом, мы начинаем исполнять этот закон, что мы есмь продолжение Отца! И вот эти человеческие тела, которые тысячу лет назад народила Мама Планеты, то есть, природные наши тела, они фактически, получили осенение Жизнью Отца тем стандартом, который тогда сложился – человечеству открылся путь получать Душу!</w:t>
      </w:r>
    </w:p>
    <w:p>
      <w:pPr>
        <w:pStyle w:val="Default"/>
        <w:ind w:firstLine="567"/>
        <w:jc w:val="both"/>
        <w:rPr/>
      </w:pPr>
      <w:r>
        <w:rPr/>
        <w:t>И вот, когда складывалась Душа в человеке, человек, с точки зрения Отца, становился живым для Отца! Понимаете? Поэтому, свести Душу технологически к матрицам, к чувствам, к видам чувств и так далее, извините, это разрушить всё ценное жизненное от Отца, что выше этой технологичности. Согласны? Согласны.</w:t>
      </w:r>
    </w:p>
    <w:p>
      <w:pPr>
        <w:pStyle w:val="Default"/>
        <w:ind w:firstLine="567"/>
        <w:jc w:val="both"/>
        <w:rPr/>
      </w:pPr>
      <w:r>
        <w:rPr/>
        <w:t>Тогда, что делает Душа живая, которая живёт? Она всё время разворачивает наши границы, пределы, мы куда-то переключаемся, вступаем в взаимодействие… она начинает нас включать в жизнь, то есть в ту динамику, которую своей Жизнью несёт Отец. Согласны?</w:t>
      </w:r>
    </w:p>
    <w:p>
      <w:pPr>
        <w:pStyle w:val="Default"/>
        <w:ind w:firstLine="567"/>
        <w:jc w:val="both"/>
        <w:rPr/>
      </w:pPr>
      <w:r>
        <w:rPr/>
        <w:t xml:space="preserve">И вот, </w:t>
      </w:r>
      <w:r>
        <w:rPr>
          <w:b/>
        </w:rPr>
        <w:t>человек чувствует, что он живой, когда у него есть Душа.</w:t>
      </w:r>
    </w:p>
    <w:p>
      <w:pPr>
        <w:pStyle w:val="Default"/>
        <w:ind w:firstLine="567"/>
        <w:jc w:val="both"/>
        <w:rPr>
          <w:b/>
          <w:b/>
        </w:rPr>
      </w:pPr>
      <w:r>
        <w:rPr>
          <w:b/>
        </w:rPr>
      </w:r>
    </w:p>
    <w:p>
      <w:pPr>
        <w:pStyle w:val="21"/>
        <w:rPr/>
      </w:pPr>
      <w:bookmarkStart w:id="8" w:name="__RefHeading___Toc106903966"/>
      <w:bookmarkEnd w:id="8"/>
      <w:r>
        <w:rPr/>
        <w:t>Деятельность с Душой и без Души. Недееспособная Душа</w:t>
      </w:r>
    </w:p>
    <w:p>
      <w:pPr>
        <w:pStyle w:val="Default"/>
        <w:ind w:firstLine="567"/>
        <w:jc w:val="center"/>
        <w:rPr/>
      </w:pPr>
      <w:r>
        <w:rPr/>
      </w:r>
    </w:p>
    <w:p>
      <w:pPr>
        <w:pStyle w:val="Default"/>
        <w:ind w:firstLine="567"/>
        <w:jc w:val="both"/>
        <w:rPr>
          <w:i/>
          <w:i/>
        </w:rPr>
      </w:pPr>
      <w:r>
        <w:rPr>
          <w:i/>
        </w:rPr>
        <w:t>Из зала: Ларис, а можно такой пример. Если, например, на физике какую-то работу делаешь и говорят, «без огонька, без души».  Вот, можно сказать, что не возожжён Отцом, Душа не раскрывается на это дело? А другое дело, говорят, «сделал с душой».</w:t>
      </w:r>
    </w:p>
    <w:p>
      <w:pPr>
        <w:pStyle w:val="Default"/>
        <w:ind w:firstLine="567"/>
        <w:jc w:val="both"/>
        <w:rPr/>
      </w:pPr>
      <w:r>
        <w:rPr/>
        <w:t>И как ты видишь разницу? Кто видит разницу: работа с Душою и без Души?</w:t>
      </w:r>
    </w:p>
    <w:p>
      <w:pPr>
        <w:pStyle w:val="Default"/>
        <w:ind w:firstLine="567"/>
        <w:jc w:val="both"/>
        <w:rPr>
          <w:i/>
          <w:i/>
        </w:rPr>
      </w:pPr>
      <w:r>
        <w:rPr>
          <w:i/>
        </w:rPr>
        <w:t>Из зала: С огоньком или без огонька (смех).</w:t>
      </w:r>
    </w:p>
    <w:p>
      <w:pPr>
        <w:pStyle w:val="Default"/>
        <w:ind w:firstLine="567"/>
        <w:jc w:val="both"/>
        <w:rPr>
          <w:i/>
          <w:i/>
        </w:rPr>
      </w:pPr>
      <w:r>
        <w:rPr>
          <w:i/>
        </w:rPr>
        <w:t>Из зала: С Отцом или без Отца, да?</w:t>
      </w:r>
    </w:p>
    <w:p>
      <w:pPr>
        <w:pStyle w:val="Default"/>
        <w:ind w:firstLine="567"/>
        <w:jc w:val="both"/>
        <w:rPr/>
      </w:pPr>
      <w:r>
        <w:rPr/>
        <w:t xml:space="preserve">Когда Душа может продолжать Отца – внимание, человек становится продолжателем Отца, ты можешь почувствовать вот этой живой Душою, продолжающейся в тебе от Отца, куда тебе нужно работать, что тебе нужно делать, что в твоей жизни полезно, а что не полезно. Это не мозгами разбирается, это сначала Душа чувствует, что тебе надо, что – нет. </w:t>
      </w:r>
    </w:p>
    <w:p>
      <w:pPr>
        <w:pStyle w:val="Default"/>
        <w:ind w:firstLine="567"/>
        <w:jc w:val="both"/>
        <w:rPr/>
      </w:pPr>
      <w:r>
        <w:rPr/>
        <w:t xml:space="preserve">И когда у Души складываются правильные действия, она выросла, она Отца продолжила собой, она выразила то, что её развивает и совершенствует – складывается состояние радости в Душе. </w:t>
      </w:r>
    </w:p>
    <w:p>
      <w:pPr>
        <w:pStyle w:val="Default"/>
        <w:ind w:firstLine="567"/>
        <w:jc w:val="both"/>
        <w:rPr/>
      </w:pPr>
      <w:r>
        <w:rPr/>
        <w:t>А когда ты делаешь прекрасное дело, но не вкладываешь Душу, как было сказано, то есть, Душой не проживаешь, это дело твоё или нет? Отец в этом продолжается или нет? То есть, ты в этом деле отчуждён от Отца, и ты просто технично его делаешь. Или сам себе надумал не согласовывая, хотя должен развиваться от Отца, как его Воля тебя ведёт. И получается иногда дело ненужное, бесполезное для тебя, или ты его не оценил, не прочувствовал, насколько оно нужно Отцу вообще-то. Хотя вот так мозгами мы в этот момент не думаем. Согласны?</w:t>
      </w:r>
    </w:p>
    <w:p>
      <w:pPr>
        <w:pStyle w:val="Default"/>
        <w:ind w:firstLine="567"/>
        <w:jc w:val="both"/>
        <w:rPr>
          <w:i/>
          <w:i/>
        </w:rPr>
      </w:pPr>
      <w:r>
        <w:rPr>
          <w:i/>
        </w:rPr>
        <w:t>Из зала: Но, это сейчас, но всего тысячу лет этой Душе. А до этого, сколько прекрасных произведений искусств и храмов, и всего построено. Что люди это делали без Души, без радости? Ну, как-то вот… Тоже же что-то было?</w:t>
      </w:r>
    </w:p>
    <w:p>
      <w:pPr>
        <w:pStyle w:val="Default"/>
        <w:ind w:firstLine="567"/>
        <w:jc w:val="both"/>
        <w:rPr/>
      </w:pPr>
      <w:r>
        <w:rPr/>
        <w:t>Не знаю.</w:t>
      </w:r>
    </w:p>
    <w:p>
      <w:pPr>
        <w:pStyle w:val="Default"/>
        <w:ind w:firstLine="567"/>
        <w:jc w:val="both"/>
        <w:rPr>
          <w:i/>
          <w:i/>
        </w:rPr>
      </w:pPr>
      <w:r>
        <w:rPr>
          <w:i/>
        </w:rPr>
        <w:t>Из зала: Ну, мы знаем, что древняя Греции, что древний Рим…</w:t>
      </w:r>
    </w:p>
    <w:p>
      <w:pPr>
        <w:pStyle w:val="Default"/>
        <w:ind w:firstLine="567"/>
        <w:jc w:val="both"/>
        <w:rPr/>
      </w:pPr>
      <w:r>
        <w:rPr/>
        <w:t>А ты уверена, что это было больше, чем тысячу лет назад?</w:t>
      </w:r>
    </w:p>
    <w:p>
      <w:pPr>
        <w:pStyle w:val="Default"/>
        <w:ind w:firstLine="567"/>
        <w:jc w:val="both"/>
        <w:rPr>
          <w:i/>
          <w:i/>
        </w:rPr>
      </w:pPr>
      <w:r>
        <w:rPr>
          <w:i/>
        </w:rPr>
        <w:t>Из зала: А вот это вопрос… тогда, тогда сходится.</w:t>
      </w:r>
    </w:p>
    <w:p>
      <w:pPr>
        <w:pStyle w:val="Default"/>
        <w:ind w:firstLine="567"/>
        <w:jc w:val="both"/>
        <w:rPr/>
      </w:pPr>
      <w:r>
        <w:rPr/>
        <w:t>Если у нас пирамида Хеопса не больше пятисот лет. Ну и вспомните, прежние цивилизации, наследие их: разбомблённая Сибирь, выжженная, в пустыню превращённая Африка, да? Вот, это с Душой Отца было? Вряд ли.</w:t>
      </w:r>
    </w:p>
    <w:p>
      <w:pPr>
        <w:pStyle w:val="Default"/>
        <w:ind w:firstLine="567"/>
        <w:jc w:val="both"/>
        <w:rPr>
          <w:i/>
          <w:i/>
        </w:rPr>
      </w:pPr>
      <w:r>
        <w:rPr>
          <w:i/>
        </w:rPr>
        <w:t>Из зала: Получается, что можно сказать, что мы уже Душою, можем нащупать, хотела сказать – Слово Отца. Потому что, помните, мы говорили, что Слово Отца определяет дело человека по жизни, да? А как найти это дело, все ищут, что бы вам соответствовало…</w:t>
      </w:r>
    </w:p>
    <w:p>
      <w:pPr>
        <w:pStyle w:val="Default"/>
        <w:ind w:firstLine="567"/>
        <w:jc w:val="both"/>
        <w:rPr/>
      </w:pPr>
      <w:r>
        <w:rPr/>
        <w:t xml:space="preserve">Грубо говоря, живой орган рождается у человека – Душа, который не технично, жёстко по намеченным правилам и так далее, как внешняя материя устроена, действует. А ещё действует вот этим живым Огнём, живым Огнём Души Отца! И она нелинейно определяется, выбирает, что-то чувствует вокруг и оценивает даже, складывая отношение к окружающему миру так, как тебя ведёт Отец в этой материи, а не когда ты только под материей, вот бездушевный! </w:t>
      </w:r>
    </w:p>
    <w:p>
      <w:pPr>
        <w:pStyle w:val="Default"/>
        <w:ind w:firstLine="567"/>
        <w:jc w:val="both"/>
        <w:rPr/>
      </w:pPr>
      <w:r>
        <w:rPr/>
        <w:t>Грубо говоря, если разделить так вот кардинально, человек без Души или Душа в нём вообще не действует – он полностью погружается в материю, и он становится объектом этой материи. Объект – это тот, на которого воздействуют. А значит, материя воздействует на него и творит его как объект. Где тут какие-то стандарты и вмешательства от Отца? – Нигде! Поэтому, человек становится сугубо зависимым от окружающей материальной среды. А когда человек внутренне, внутренним миром сопрягается с Отцом, – а внутренний мир начинает развиваться у тех, у кого появляется живая Душа, первая Часть для человека – то, тогда и получается, что не только природа влияет на тебя, а ты начинаешь выбирать в этой природе, как тебе действовать, как тебе жить. Более того, со временем вырастаешь, начинаешь управлять всей окружающей материальной средой, собственно, создавая её для себя и под себя.</w:t>
      </w:r>
    </w:p>
    <w:p>
      <w:pPr>
        <w:pStyle w:val="Default"/>
        <w:ind w:firstLine="567"/>
        <w:jc w:val="both"/>
        <w:rPr>
          <w:i/>
          <w:i/>
        </w:rPr>
      </w:pPr>
      <w:r>
        <w:rPr>
          <w:i/>
        </w:rPr>
        <w:t>Из зала: Ларис, ты сказала – живая Душа, что бывает и…?</w:t>
      </w:r>
    </w:p>
    <w:p>
      <w:pPr>
        <w:pStyle w:val="Default"/>
        <w:ind w:firstLine="567"/>
        <w:jc w:val="both"/>
        <w:rPr/>
      </w:pPr>
      <w:r>
        <w:rPr/>
        <w:t>Ну, я понимаю, я сказала, я тогда это понимала, но это для усиления этого… жизненности.</w:t>
      </w:r>
    </w:p>
    <w:p>
      <w:pPr>
        <w:pStyle w:val="Default"/>
        <w:ind w:firstLine="567"/>
        <w:jc w:val="both"/>
        <w:rPr/>
      </w:pPr>
      <w:r>
        <w:rPr>
          <w:i/>
        </w:rPr>
        <w:t>Из зала: А то, прям страшно</w:t>
      </w:r>
      <w:r>
        <w:rPr/>
        <w:t>…</w:t>
      </w:r>
    </w:p>
    <w:p>
      <w:pPr>
        <w:pStyle w:val="Default"/>
        <w:ind w:firstLine="567"/>
        <w:jc w:val="both"/>
        <w:rPr/>
      </w:pPr>
      <w:r>
        <w:rPr/>
        <w:t>С другой стороны, можно сказать, что есть мёртвая или почти мёртвая Душа – есть. Какая это будет Душа? Та, которая выпала из Жизни Отца. Вот, она вроде и есть, а Огня в ней Жизни, нет.</w:t>
      </w:r>
    </w:p>
    <w:p>
      <w:pPr>
        <w:pStyle w:val="Default"/>
        <w:ind w:firstLine="567"/>
        <w:jc w:val="both"/>
        <w:rPr>
          <w:i/>
          <w:i/>
        </w:rPr>
      </w:pPr>
      <w:r>
        <w:rPr>
          <w:i/>
        </w:rPr>
        <w:t>Из зала: Где же она есть? Значит, её уже нету. Осталась без Души.</w:t>
      </w:r>
    </w:p>
    <w:p>
      <w:pPr>
        <w:pStyle w:val="Default"/>
        <w:ind w:firstLine="567"/>
        <w:jc w:val="both"/>
        <w:rPr/>
      </w:pPr>
      <w:r>
        <w:rPr/>
        <w:t>Она чисто субстанционально есть, она себя не проявляет.</w:t>
      </w:r>
    </w:p>
    <w:p>
      <w:pPr>
        <w:pStyle w:val="Default"/>
        <w:ind w:firstLine="567"/>
        <w:jc w:val="both"/>
        <w:rPr>
          <w:i/>
          <w:i/>
        </w:rPr>
      </w:pPr>
      <w:r>
        <w:rPr>
          <w:i/>
        </w:rPr>
        <w:t>Из зала: Как машина без бензина.</w:t>
      </w:r>
    </w:p>
    <w:p>
      <w:pPr>
        <w:pStyle w:val="Default"/>
        <w:ind w:firstLine="567"/>
        <w:jc w:val="both"/>
        <w:rPr/>
      </w:pPr>
      <w:r>
        <w:rPr/>
        <w:t>Да-да-да, это вот, про это. Вот она и есть, но она себя не проявляет. Она не движет человека, она не оживотворяет человека.</w:t>
      </w:r>
    </w:p>
    <w:p>
      <w:pPr>
        <w:pStyle w:val="Default"/>
        <w:ind w:firstLine="567"/>
        <w:jc w:val="both"/>
        <w:rPr>
          <w:i/>
          <w:i/>
        </w:rPr>
      </w:pPr>
      <w:r>
        <w:rPr>
          <w:i/>
        </w:rPr>
        <w:t>Из зала: Поэтому в Америке с бензином сейчас напряжёнка (смех).</w:t>
      </w:r>
    </w:p>
    <w:p>
      <w:pPr>
        <w:pStyle w:val="Default"/>
        <w:ind w:firstLine="567"/>
        <w:jc w:val="both"/>
        <w:rPr/>
      </w:pPr>
      <w:r>
        <w:rPr/>
        <w:t xml:space="preserve">Может быть, кто знает…   </w:t>
      </w:r>
    </w:p>
    <w:p>
      <w:pPr>
        <w:pStyle w:val="Default"/>
        <w:ind w:firstLine="567"/>
        <w:jc w:val="both"/>
        <w:rPr>
          <w:i/>
          <w:i/>
        </w:rPr>
      </w:pPr>
      <w:r>
        <w:rPr>
          <w:i/>
        </w:rPr>
        <w:t>Из зала: Остро встал вопрос топлива на планете.</w:t>
      </w:r>
    </w:p>
    <w:p>
      <w:pPr>
        <w:pStyle w:val="Default"/>
        <w:ind w:firstLine="567"/>
        <w:jc w:val="both"/>
        <w:rPr/>
      </w:pPr>
      <w:r>
        <w:rPr/>
        <w:t xml:space="preserve">Вопрос топлива, это источник энергии для цивилизации. Опять же, источник энергии только в Маме ищут, да? И даже с Мамой теряют контакт, получается. Ладно, это уже другой вопрос. </w:t>
      </w:r>
    </w:p>
    <w:p>
      <w:pPr>
        <w:pStyle w:val="Default"/>
        <w:ind w:firstLine="567"/>
        <w:jc w:val="both"/>
        <w:rPr/>
      </w:pPr>
      <w:r>
        <w:rPr/>
        <w:t>Итак, оказывается есть не только живая Душа. Не, смотрите, есть же мёртвое тело. Да, оно не долго живёт, но, наверное, по аналогии есть и мёртвая Душа. Мы знаем, что Душа периодически воплощается. Ну, реже гораздо, чем физическое тело, она дольше живёт. Но, она тоже перевоплощается.</w:t>
      </w:r>
    </w:p>
    <w:p>
      <w:pPr>
        <w:pStyle w:val="Default"/>
        <w:ind w:firstLine="567"/>
        <w:jc w:val="both"/>
        <w:rPr>
          <w:i/>
          <w:i/>
        </w:rPr>
      </w:pPr>
      <w:r>
        <w:rPr>
          <w:i/>
        </w:rPr>
        <w:t>Из зала: Но может в физическом живом теле быть мёртвая Душа?</w:t>
      </w:r>
    </w:p>
    <w:p>
      <w:pPr>
        <w:pStyle w:val="Default"/>
        <w:ind w:firstLine="567"/>
        <w:jc w:val="both"/>
        <w:rPr/>
      </w:pPr>
      <w:r>
        <w:rPr/>
        <w:t>Может быть.</w:t>
      </w:r>
    </w:p>
    <w:p>
      <w:pPr>
        <w:pStyle w:val="Default"/>
        <w:ind w:firstLine="567"/>
        <w:jc w:val="both"/>
        <w:rPr>
          <w:i/>
          <w:i/>
        </w:rPr>
      </w:pPr>
      <w:r>
        <w:rPr>
          <w:i/>
        </w:rPr>
        <w:t>Из зала: Обычно же тело умирает, Душа уходит. А вот, наоборот?</w:t>
      </w:r>
    </w:p>
    <w:p>
      <w:pPr>
        <w:pStyle w:val="Default"/>
        <w:ind w:firstLine="567"/>
        <w:jc w:val="both"/>
        <w:rPr/>
      </w:pPr>
      <w:r>
        <w:rPr/>
        <w:t>Я почти мёртвую видела. Мы её правда, оживили, откопали. Вместо домика у неё была могилка, такой песочек полностью её окутывал, она не могла выбраться сама. Жёсткая ситуация.</w:t>
      </w:r>
    </w:p>
    <w:p>
      <w:pPr>
        <w:pStyle w:val="Default"/>
        <w:ind w:firstLine="567"/>
        <w:jc w:val="both"/>
        <w:rPr>
          <w:i/>
          <w:i/>
        </w:rPr>
      </w:pPr>
      <w:r>
        <w:rPr>
          <w:i/>
        </w:rPr>
        <w:t>Из зала: А песочек, это мысли.</w:t>
      </w:r>
    </w:p>
    <w:p>
      <w:pPr>
        <w:pStyle w:val="Default"/>
        <w:ind w:firstLine="567"/>
        <w:jc w:val="both"/>
        <w:rPr/>
      </w:pPr>
      <w:r>
        <w:rPr/>
        <w:t>А человек как раз и был таким техничным, расчётливым. То есть, у него превалировал Разум, а вот этой вот живости, нелинейности, вот какой-то специфики, когда ты не похож на других и не обязательно соподчинён всем этим обязательным стандартам, когда есть свобода воли и право выбора – вот этого в человеке не было. В нём всё технично, просчитано и так далее. И этот путь его довёл в могилку Души. Я не знаю, насколько он потом понял, насколько он потом изменился. Удалось её оживить, но вопрос потом жизни самого человека. Оказывается, есть и мёртвая Душа.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мёртвый Дух. Она состоит из мёртвого Духа, который не принимает Жизнь Отца. А значит, он для Отца мёртвый. Да иногда и для материи он мёртвый, недееспособен. Выработал свой потенциал и уже недееспособен. Субстанция Духа, она же может овеществляться. Считайте, Дух Души так овеществился, но не дееспособен. Я не знаю, как это физически выглядит, но скорее всего это есть. Взяли?</w:t>
      </w:r>
    </w:p>
    <w:p>
      <w:pPr>
        <w:pStyle w:val="21"/>
        <w:rPr/>
      </w:pPr>
      <w:bookmarkStart w:id="9" w:name="__RefHeading___Toc106903967"/>
      <w:bookmarkEnd w:id="9"/>
      <w:r>
        <w:rPr/>
        <w:t>Резюме: что делает живая Душа в человеке. Желание и меч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оказывается, Часть Душа-то – не просто чувства. А что? Попробуйте резюмировать то, что мы сказали. Что делает Душа в человеке? Упростим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даптирует к внеш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аивается, соорганизует, причём матрично соорганизует с окружающей реальностью. А ещё? Это вот с точки зрения материи. А с точки зрения Отца? Какой функционал несёт Душа для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должает Отца в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я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организует материю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ит. Отец творит и Душа творит. От Отца Душа творит. Вокруг себя она создаёт то, что Отец постоя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она твор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ы материи, архетипы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уша, она только в астральной материи живёт. Творит, это когда уже такая развитая. Пока она ещё в развит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заставляет человека творить. Если она сама не может, 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творение свойственно друг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орее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вершина. Созидание – это к Абсолюту. Понимаете, Душа она в преддверии всего э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набирает, набирает… набирает и соорганиз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одного горизонта и материи правильно. А если с точки зрения Отца, – Отец выстраивает вертикаль нашего роста – что делает Ду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ершит</w:t>
      </w:r>
      <w:r>
        <w:rPr>
          <w:rFonts w:cs="Times New Roman" w:ascii="Times New Roman" w:hAnsi="Times New Roman"/>
          <w:sz w:val="24"/>
          <w:szCs w:val="24"/>
        </w:rPr>
        <w:t xml:space="preserve">. </w:t>
      </w:r>
      <w:r>
        <w:rPr>
          <w:rFonts w:cs="Times New Roman" w:ascii="Times New Roman" w:hAnsi="Times New Roman"/>
          <w:i/>
          <w:sz w:val="24"/>
          <w:szCs w:val="24"/>
        </w:rPr>
        <w:t>Жизнь свою, судьбу свою, материю.</w:t>
      </w:r>
    </w:p>
    <w:p>
      <w:pPr>
        <w:pStyle w:val="Normal"/>
        <w:spacing w:lineRule="auto" w:line="240" w:before="0" w:after="0"/>
        <w:ind w:firstLine="567"/>
        <w:jc w:val="both"/>
        <w:rPr/>
      </w:pPr>
      <w:r>
        <w:rPr>
          <w:rFonts w:cs="Times New Roman" w:ascii="Times New Roman" w:hAnsi="Times New Roman"/>
          <w:sz w:val="24"/>
          <w:szCs w:val="24"/>
        </w:rPr>
        <w:t xml:space="preserve">Хорошо. Можно в какой-то степени сказать, что она и созидает, она и вершит. Но это всё для чего? </w:t>
      </w:r>
      <w:r>
        <w:rPr>
          <w:rFonts w:cs="Times New Roman" w:ascii="Times New Roman" w:hAnsi="Times New Roman"/>
          <w:b/>
          <w:sz w:val="24"/>
          <w:szCs w:val="24"/>
        </w:rPr>
        <w:t>Она открывает нам новые миры</w:t>
      </w:r>
      <w:r>
        <w:rPr>
          <w:rFonts w:cs="Times New Roman" w:ascii="Times New Roman" w:hAnsi="Times New Roman"/>
          <w:sz w:val="24"/>
          <w:szCs w:val="24"/>
        </w:rPr>
        <w:t xml:space="preserve">, новый мир. Знаете, как? Соединяет, объединяет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лову Отца это не получится. Почему? Пока мы в начале развития Слова Отца. Мы больше в одном горизонте привыкли действовать. Если нам не свойственна энергетика, мы её не притянем. Всё равно через Огонь и Отцовское Слово нам нужно нечто большее в себя вместить. Не по подобию. То есть, если материя действует строго по закону подобия, то у Отца это подобие другое. Или оно вообще не по подобию к нам тянется: Отец может нас свыше наделить тем, что нам вообще не подоб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Душа живая, она может в нас ввести в такие масштабы мира Отцовского, который нам сейчас не подобен, но в который мы встраиваемся, организуемся.</w:t>
      </w:r>
    </w:p>
    <w:p>
      <w:pPr>
        <w:pStyle w:val="Normal"/>
        <w:spacing w:lineRule="auto" w:line="240" w:before="0" w:after="0"/>
        <w:ind w:firstLine="567"/>
        <w:jc w:val="both"/>
        <w:rPr/>
      </w:pPr>
      <w:r>
        <w:rPr>
          <w:rFonts w:cs="Times New Roman" w:ascii="Times New Roman" w:hAnsi="Times New Roman"/>
          <w:i/>
          <w:sz w:val="24"/>
          <w:szCs w:val="24"/>
        </w:rPr>
        <w:t>Из зала: То есть, выводит на новое.</w:t>
      </w:r>
    </w:p>
    <w:p>
      <w:pPr>
        <w:pStyle w:val="Normal"/>
        <w:spacing w:lineRule="auto" w:line="240" w:before="0" w:after="0"/>
        <w:ind w:firstLine="567"/>
        <w:jc w:val="both"/>
        <w:rPr/>
      </w:pPr>
      <w:r>
        <w:rPr>
          <w:rFonts w:cs="Times New Roman" w:ascii="Times New Roman" w:hAnsi="Times New Roman"/>
          <w:sz w:val="24"/>
          <w:szCs w:val="24"/>
        </w:rPr>
        <w:t xml:space="preserve">Да. Она выводит нас на нелинейность, выводит на рост, на совершенствование человека. Вот так напрямую, тем, что </w:t>
      </w:r>
      <w:r>
        <w:rPr>
          <w:rFonts w:cs="Times New Roman" w:ascii="Times New Roman" w:hAnsi="Times New Roman"/>
          <w:b/>
          <w:sz w:val="24"/>
          <w:szCs w:val="24"/>
        </w:rPr>
        <w:t>объединяет нас с более высокой материей, которая нам не подобна</w:t>
      </w:r>
      <w:r>
        <w:rPr>
          <w:rFonts w:cs="Times New Roman" w:ascii="Times New Roman" w:hAnsi="Times New Roman"/>
          <w:sz w:val="24"/>
          <w:szCs w:val="24"/>
        </w:rPr>
        <w:t>. Вот это делает живая Душа в отличие от техничной Души, которая работает уже в пределах, в которых она и была. Которые ей доступны, известны в какой-то период времени. То есть, грубо говоря, в горизонте своём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Душа должна ещё что? Взрастить человека на следующие горизонты. Что это значит для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и есть самоорганизация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Это крест вот этот: горизонт развития и вертикаль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это значит для нашей жизни Душой? Что в нас должно быть обязательно заложено в Душу? Или какие мы должны быть? Мы ведь управлять должны научиться Частями. Мы – как цельный человек, как субъект. Значит, как мы должны развиваться Душою? Какие возможности мы имеем такой Душой? И к чему стрем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раз выход на высшие масштабы, на новое развитие.</w:t>
      </w:r>
    </w:p>
    <w:p>
      <w:pPr>
        <w:pStyle w:val="Normal"/>
        <w:spacing w:lineRule="auto" w:line="240" w:before="0" w:after="0"/>
        <w:ind w:firstLine="567"/>
        <w:jc w:val="both"/>
        <w:rPr/>
      </w:pPr>
      <w:r>
        <w:rPr>
          <w:rFonts w:cs="Times New Roman" w:ascii="Times New Roman" w:hAnsi="Times New Roman"/>
          <w:sz w:val="24"/>
          <w:szCs w:val="24"/>
        </w:rPr>
        <w:t xml:space="preserve">Правильно. </w:t>
      </w:r>
      <w:r>
        <w:rPr>
          <w:rFonts w:cs="Times New Roman" w:ascii="Times New Roman" w:hAnsi="Times New Roman"/>
          <w:b/>
          <w:sz w:val="24"/>
          <w:szCs w:val="24"/>
        </w:rPr>
        <w:t>Мы должны уметь расти вместе с Отцом Душою</w:t>
      </w:r>
      <w:r>
        <w:rPr>
          <w:rFonts w:cs="Times New Roman" w:ascii="Times New Roman" w:hAnsi="Times New Roman"/>
          <w:sz w:val="24"/>
          <w:szCs w:val="24"/>
        </w:rPr>
        <w:t>. И учиться чувствовать то, что мы не умели чувствовать. Вчера, например.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привычка обратная сидит в записанном духе Души. «Мне не дано видеть Аватаров». Я опять вас буду доставать этой проблемой. «Я вот такой-то. Я не могу чувствовать, пойти там в 33-й архетип, в 34-й». Уже можно и 34-й чувствовать, чтобы развиваться. Не факт, что с первого раза получится, это всё, само собой. Пути-то открыты для любой Части, для Человека-Субъекта, вообще-то. Да, ты выйдешь, куда дотянешься. Но потенциал, когда ты преодолеваешь себя – это как раз способность человека жить над материальным. Когда он Огнём Отца выводит себя, грубо говоря, Отец его переводит, мы так считаем. На самом деле, и мы так перестраиваемся этим Огнём на какие-то новые масшта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еловек обязан в настоящей эпохе вот так жить, а не довольствоваться тем, что достиг. Это тогда человек – выразитель Отца. Если довольствоваться тем, что достиг, он что? Выражает Отца в маленьком пределе, не растёт этим. Постепенно вообще выпадает из Отца. И всё человечество идёт дальше, а ты отстаёшь. Это как у нас некоторые: «да мне хватит одного платьица», «да мне хватит Метагалактики Фа», «мне хватит этой пенсии, этой работы». «Я вот так тут здесь пристроился, мне достаточно». Хорошо, что ты такой вот достаточный. Это замечательное свойство. На самом деле, это не до конца человечность, когда ты себя продолжаешь ограничивать, достигнув этой достаточности. Согласны? Поэтому Душа должна человека вести дальше. Поэтому ещё у древних людей была привычка смотреть в космос на звёзды, туда тянуться. Душой именно тянуться. Отсюда у нас звёзды – это угасшие души.</w:t>
      </w:r>
    </w:p>
    <w:p>
      <w:pPr>
        <w:pStyle w:val="Normal"/>
        <w:spacing w:lineRule="auto" w:line="240" w:before="0" w:after="0"/>
        <w:ind w:firstLine="567"/>
        <w:jc w:val="both"/>
        <w:rPr/>
      </w:pPr>
      <w:r>
        <w:rPr>
          <w:rFonts w:cs="Times New Roman" w:ascii="Times New Roman" w:hAnsi="Times New Roman"/>
          <w:i/>
          <w:sz w:val="24"/>
          <w:szCs w:val="24"/>
        </w:rPr>
        <w:t xml:space="preserve">Из зала: Материально не вижу </w:t>
      </w:r>
      <w:r>
        <w:rPr>
          <w:rFonts w:cs="Times New Roman" w:ascii="Times New Roman" w:hAnsi="Times New Roman"/>
          <w:sz w:val="24"/>
          <w:szCs w:val="24"/>
        </w:rPr>
        <w:t>–</w:t>
      </w:r>
      <w:r>
        <w:rPr>
          <w:rFonts w:cs="Times New Roman" w:ascii="Times New Roman" w:hAnsi="Times New Roman"/>
          <w:i/>
          <w:sz w:val="24"/>
          <w:szCs w:val="24"/>
        </w:rPr>
        <w:t xml:space="preserve"> сделал микроскоп. Не слышу – сделал там какие-то лазерные установки. Человек же может технически достигать возможности другие материи осва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другие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уша. Посмотрел на небо, вдохновился и сделал телескоп. Где здесь Душа, а где здесь Мышление? Душа пнула Мышление. Мышление сработало. </w:t>
      </w:r>
    </w:p>
    <w:p>
      <w:pPr>
        <w:pStyle w:val="Normal"/>
        <w:spacing w:lineRule="auto" w:line="240" w:before="0" w:after="0"/>
        <w:ind w:firstLine="567"/>
        <w:jc w:val="both"/>
        <w:rPr/>
      </w:pPr>
      <w:r>
        <w:rPr>
          <w:rFonts w:cs="Times New Roman" w:ascii="Times New Roman" w:hAnsi="Times New Roman"/>
          <w:sz w:val="24"/>
          <w:szCs w:val="24"/>
        </w:rPr>
        <w:t xml:space="preserve">Я как раз хотела сказать, что в начале Душа исторически-эволюционна, и она живёт желаниями. Вот это </w:t>
      </w:r>
      <w:r>
        <w:rPr>
          <w:rFonts w:cs="Times New Roman" w:ascii="Times New Roman" w:hAnsi="Times New Roman"/>
          <w:b/>
          <w:sz w:val="24"/>
          <w:szCs w:val="24"/>
        </w:rPr>
        <w:t>желание, как способность Души, как состояние Души,</w:t>
      </w:r>
      <w:r>
        <w:rPr>
          <w:rFonts w:cs="Times New Roman" w:ascii="Times New Roman" w:hAnsi="Times New Roman"/>
          <w:sz w:val="24"/>
          <w:szCs w:val="24"/>
        </w:rPr>
        <w:t xml:space="preserve"> желание чего-то, это </w:t>
      </w:r>
      <w:r>
        <w:rPr>
          <w:rFonts w:cs="Times New Roman" w:ascii="Times New Roman" w:hAnsi="Times New Roman"/>
          <w:b/>
          <w:sz w:val="24"/>
          <w:szCs w:val="24"/>
        </w:rPr>
        <w:t>когда Душа уже открыла для себя новый масштаб, она включилась дальше</w:t>
      </w:r>
      <w:r>
        <w:rPr>
          <w:rFonts w:cs="Times New Roman" w:ascii="Times New Roman" w:hAnsi="Times New Roman"/>
          <w:sz w:val="24"/>
          <w:szCs w:val="24"/>
        </w:rPr>
        <w:t>, а материя, тело остальное ещё только подтягивается. И вот пока она это всё достигает, есть желание. Желание, оно устремляет и ведёт. Это свойство Духа, это свойство Души, в том числе. Понимаете? У человека развитие, продвижка начинается с желаний, с самых элементарных человеческих желаний Душою. Желание возникает, когда у Души появляются новые масштабы. Есть люди, которые ничего не желают, им всего достаточно. А зачем желать? Надо будет, я пойду куплю, возьму, сделаю. Они чисто так материально ниже, чем Душой жив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тихи рожд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лько у душевных людей стих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ечтать? Это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чтать – это уже развитие жел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компьютер стихи пиш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стих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риф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тмы, я бы так сказала. Понимаете, настоящие стихи – это больше гораз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чта – это развитое желание? Ведь можно же мечтать и ничего не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чтать – это когда к работе Души, к твоему стимулу этого развития, желания добавляется ещё мышление. И тогда уже мечта получается. Туда 4, 5 включается, рождается мечта, которая приобретает уже конкретное очертание. Идея, когда это уже на 7-ке складывается. Мы с вами это разбирали. Мечта, она выше, чем просто желание. Желание, оно может не определять конкретно какой-то результат. Вот я хочу, просто хоч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чта тоже. Я мечтаю… А надо же, чтобы дело было.</w:t>
      </w:r>
    </w:p>
    <w:p>
      <w:pPr>
        <w:pStyle w:val="Normal"/>
        <w:spacing w:lineRule="auto" w:line="240" w:before="0" w:after="0"/>
        <w:ind w:firstLine="567"/>
        <w:jc w:val="both"/>
        <w:rPr/>
      </w:pPr>
      <w:r>
        <w:rPr>
          <w:rFonts w:cs="Times New Roman" w:ascii="Times New Roman" w:hAnsi="Times New Roman"/>
          <w:b/>
          <w:sz w:val="24"/>
          <w:szCs w:val="24"/>
        </w:rPr>
        <w:t>Мечта – там ментал присоединился</w:t>
      </w:r>
      <w:r>
        <w:rPr>
          <w:rFonts w:cs="Times New Roman" w:ascii="Times New Roman" w:hAnsi="Times New Roman"/>
          <w:sz w:val="24"/>
          <w:szCs w:val="24"/>
        </w:rPr>
        <w:t>. Увидели? Увидели. Поэтому душевность – это всё-таки больше, чем чакральное свойство чувствовать. Согласны? Согласн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21"/>
        <w:rPr/>
      </w:pPr>
      <w:bookmarkStart w:id="10" w:name="__RefHeading___Toc106903968"/>
      <w:bookmarkEnd w:id="10"/>
      <w:r>
        <w:rPr/>
        <w:t>Образ Души современного Метагалактического Человека. Звучание Души. Музыка. Тренды Душ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образ Души, внимание, современного Метагалактического Человека. Что значит, душевность именно, хотя бы Метагалактического Человека? Нарисуйте, пожалуйста, перечистите свойства, характеристики, чтобы мы это понимали. Вы понимали, откуда это всё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ша, что делает у Метагалактического Человека? Она и чувствует. Но кроме этого она желает, живя Отцом, продолжая Огонь Души Отца собою. И она должна встроить человека в те масштабы, в те пределы, куда ведёт Отец. Где ты должен чувствами Души определиться, почувствовать из Огня Отца, это твоё или не твоё, твой путь, не твой путь. Иначе мы сейчас вылезем в 256-й архетип. Они есть у Отца, у нас их нет. Мы не почувствуем – у нас есть чувство Воли, кстати, 7-й вид чувства – что нам дано, куда допускает Отец, а куда не допускает. Что для нас правильно, что не правильно. И чакрами это не чувствуется. Это чувствуется Огнём Отца, который может быть в Душе и который может продолжаться в чакрах. А чакры – это фактически инструмент астральной материи. Если он не наделён Огнём Отцовским, Огнём Души Отцовской, значит, чакра будет технологично работать, работать, работать. Знаете, как тракторочек, сел и поехал, поехал, поехал. Ему никто не указ, только он без вод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уша она фактически регулирует все эти отношения с окружающим миром тем, что она продолжает жизненность. Это живой Дух Отца, и этим всё ска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ушевный человек, он умеет сопереживать другому, потому что в другом такой же Дух живой от Отца. Душевный человек, он что умеет? И определяться чувствами, он где? Где ему надо быть, где не надо быть. Он ка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стати, есть много прилагательных в русском языке, это всё к Душе между прочем. Какой – это то, что вырабатывает Душа. А называется словами прилагательными. Не, я серьёзно говорю. Такие окрасы всякие. А потом уже всё остальное, что мы знаем технично из Учения Синтеза. Я бы хотела, чтобы так нелинейно, по-другому посмотрели на Часть Душу. Сложили? </w:t>
      </w:r>
    </w:p>
    <w:p>
      <w:pPr>
        <w:pStyle w:val="Normal"/>
        <w:spacing w:lineRule="auto" w:line="240" w:before="0" w:after="0"/>
        <w:ind w:firstLine="567"/>
        <w:jc w:val="both"/>
        <w:rPr/>
      </w:pPr>
      <w:r>
        <w:rPr>
          <w:rFonts w:cs="Times New Roman" w:ascii="Times New Roman" w:hAnsi="Times New Roman"/>
          <w:i/>
          <w:sz w:val="24"/>
          <w:szCs w:val="24"/>
        </w:rPr>
        <w:t xml:space="preserve">Из зала: Значит, Душа </w:t>
      </w:r>
      <w:r>
        <w:rPr>
          <w:rFonts w:cs="Times New Roman" w:ascii="Times New Roman" w:hAnsi="Times New Roman"/>
          <w:sz w:val="24"/>
          <w:szCs w:val="24"/>
        </w:rPr>
        <w:t>–</w:t>
      </w:r>
      <w:r>
        <w:rPr>
          <w:rFonts w:cs="Times New Roman" w:ascii="Times New Roman" w:hAnsi="Times New Roman"/>
          <w:i/>
          <w:sz w:val="24"/>
          <w:szCs w:val="24"/>
        </w:rPr>
        <w:t xml:space="preserve"> это прилагательное (смея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Дух – это существительное. Нет, глагол (смех) – что делает?</w:t>
      </w:r>
    </w:p>
    <w:p>
      <w:pPr>
        <w:pStyle w:val="Normal"/>
        <w:spacing w:lineRule="auto" w:line="240" w:before="0" w:after="0"/>
        <w:ind w:firstLine="567"/>
        <w:jc w:val="both"/>
        <w:rPr/>
      </w:pPr>
      <w:r>
        <w:rPr>
          <w:rFonts w:cs="Times New Roman" w:ascii="Times New Roman" w:hAnsi="Times New Roman"/>
          <w:sz w:val="24"/>
          <w:szCs w:val="24"/>
        </w:rPr>
        <w:t xml:space="preserve">Я не говорила. Да, Дух – это глагол. </w:t>
      </w:r>
      <w:r>
        <w:rPr>
          <w:rFonts w:cs="Times New Roman" w:ascii="Times New Roman" w:hAnsi="Times New Roman"/>
          <w:i/>
          <w:sz w:val="24"/>
          <w:szCs w:val="24"/>
        </w:rPr>
        <w:t>(Смех)</w:t>
      </w:r>
      <w:r>
        <w:rPr>
          <w:rFonts w:cs="Times New Roman" w:ascii="Times New Roman" w:hAnsi="Times New Roman"/>
          <w:sz w:val="24"/>
          <w:szCs w:val="24"/>
        </w:rPr>
        <w:t>. Нет, не надо искажать. Я сказала по-другому, что Душа вырабатывает те параметры, которые в русском языке называются прилагательными словами. Разряд слов – прилагатель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сразу возникло прилагательное «зелёная». Я сидела и думала, как это «зелёная Душ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ша регистрирует ц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уша зелёная, а зелёный цвет. А цветовая гамма, чем рождается? Душою. Вспомните, древние греки, не имея Души, видели чёрно-белый мир. Согласны? Это кстати, анализ филологов или лингвис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Что ещё к Душе относ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 Музыку мы воспринимаем звуком, может в музыке ещё что-то есть. Во всяком случае, звук. Звук, он как раз и рождается на грани двух сред. Звук – фактически это функционал, который рождается между внешним и внутренним, между проявленным и не проявленным. Можно и так посмотреть. Мы знаем с вами звуковую волну, как организованную функциями, эту среду нашу физическую. И понятно, что это в определённом частотном диапазоне находится. И получается, что само звучание, как таковое, это управление этим звуком, кстати. Это управление пределами и функциями, которые рождаются в переделах твоих, при организации взаимодействующих разных состояний материи, разных субстанций. Когда организуются между собой, взаимодействуют разные субстанции. Вот то, как они взаимодействуют, записываются функциями. Функции, организованные в Дух. Складываете? </w:t>
      </w:r>
    </w:p>
    <w:p>
      <w:pPr>
        <w:pStyle w:val="Normal"/>
        <w:spacing w:lineRule="auto" w:line="240" w:before="0" w:after="0"/>
        <w:ind w:firstLine="567"/>
        <w:jc w:val="both"/>
        <w:rPr/>
      </w:pPr>
      <w:r>
        <w:rPr>
          <w:rFonts w:cs="Times New Roman" w:ascii="Times New Roman" w:hAnsi="Times New Roman"/>
          <w:sz w:val="24"/>
          <w:szCs w:val="24"/>
        </w:rPr>
        <w:t xml:space="preserve">И вот этот функционал можно воспринять как звук. Только он по-разному течёт у нас в зависимости от того, какой функционал в него записан. И у нас есть звук неприятный – напрягает слух наш. А есть звук очень приятный для нас, который нас лечит иногда даже. Это говорит о том, что разный функционал этого звука, сложенный взаимодействием разных субстанций в пределах, границах – это всё в этом же, да? –  по-разному воздействует на нас. И умение организовать, сопоставить между собой разные материи, разные субстанции всего мира, это фактически, в том числе, записать функционал. Но Душою это выражается как звучание. А значит, </w:t>
      </w:r>
      <w:r>
        <w:rPr>
          <w:rFonts w:cs="Times New Roman" w:ascii="Times New Roman" w:hAnsi="Times New Roman"/>
          <w:b/>
          <w:sz w:val="24"/>
          <w:szCs w:val="24"/>
        </w:rPr>
        <w:t>Душа человеческая может звуч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она должна звучать. Она должна звучать опытом своего действия, опытом достижения разных границ, пределов, чувствований. Собственно, само чувство, процесс этот, это процесс сложения разных субстанций, организация их в единое целое. А как они между собой взаимодействуют, это зависит от слагаемых. И ещё от того, кто этим всем управляет. И вот Душа, фактически, она формирует звук на границе разных субстанций или соорганизуя разные субстанции этим между собою. Непонятно рассказ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ва песни хорошей: «Когда душа поёт и просится сердце в пол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вук – сейчас имеется в виду именно мелодия, мелодичность? Потому что звук – слово, например. Мы в прошлый раз смотрели … Какой зв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звук бывает разным. Я именно «звук» хотела сказать. Но есть звучание мелодии. Это как раз то, что уже гармонично человеку, особенно если мелодия приятная и подходит тебе. Подходит тебе по каким параметрам? Где эти параметры находит, что тебе нравится эта музыка? В спецификах твоей Души. Как твоя Душа до этого организовала разные параметры материи между собою, из этого формируется её специфика. Это ложится, как рисуночек, какой-то мелодией проявл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ьмите пример того, что как разрушили воспитание советского человека, внеся вот эту музыку, которая не свойственна была нам. Разрушала она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ребя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ла такая деятельность, это было доказано нау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скаж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ла изменена октава сама. Поменяли какое-то число на другое. И в итоге музыка была измен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музыке?</w:t>
      </w:r>
    </w:p>
    <w:p>
      <w:pPr>
        <w:pStyle w:val="Normal"/>
        <w:spacing w:lineRule="auto" w:line="240" w:before="0" w:after="0"/>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оту другой частотой запис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я скажу, что мы столкнулись с музыкой, с душевностью другой цивилизации. И вот сейчас мы должны отстроиться правильно как цивилизация, та, которую развивает в нас Отец. А значит, и все эти законы музыковедения, законы мелодий у нас должны восстановиться свойственно нам. Чтобы Душа иногда этим жёстким ритмом… сами чакры даже, они утрамбовываются и могут загрязня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ритм – это другое. Каждая нота имеет свою длину или частоту звучания. Что, их поменяли,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Сейчас было сказано, что необходимо… с какого-то периода все оркестры за основу берут вот это. Нужно почитать эту ста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мотрите, какая сейчас дикость, они отказываются от русской музыки, от классиков на Запа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слушаю радио Орфей, там всё в порядке с класс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они там сами деградируют, если того хотят. Вопрос в нас. У нас не отказываются. От народной, классической музыки у нас не отказываются. У нас есть прекрасная молодёжь. Недавно была в Гнесинке на выпускном концерте, где ребята очень классно исполняли народные мелодии в нескольких вариантах. Целые группы произведений были. Вот шикарно звучит, всё поддерживается. Да, понятно, что у большинства это не обязательно присутствует. Но это не умир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омадные оркестры ездят по стране, конкурсы устраиваются… это какие деньги. Нормальн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т чего зависит наше мнение сейчас? От того, с чем мы сталкиваемся. Если мы интересуемся соответствующими произведениями, то в нас один взгляд. Когда мы не интересуемся, у нас другой взгляд из имеющейся информации. Когда мы не сталкиваемся с народными произведениями, нам кажется, что их вокруг нас нет. Всё зависит от нас, что мы магнитим к себе. Душою,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ета): Вот, нашла. Изменение герц с 440 на 4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жать нельз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еперь звучание получается, что оно иначе звучит только от смены гер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ерц – это же единица измерения частоты. Как смена гер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нты это могут различить. Скорее всего, смогли сделать. Ну, или просто договорились, что исполняют произведения в таких диапазонах. Кстати, есть же там камертон, да? Это камертоны перенастро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ета): Нашла: нота «ля» первой октавы на частоте 440 герц, дальше уже было поменяно на 4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не хорошо, между прочим. Вот смотрите, у нас же в жизни, вы знаете, эволюционирование предполагает повышение частот жизни. А понижение – это деград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туда обратить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имптом деградации, между прочем, нельзя туда ид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мотрите, в последние дни перед началом Института заметил такое явление. Слушая великих мировых исполнителей, специально прислушиваясь к их голосу. Ведь у многих из них судьба по итогу оказалась трагична. И через их голос – в какой-то момент всё совершенно ровно идеально и вдруг проскакивает что-то, что в конце концов привело их к этому. То есть через голос прозвучала судьба. И наоборот, голосом они отстроили свою судьбу в эту сторону. Вот попробуйте, послушайте мировые хиты, что называется, без фамилий. Я потом кому нужно скажу. И у кого пошло потом как-то не так, у него в голосе это выраж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 когда различаешь Голосом Полномочий, следующей третьей Частью, то, что звуч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сейчас собственный пример приведу. Мне с детства нравился Георг Отц. Оперетта мне нравилась. Я пел в оперетте в своё время. И мне нравилось его ария: «Да, я шут, я циркач, так что же…» Вот я всю жизнь пел эту песню, и у меня эта песня сопроводила меня. До последнего она меня сопровождает. Я уже понимаю, но я не могу этого исправить, то, что «живу без ласки, боль в душе зат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оже многие этапы жизни я пела. Поёшь, потом это происходит…</w:t>
      </w:r>
    </w:p>
    <w:p>
      <w:pPr>
        <w:pStyle w:val="Normal"/>
        <w:spacing w:lineRule="auto" w:line="240" w:before="0" w:after="0"/>
        <w:ind w:firstLine="567"/>
        <w:jc w:val="both"/>
        <w:rPr/>
      </w:pPr>
      <w:r>
        <w:rPr>
          <w:rFonts w:cs="Times New Roman" w:ascii="Times New Roman" w:hAnsi="Times New Roman"/>
          <w:i/>
          <w:sz w:val="24"/>
          <w:szCs w:val="24"/>
        </w:rPr>
        <w:t>Из зала: И вот вам песня, как она судьбу мою всю жизнь вел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Я вам другой пример приведу. Я почему-то сейчас вспомнила. У нас, когда я училась в институте, был огромный лекционный зал на несколько потоков сразу. И там, в этом зале стоял рояль. Студенты нашего курса, двое, муж и жена, приходили и начинали играть: та-та-та-таам </w:t>
      </w:r>
      <w:r>
        <w:rPr>
          <w:rFonts w:cs="Times New Roman" w:ascii="Times New Roman" w:hAnsi="Times New Roman"/>
          <w:i/>
          <w:sz w:val="24"/>
          <w:szCs w:val="24"/>
        </w:rPr>
        <w:t>(напевает тему судьбы из 5-й симфонии Бетховена)</w:t>
      </w:r>
      <w:r>
        <w:rPr>
          <w:rFonts w:cs="Times New Roman" w:ascii="Times New Roman" w:hAnsi="Times New Roman"/>
          <w:sz w:val="24"/>
          <w:szCs w:val="24"/>
        </w:rPr>
        <w:t xml:space="preserve"> и похоронный марш, два произведения. В итоге они скатились к похоронному маршу.  Каждая лекция начиналась с этого. Что вы думаете? Чуть не разбились насмерть в эти же студенческие годы на автомобиле. Я так теперь понимаю, что это уже не случайно. Хотя, что не случайно, заметили многие. Называется «накликали».</w:t>
      </w:r>
    </w:p>
    <w:p>
      <w:pPr>
        <w:pStyle w:val="Normal"/>
        <w:spacing w:lineRule="auto" w:line="240" w:before="0" w:after="0"/>
        <w:ind w:firstLine="567"/>
        <w:jc w:val="both"/>
        <w:rPr/>
      </w:pPr>
      <w:r>
        <w:rPr>
          <w:rFonts w:cs="Times New Roman" w:ascii="Times New Roman" w:hAnsi="Times New Roman"/>
          <w:i/>
          <w:sz w:val="24"/>
          <w:szCs w:val="24"/>
        </w:rPr>
        <w:t>Из зала: Или Душа распознала уже каким-то там провидением. И стремилась к этой тематики, к этой музык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Так Душа на то и дана, чтобы эту тематику преодоле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смотрите. С одной стороны, Душа имеет какие-то накопления, и она определённым образом звучит. Это выражается во вкусе нас в какой-то музыке, в какой-то цветовой гамме, каким-то характеристикам материи. Вот эти мельчайшие детали характеристик разных направлений и материй складывает Душа, между прочим. Начинает она это складывать за счёт того, что у неё – вот особенно сейчас это ярко видно – матричность сложения того, что она копит. И разные матрицы появляются. Тогда получается, что </w:t>
      </w:r>
      <w:r>
        <w:rPr>
          <w:rFonts w:cs="Times New Roman" w:ascii="Times New Roman" w:hAnsi="Times New Roman"/>
          <w:b/>
          <w:sz w:val="24"/>
          <w:szCs w:val="24"/>
        </w:rPr>
        <w:t>Душа может нам показывать, что у неё есть. А это значит, наш тренд, фактически – наш тренд Дух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мы – человек-управленец, замечая этот тренд, мы можем себя перестраивать. Более того, мы должны научиться управлять. Даже своими вкусами научиться управлять. Изменение вкуса это уже будет показателем того, что ты изменился какой-то спецификой Духа. Какие-то тренды направления себя поменял, изменил. Ведь можно катиться туда, вот вниз. И такие тренды бывают в Душе. Можно иметь тренд вообще неразвития. Остановиться на одном месте. В лучшем случае, пинаться близкими, чтобы ты как-то выживал. А можно быть активным человеком, который много чего достигает по жизни, Духом действует. И замечая эти тренды, нужно уметь себя перестра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уша, с одной стороны – сигнализатор, показатель того, что у нас в итоге складывается. Почему? Потому что Душа обобщает весь применённый, то есть организованный, записанный Дух.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управлять? Допустим, к человеку привязалось вот эта ария. А у меня там тоже есть свой случай. Как заставить Душу перейти на друг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должая тему караоке. Друзья просят: «Спой эту песню». А я уже увидела, что эта песня как-то привела не к тем результатам, которые я ожидала. Я говорю, нет, будем петь другие пес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ак. А у меня в голове несколько дней зву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обязательно от смены песни изменится Дух. Да, это тоже мы понимаем. Вопрос, понимать тренды, которые показывает Душа в многообразии всей своей палит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ерестройка Духа идёт чем? Огнём, ребята. Когда мы изначально складываем Волей и Огнём совершенно иную деятельность, которой в нас не было напрочь, отсутствовала на все 100%. И вот закладывая это действие, грубо говоря, себя перетряхивая, меняя свои характеры, меняя свои специфики, мы фактически задаём всей нашей жизни другие тренды.</w:t>
      </w:r>
    </w:p>
    <w:p>
      <w:pPr>
        <w:pStyle w:val="Normal"/>
        <w:spacing w:lineRule="auto" w:line="240" w:before="0" w:after="0"/>
        <w:ind w:firstLine="567"/>
        <w:jc w:val="both"/>
        <w:rPr/>
      </w:pPr>
      <w:r>
        <w:rPr>
          <w:rFonts w:cs="Times New Roman" w:ascii="Times New Roman" w:hAnsi="Times New Roman"/>
          <w:i/>
          <w:sz w:val="24"/>
          <w:szCs w:val="24"/>
        </w:rPr>
        <w:t>Из зала: Даже психологи говорят, если хочешь что-то изменить, попробуй те действия, которые не характерны тебе</w:t>
      </w:r>
      <w:r>
        <w:rPr>
          <w:rFonts w:cs="Times New Roman" w:ascii="Times New Roman" w:hAnsi="Times New Roman"/>
          <w:sz w:val="24"/>
          <w:szCs w:val="24"/>
        </w:rPr>
        <w:t>.</w:t>
      </w:r>
      <w:r>
        <w:rPr>
          <w:rFonts w:cs="Times New Roman" w:ascii="Times New Roman" w:hAnsi="Times New Roman"/>
          <w:i/>
          <w:sz w:val="24"/>
          <w:szCs w:val="24"/>
        </w:rPr>
        <w:t xml:space="preserve"> Хоть элементарные, но совершенно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Но бывает состояние Духа, когда оно настолько вязкое, невозожжённое, что очень сложно изменить привычки. И поэтому возникает ситуация как в анекдоте: сегодня пошла через болото, были неприятности, и завтра тоже пойду, понимая, что будут неприятности. Я думаю, все вы знаете этот анекдот, люди взросл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же те, которые выражают Отца, а значит Управители, Творцы, в первую очередь своей жизни. Речь идёт об этом. И если в Душе Дух такой уже устоявшийся, организованный, в первую очередь … Хотя есть Дух самой Души, когда она сама по себе развивается, но в основном это Дух, записанный уже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действуем Душой, мы больше автоматически природно-рефлексивно действуем, не сверх-, не надматериально. И это изменяется очень сложно. Поэтому иногда Дух нужно сжигать, иногда некоторые состояния Духа нужно Пламенем плавить или перестраивать новой Волей, возжигая Огнём. Вот это работа по перестрой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изнь в Огне должна быть постоя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жизнь в Огне должна не опираться на то, что ты достиг только, и так мы на неё опираемся, да? Жизнь должна быть таким устремлением достижения чего-то того, чего у тебя не было. Тогда тебе самому будет интересно. А вот Душа открывает эти пределы, всё начинается с жел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пока лично у вас не появится желание себя изменить, вы не изменитесь. Пока не появится желание чего-то достичь, вы это не начнёте достигать. Вот это всё регулирует Душа. Увидели? Поэтому это очень важная Часть на самом деле, это очень важный функци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11" w:name="__RefHeading___Toc106903969"/>
      <w:bookmarkEnd w:id="11"/>
      <w:r>
        <w:rPr/>
        <w:t>Здоровье, чакры Души. Эффекты воздействия картин и икон н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одна сторона Души, такая большая тема – это здоровье. Я чуть-чуть её коснусь, но вы могли в других семинарах это слушать. Душа, фактически, эта чакральная её система, она ближе всего к телу, этому офизиченному телу. Это не в прямом смысле физическое тело, а некое вещество телесное в синтезе всего. Так вот, к веществу нашему телесному ближе всего чакры, потому что энергетическая прослойка – это прослойка, и мы раньше не имели эфира как самостоятельную материю. И тогда, и люди знают, и медики знают, что есть выражение, допустим, чакральной функции на физику, и есть стремление физики соорганизоваться с чакрами Души, с чакрами астральными, можно и так их назвать. В чём это заклю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слепо заканчивающиеся нервные окончания, которые оплетают невидимые с физики чакры. В частности, сердечная и солнечного сплетения чакры – это точно есть у человечества. И хирурги, то есть это профессионалы, которые стремились изучить… Потому что с точки зрения физики нерационально иметь нервы, нервные окончания, которые ничем не заканчиваются. Обычно нервные окончания заканчиваются рецепторами, чтобы передавать импульс от этого рецептора, а там – ничего нет. Просто нервное волокно такое. А в природе такого не бывает. Поэтому они всё-таки дошли до того, что эти нервные окончания настроены не на физическое тело, а на чакры в этой области, и напрямую воспринимают астральные импульсы, доводя их до физики. А это вообще революция в медицине. Правда, это никак не продолжено потом дальше исследоваться, потому что, наверное, методов исследования не существует, потому что это нужно астрал исследовать, а у нас это пока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это всё вот так зависло просто таким интересным фактом, такими не научными доказательствами, а гипотезой учёных, учёных-медиков. Но то, что есть вот такие передачи разноуровневые, астрально-физические в теле человека, это – да. И тогда чакры, в зависимости от своего состояния, они по-разному регулируют работу, деятельность, опять же Дух, органов и систем физическ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чакра закрыта, человек меняется, совершенно по-другому…</w:t>
      </w:r>
    </w:p>
    <w:p>
      <w:pPr>
        <w:pStyle w:val="Normal"/>
        <w:spacing w:lineRule="auto" w:line="240" w:before="0" w:after="0"/>
        <w:ind w:firstLine="567"/>
        <w:jc w:val="both"/>
        <w:rPr/>
      </w:pPr>
      <w:r>
        <w:rPr>
          <w:rFonts w:cs="Times New Roman" w:ascii="Times New Roman" w:hAnsi="Times New Roman"/>
          <w:sz w:val="24"/>
          <w:szCs w:val="24"/>
        </w:rPr>
        <w:t xml:space="preserve">Совершенно, верно. Бывает, и закрывается. Чакры тоже могут болеть: лепесточки увядают, застрев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её открываешь, и человек совершенно другой, у него выздоровление идёт уже прямо на гла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тому что конкретные чакры отвечают за регулировку разных конкретных органов, сис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чень чёткие примеры. Лично я общалась с тем человеком, – кстати, у которого работал Виталий в наркоманском центре, погружал – вот этот человек, я с ним общалась относительно недавно, наверное, лет пять назад, у него уже нет этого центра, у него там другая жизнь. Он в своё время свалился в настолько жёсткий сахарный диабет, что фактически уже был на грани жизни и смерти. Вылечили его на Востоке в Индии тем, что они координировали чакральную систему у него. То есть, они с точки зрения чакр это умели делать. Скоординировали разные функции в теле так, что он сейчас вообще забыл про сахарный диабет. Кто понимает тяжесть, 40 единиц инсулина в день – это очень тяжёлая степень сахарного диабета. Понимаете, да? Человек вообще ещё здрав, в этом смысл.</w:t>
      </w:r>
    </w:p>
    <w:p>
      <w:pPr>
        <w:pStyle w:val="Normal"/>
        <w:spacing w:lineRule="auto" w:line="240" w:before="0" w:after="0"/>
        <w:ind w:firstLine="567"/>
        <w:jc w:val="both"/>
        <w:rPr/>
      </w:pPr>
      <w:r>
        <w:rPr>
          <w:rFonts w:cs="Times New Roman" w:ascii="Times New Roman" w:hAnsi="Times New Roman"/>
          <w:i/>
          <w:sz w:val="24"/>
          <w:szCs w:val="24"/>
        </w:rPr>
        <w:t>Из зала: Какие-то исследования тоже были по поводу живописи, картин, – то, что вот классика, человек, глядя на неё, исцеляется. Точно так же наоборот, например, «Девятый вал» картина, некоторые Врубеля, вот, они, наоборот, энергетику эту в отрицательную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чего это зависит? Смотрите, вы метагалактические, как вы должны воспринимать любой факт? Пусть это не только к третьему семинару относится, но относ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 интере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го м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удожник закладывает какую-то свою энергию, энергетику,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глубже, ещё глубже если по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во вдохновении был и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ша у него не так была настро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еня интересует вопрос, чисто механизм того, как от картины можно подзаряд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который творил эту картину, он заложил в эту карт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Что и чем он заложил? – Своё душевное состояние. Это образы Души, в первую очередь, да? Хотя глубже там тоже может быть. Чем он заложил? От картины идут эманации? Эманации идут. Как они организованы? Кстати, от иконы идут эманации. Как они организованы, эти эман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верное, по принципу «золотого сечения» как-то… Огнеобразами и красками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ый случай. Частный случай. Как организуются эманации? Как они заложены, вот эти образы? Строго по тому, как в Душе была сложенность разных характеристик, показателей, функций. Мы говорим: как чувствовал художник. А как он чувствовал? Сейчас мы скажем точно: какая у него матрица и что она накопила в себе, чтобы это потом передать. Эманации – это потоки, грубо говоря, от этих матриц, в которых сложены, как художник заложил, какие-то субстанции теми законами организованные, которые в чакрах у художника были. Может быть не только в чакрах, но и в матрицах художника. И в итоге, напитываясь этими потоками эманаций – частично, это потоки эманации –от картины, мы фактически впитываем их в той же организации. И если у нас, допустим, организация нижестоящая, а идёт энергетика, организованная более вышестояще, она, вплоть до того, что может излечивать.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целительный эффект икон, между прочим. Только там жёстко учили тех, кто писал иконы – состояние Духа оттуда эманирует. Поэтому Дух более качественно организован, приближено к Отцу, там же Святой Дух фактически воспринимался. Тонкий Дух, так скажем, смешанный со Светом. Физический, смешанный со Светом. И вот он, фактически, людей, которые жили только физическим миром, мог исцел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также и музыка. И всё искусство.</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sz w:val="24"/>
          <w:szCs w:val="24"/>
        </w:rPr>
        <w:t xml:space="preserve">То же и музыка, и те же картины, и те же даже художественные произведения могут иметь срез не только идейный, ментальный, но и астральный, между прочим. </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Икону мне дважды предлагали, на аукционе её никто не выкупил, а мне её дважды предлагали. Всё-таки на третий раз я её посмотрел и выкупил, это был Николай Чудотворец. И вот, настолько написан Образ был, вот смотрит на тебя, если ты пришёл... он как-бы тебя приободрит и, если что-то не так, он тебя прокачает. Ну, я просто не выдержал, я эту икону взял и отнёс в храм, сдал.</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Тяжело было.</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Отдал просто, подарок сделал в храм. И она сейчас в храме, в старом храме стоит и люди довольны. Я, когда захожу, я вижу, он улыбается, он счастлив. Это так вот написано было. </w:t>
      </w:r>
    </w:p>
    <w:p>
      <w:pPr>
        <w:pStyle w:val="Normal"/>
        <w:spacing w:lineRule="auto" w:line="240" w:before="0" w:after="0"/>
        <w:ind w:firstLine="567"/>
        <w:jc w:val="both"/>
        <w:rPr/>
      </w:pPr>
      <w:r>
        <w:rPr>
          <w:rFonts w:cs="Times New Roman" w:ascii="Times New Roman" w:hAnsi="Times New Roman"/>
          <w:sz w:val="24"/>
          <w:szCs w:val="24"/>
          <w:lang w:val="ru-MD"/>
        </w:rPr>
        <w:t xml:space="preserve">Прежнего хозяина встретил, да? </w:t>
      </w:r>
      <w:r>
        <w:rPr>
          <w:rFonts w:cs="Times New Roman" w:ascii="Times New Roman" w:hAnsi="Times New Roman"/>
          <w:i/>
          <w:sz w:val="24"/>
          <w:szCs w:val="24"/>
          <w:lang w:val="ru-MD"/>
        </w:rPr>
        <w:t>(Смех в зал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Если мы вспомним, что Николай Чудотворец был один из глав демонского глобуса, может, поэтому вы не выдержали и пошли развиваться дальше. Но для многих людей его целительство полезно.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прос не в нём, а том, что он привнёс какие-то методы человеческие. Это Святой – человек, который имел как физический мир, так и тонкий. И они что-то объективно умели достигать, менять в материи той, существующей.</w:t>
      </w:r>
    </w:p>
    <w:p>
      <w:pPr>
        <w:pStyle w:val="Normal"/>
        <w:spacing w:lineRule="auto" w:line="240" w:before="0" w:after="0"/>
        <w:ind w:firstLine="567"/>
        <w:jc w:val="both"/>
        <w:rPr/>
      </w:pPr>
      <w:r>
        <w:rPr>
          <w:rFonts w:cs="Times New Roman" w:ascii="Times New Roman" w:hAnsi="Times New Roman"/>
          <w:sz w:val="24"/>
          <w:szCs w:val="24"/>
          <w:lang w:val="ru-MD"/>
        </w:rPr>
        <w:t xml:space="preserve">Вот, давайте так, чётко определим, кто есть кто, и что есть что. Понимая, что там Отцовскость тоже чем-то выражалась, но </w:t>
      </w:r>
      <w:r>
        <w:rPr>
          <w:rFonts w:cs="Times New Roman" w:ascii="Times New Roman" w:hAnsi="Times New Roman"/>
          <w:b/>
          <w:sz w:val="24"/>
          <w:szCs w:val="24"/>
          <w:lang w:val="ru-MD"/>
        </w:rPr>
        <w:t>на тот</w:t>
      </w:r>
      <w:r>
        <w:rPr>
          <w:rFonts w:cs="Times New Roman" w:ascii="Times New Roman" w:hAnsi="Times New Roman"/>
          <w:sz w:val="24"/>
          <w:szCs w:val="24"/>
          <w:lang w:val="ru-MD"/>
        </w:rPr>
        <w:t xml:space="preserve"> момент существующая. Сейчас, по идее, не отменяя ценности того, что было ранее, мы идти должны всё-таки дальше. Более того, идти дальше – это качественно другой путь. Поэтому у нас расходятся пути с пятой расой. Расходятся уже серьёзно.</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Демон, он в демонском глобусе был. В одном из погружений у меня всё это и вылезло. И я там имел такое отношение, что лучше не говорить.</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е надо сейчас говорить.</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А я и не говорю (смех в зал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Когда вы вспоминаете это в вашем Духе, в Душе Дух активируется. А зачем это сейчас вспоминать?</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Николай Чудотворец – это Сант-Николя в Брюсселе, это детский Святой, покровитель детей, у них праздник Сант-Николя, там целая традиция этого – светлый, светлый, детский праздник. Где-то в начале декабря.</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У меня к вам вопрос. Вот почему так почитают Святых? Может правильно почитают, но почему? Какой эффект они оказывали на человечество, что во всех точках земного шара человечество почитает Святых? Разными ракурсами, это всё уже народные такие бывают специфики. </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Душевное ищут.</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Душевное, а ещё точнее?</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Ну, тонкий мир, наверное, уже рассматривают.</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Да, может быть не только физический, но и тонкий мировой Дух. Дух, который накрыл фактически, наверное, всю Планету. То есть, это люди, которые большого масштаба были. Согласны, да? На самом деле, наверное, они жили похожим образом жизни на других людей в своё время. Ведь их не сразу вводят в Святые. Правильно? Некоторых при жизни, некоторых после жизни.</w:t>
      </w:r>
    </w:p>
    <w:p>
      <w:pPr>
        <w:pStyle w:val="21"/>
        <w:rPr/>
      </w:pPr>
      <w:bookmarkStart w:id="12" w:name="__RefHeading___Toc106903970"/>
      <w:bookmarkEnd w:id="12"/>
      <w:r>
        <w:rPr/>
        <w:t>Общечеловеческий Дух Души, накопленный на планете. Преображение среды Души на Планете – наше служение этим семинаром</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Я говорю о процессах, которые свойственны Душе, потому что на Планете тоже есть среда Души, оболочка Души. Это общечеловеческий Дух Души, цивилизаций человеческих на Планете живущих. Давайте так, Душа Планеты может и есть у Планеты, но не трогаем эту тему. А вот есть такая среда, объединяющая Души человеческие.</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Здесь русский Дух, здесь Русью пахнет.</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 России да, это русский Дух. Вопрос не в Духе только. Дух – это не только Душа, он идёт выше. А я имею в виду, о накопленном Душевном Духе. Вот эта душевная среда, она, фактически нуждается в перестройк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Более того, мы с вами здесь и собрались, чтобы эту среду перестроить, активировать, наполнить какими-то ценными состояниями Души – нашими Душами, мы только собою это можем сделать – от Отца. Это касается каждого из нас, это касается всего человечества. И есть негативные накопления, которых больше сейчас пока на Планете с точки зрения накопления Душ и с точки зрения уже современных стандартов эпохи Истины, эпохи Отцовского такого Человека. Но есть и хорошие.</w:t>
      </w:r>
    </w:p>
    <w:p>
      <w:pPr>
        <w:pStyle w:val="Normal"/>
        <w:spacing w:lineRule="auto" w:line="240" w:before="0" w:after="0"/>
        <w:ind w:firstLine="567"/>
        <w:jc w:val="both"/>
        <w:rPr/>
      </w:pPr>
      <w:r>
        <w:rPr>
          <w:rFonts w:cs="Times New Roman" w:ascii="Times New Roman" w:hAnsi="Times New Roman"/>
          <w:i/>
          <w:sz w:val="24"/>
          <w:szCs w:val="24"/>
          <w:lang w:val="ru-MD"/>
        </w:rPr>
        <w:t xml:space="preserve">Из зала: А мы говорим именно о человеках, которые </w:t>
      </w:r>
      <w:r>
        <w:rPr>
          <w:rFonts w:cs="Times New Roman" w:ascii="Times New Roman" w:hAnsi="Times New Roman"/>
          <w:b/>
          <w:i/>
          <w:sz w:val="24"/>
          <w:szCs w:val="24"/>
          <w:lang w:val="ru-MD"/>
        </w:rPr>
        <w:t>имеют</w:t>
      </w:r>
      <w:r>
        <w:rPr>
          <w:rFonts w:cs="Times New Roman" w:ascii="Times New Roman" w:hAnsi="Times New Roman"/>
          <w:i/>
          <w:sz w:val="24"/>
          <w:szCs w:val="24"/>
          <w:lang w:val="ru-MD"/>
        </w:rPr>
        <w:t xml:space="preserve"> Душу на Планете сейчас или вообщ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сех, сейчас все имеют Душу. Вспомните работу Отца и Матери Планеты, все наделены Душой.</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Душу раздали, а она ушла.</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Ну, Душа-то есть. Нет, она не ушла, она, как и Монада, может торчать между рогами. Человек ею не живёт, но она у него есть. И постепенно человек к ней привыкает и начинает включаться в жизнь ею. Ну, а куда? Принуждение к жизни Отцом называется, не нами.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 вот получается, что задача нашего семинара – давайте так, цельно посмотрим, что-то хочется всё обобщить в цельность всё время – в том, чтобы мы собою, своим примером могли поспособствовать, чтобы эта среда Души на Планете, душевная преобразилась.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опрос: что в ней должно уйти, как измениться и куда измениться? Вот это задача для всех двенадцати часов. Это работа в служении людям. </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Всё-таки я не понимаю, что значит среда Души. Мы выяснили, что у нас Душа - единичность. Что, эти все Единицы сложились, и это среда Души?</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Конечно. А что, у нас Душа не эманирует?</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Или они все должны раскрыться, единички, и всё, что у них есть...</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Есть единичка, она никуда не девается, твоя Душа останется твоей. Но, как и любая Часть, и человек в целом, как и Отец, и Мать, мы должны уметь из своего внутреннего мира выражаться во внешнем мир и наоборот. Речь идёт об этом. Потому что нижестоящие законы, они включаются, как часть, в вышестоящие. Закон вот этого взаимодействия – флюидичности, он был у нас на втором горизонте. Согласны? Но он есть во всём, в любых материях. Значит, Душа тоже что-то из себя эманирует, объединяются эманации Душ, создавая душевную среду на Планете для людей. Это тоже нужно уметь чувствовать, чтобы помогать человечеству меняться Душой.</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Хорошо среда чувствуется на концертах классической музыки, допустим.</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а ладно, только на концертах? Мы ж говорили, что Душа может учиться чувствовать то, что она не умеет чувствовать.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Человек всё время растёт и развивается. Тогда чему нам надо учиться, каким чувствам? Чувствовать душевную среду на Планете, чувствовать Душу Матери Планеты, чувствовать Душу Отца Планеты. Как их Душа реагирует на события, происходящие на Планете. Чувствовать Душу, ну, такую, обобщённую среду Души всего человечества, чтоб вообще-то понимать, как регулировать состояние душевное.</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Так вот, может быть, чувствуешь, но не понимаешь, что чувствуешь. Плохо тебе или хорошо, что-то не то.</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Это эмоции.</w:t>
      </w:r>
    </w:p>
    <w:p>
      <w:pPr>
        <w:pStyle w:val="Normal"/>
        <w:spacing w:lineRule="auto" w:line="240" w:before="0" w:after="0"/>
        <w:ind w:firstLine="567"/>
        <w:jc w:val="both"/>
        <w:rPr/>
      </w:pPr>
      <w:r>
        <w:rPr>
          <w:rFonts w:cs="Times New Roman" w:ascii="Times New Roman" w:hAnsi="Times New Roman"/>
          <w:i/>
          <w:sz w:val="24"/>
          <w:szCs w:val="24"/>
          <w:lang w:val="ru-MD"/>
        </w:rPr>
        <w:t xml:space="preserve">Из зала: Это ещё эмоции. Когда чувствуешь, уже знаешь, </w:t>
      </w:r>
      <w:r>
        <w:rPr>
          <w:rFonts w:cs="Times New Roman" w:ascii="Times New Roman" w:hAnsi="Times New Roman"/>
          <w:b/>
          <w:i/>
          <w:sz w:val="24"/>
          <w:szCs w:val="24"/>
          <w:lang w:val="ru-MD"/>
        </w:rPr>
        <w:t>что</w:t>
      </w:r>
      <w:r>
        <w:rPr>
          <w:rFonts w:cs="Times New Roman" w:ascii="Times New Roman" w:hAnsi="Times New Roman"/>
          <w:i/>
          <w:sz w:val="24"/>
          <w:szCs w:val="24"/>
          <w:lang w:val="ru-MD"/>
        </w:rPr>
        <w:t xml:space="preserve"> чувствуешь.</w:t>
      </w:r>
    </w:p>
    <w:p>
      <w:pPr>
        <w:pStyle w:val="Normal"/>
        <w:spacing w:lineRule="auto" w:line="240" w:before="0" w:after="0"/>
        <w:ind w:firstLine="567"/>
        <w:jc w:val="both"/>
        <w:rPr/>
      </w:pPr>
      <w:r>
        <w:rPr>
          <w:rFonts w:cs="Times New Roman" w:ascii="Times New Roman" w:hAnsi="Times New Roman"/>
          <w:sz w:val="24"/>
          <w:szCs w:val="24"/>
          <w:lang w:val="ru-MD"/>
        </w:rPr>
        <w:t xml:space="preserve">Да, ты можешь только различить, они негативные или положительные, или какая их степень. А вот </w:t>
      </w:r>
      <w:r>
        <w:rPr>
          <w:rFonts w:cs="Times New Roman" w:ascii="Times New Roman" w:hAnsi="Times New Roman"/>
          <w:b/>
          <w:sz w:val="24"/>
          <w:szCs w:val="24"/>
          <w:lang w:val="ru-MD"/>
        </w:rPr>
        <w:t xml:space="preserve">что </w:t>
      </w:r>
      <w:r>
        <w:rPr>
          <w:rFonts w:cs="Times New Roman" w:ascii="Times New Roman" w:hAnsi="Times New Roman"/>
          <w:sz w:val="24"/>
          <w:szCs w:val="24"/>
          <w:lang w:val="ru-MD"/>
        </w:rPr>
        <w:t xml:space="preserve">чувствуешь, это уже Душа зрелая чувствует. Согласны? </w:t>
      </w:r>
    </w:p>
    <w:p>
      <w:pPr>
        <w:pStyle w:val="Normal"/>
        <w:spacing w:lineRule="auto" w:line="240" w:before="0" w:after="0"/>
        <w:ind w:firstLine="567"/>
        <w:jc w:val="both"/>
        <w:rPr/>
      </w:pPr>
      <w:r>
        <w:rPr>
          <w:rFonts w:cs="Times New Roman" w:ascii="Times New Roman" w:hAnsi="Times New Roman"/>
          <w:sz w:val="24"/>
          <w:szCs w:val="24"/>
          <w:lang w:val="ru-MD"/>
        </w:rPr>
        <w:t xml:space="preserve">Поэтому, вначале, вот представьте, что </w:t>
      </w:r>
      <w:r>
        <w:rPr>
          <w:rFonts w:cs="Times New Roman" w:ascii="Times New Roman" w:hAnsi="Times New Roman"/>
          <w:b/>
          <w:sz w:val="24"/>
          <w:szCs w:val="24"/>
          <w:lang w:val="ru-MD"/>
        </w:rPr>
        <w:t>мы собрались на семинар, где стоит задача послужить Душою всему человечеству</w:t>
      </w:r>
      <w:r>
        <w:rPr>
          <w:rFonts w:cs="Times New Roman" w:ascii="Times New Roman" w:hAnsi="Times New Roman"/>
          <w:sz w:val="24"/>
          <w:szCs w:val="24"/>
          <w:lang w:val="ru-MD"/>
        </w:rPr>
        <w:t>. Для этого и у нас тоже должна быть Душа, и Душа очень развитая и устойчивая, вот по всем современным стандартам.</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21"/>
        <w:rPr/>
      </w:pPr>
      <w:bookmarkStart w:id="13" w:name="__RefHeading___Toc106903971"/>
      <w:bookmarkEnd w:id="13"/>
      <w:r>
        <w:rPr/>
        <w:t>Сложение практики обновления Души Человека ИВО в соответствии с новыми стандартами ИВО</w:t>
      </w:r>
    </w:p>
    <w:p>
      <w:pPr>
        <w:pStyle w:val="Normal"/>
        <w:spacing w:lineRule="auto" w:line="240" w:before="0" w:after="0"/>
        <w:ind w:firstLine="567"/>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Я думаю, что вы интересуетесь, какие у нас стандарты меняются в ИВДИВО, и в каком стандарте, максимально выраженном сейчас, могут быть Части. Как этот называется стандарт? Части, какие бывают максимально?</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Архетипически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Архетипические. Для нас пока так. Хотя мы понимать должны, будут и Октавные Части. Архетипические, они как бы переходные, между Метагалактическими и Октавными. Потому, что архетипы объединяют, это то, что над Метагалактикой. И тем более синтез-архетипические, то есть, Часть архетипическая, она всегда 32-архетипическая минимально, она во всех архетипах одновременно присутствует. Вот эта взаимосвязь разных архетипов между собою, это тот переключатель, который ведёт в цельную, следующую материю Октавную. Ну, про Октаву мы, пока на Институте не будем ничего говорить, это должны в ИВДИВО сложиться новые Стандарты. А архетипическая Душа, это у нас есть в Стандартах. А у вас она у всех стяжена?</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Сейчас на 114-м, там 33-й, 34-й архетип, даже дошли туда, стяжали.</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т в 34-й мы пойдём только как Компетентные, пока у нас не было отмашки туда переться. Если у нас Институт Человека, мы смотрим с точки зрения, максимум, Человека Изначально Вышестоящего Отца. Даже Компетентного, но Человека. Это где стандарты, какие они должны быть? Пока 256-ричные, и пока это 256 архетипическ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ельзя перепрыгивать стандарты и нельзя нарушать Компетенции этого Синтеза. Это Синтез Проекта, Проекта, развивающего Человека. И максимально человек по нашим стандартам – это Человек архетипическими Частями 33-го архе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же всем доступно, потому что в 33-м архетипе зафиксировалось ядро нашей Планеты. И она набирает материю 32-х нижестоящих архетипов, чтобы быть устойчивой, но мера, там, извините, уже Октава, она уже звучит Октавой Фа. Помните, каждая Октава 32-мя архетипами разворачивается: 32 Октавы на 32 архетипа. 32 на 32, сколько будет? По-моему, 1024. Представьте, 1024 выражения архетипических. Это перспектива, пока 32, но вторая Октава на подх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изюминка ещё в том, что, всё равно нам нужно время, нам нужно разрешение Отца переключаться. Если Глава ИВДИВО… Отец смотрит на его группах, как мы принимаем. Для остальных, кто не был на тех стандартах – пока нет Распоряжения, лучше не со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как было сказано: те, кто в служении, для них это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 кто имеют, полные 64 Синтеза. То есть, вся генетическая база должна быть заложена Синтезом. Я не уверена, что среди вас есть те, кто имеют 64 Синтеза, согласны? Значит, про 34-й архетип мы здесь не говорим. А зачем вас тащить туда, где вы сгорите? Пусть, даже, если один сгорит, это будет наказание для меня и, в общем-то, на Институте галочка будет стоять. Зачем это на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сам Части все сжёг, Виталий, когда выходили первый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 другом, он не специально сжёг. Он сказал, ничего хорошего, вот и не будем это повторять, понятно,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сжёг, он восстановил, а мы-то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мы знаем 32 архетипа своим только ракурсом, как мы в них росли. А представьте, совершенно другой ракурс тех же 32-х архетипов – это другая Октава. Пока мы к этому не готовы. Возможно, мы скоро подготовимся, у нас Съезд впереди, обычно там большие стяжания, но не сегодня.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почувствуйте Волю Отца на 33-й архетип и на 34-й? Да, правильно, там ещё зависит от вашего настроя: есть которые скажут я чувствую 34-й архетип, 35-й. Объективное ли это чувствование, будет большой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следующий. Тогда мы с вами должны… Вот сейчас пойдём стяжаем, – кто стяжал, значит, обновим – Душу Человека Изначально Вышестоящего Отца. Берём по максимуму, в 33-м архети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тандарты таковы, что отсчёт Частей, 32 архетипа, начинается со 2-го по 33-й включительно, почему? Первый архетип – Метагалактика Фа, отдана человечеству как природная среда. Уже отдана. Постепенно будут отдаваться и остальные Метагалактики, но пока первый архетип. Поэтому для нас с вами, Компетентных, там не должно быть Частей – такая общая среда, где всё выравнивает и обобщает. А мы можем начинать расти со второго архетипа – Изначально Вышестоящей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нас в 33-м архетипе, как в 32-м для нас, мы стяжаем Душу, но развернём реплицированием Отца по 32-м архетипам, с 33-го по 2-й включительно. Вот так будет отстрой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стати, это ещё будет шаг в перестройку ещё генетическую. У нас по-прежнему генетика 16384-рична, возможно, начнёт расти другая генетика. Плюс Изначально Вышестоящая Метагалактика – это для человечества та Метагалактика, которая держит условия формирования Тонкого мира у людей, пусть природным способом, но Тонкого мира. Плюс, это развитое профессиональное человечество там. В Метагалактике Фа природные люди могут быть, как у нас на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 напоминаю, что мы на Институте учимся складывать практики, отстраивать их. Мне нужны ваши идеи, ваши мысли. Ну, стяжаем мы сейчас архетипическую Часть. Как-то обыденно, не интересно, согласны? Что ещё мы можем сделать в этой практике, исходя из всего, что мы с вами наговорили зд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настроить свой внутренний мир на новую внешнюю окружающую действительность, на стандарты но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м будем настраивать, где будут ориентиры и критерии заложены, как мы будем настраивать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В Отцов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цовском мире? Так может сначала заполним Душу Отцовской Душою, можно так сказать, можно Огнём Отцовской Души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64-мя Огнями Отца свою Душу заполнить: от Движения д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это уже будет системное развитие Души, системный Огонь будет включаться, тоже 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что можно сделать? Чтобы встроиться в окружающий мир, мы встраиваемся в него в своих пределах. С одной стороны, это ИВДИВО каждого сопряжено с Отцом, с другой стороны, в нас из ИВДИВО должна сейчас сложиться новая сфера-оболочка для Души. Правильно? Согласны? То есть, фактически, мы Душой должны встроиться в Дом. Дом, в котором разворачивается Отец, в Огонь и в Синтез Дома, не в материю, тогда это будет первичная настройка Души на внешний ми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говорим об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ВДИВО в целом, а в этом сформируются границы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разве, если мы стяжаем Душу, у нас сразу не образуется в ИВДИВО каждого 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и образуется, но, если мы этим не работаем, это, знаешь, схлопнется до прежних масштабов. Поэтому нам нужно уточнить, детализировать. Обратите внимание, что у нас граница Души, это аж… какой у нас будет архетип? – 33-й или ИВДИВО в целом. Потому что вокруг каждого архетипа есть сфера-оболочка ИВДИВО. И вот какими-то масштабами мы встраиваемся в ИВДИВО в целом, масштабом 33-го архе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сим Отца скоординировать с этими условиями, чтобы мы начинали расти Душою 33-го архетипа и в этих масштабах, отсюда, и в качестве эт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ещё один такой закон: чем выше материя, тем качественнее, быстрее, мощнее она нас творит. И когда она отстраивается ИВДИВО 33-го архетипа на нас, это совсем не ИВДИВО Метагалактики Фа, и результаты появляются быстрее. Поэтому те, кто боятся бежать за Отцом, напрасно бо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стяжаем Душу Человек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16-ричность Субъекта можно будет в перспективе и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й практикой, не этой. Правильно вы мыслите, молодцы, но сначала заложить Душу архетипическую, чтоб мы потренировались. Сегодня или завтра, но в другой практике, мы попробуем выйти на Душу Субъекта, там уже совсем другой расклад и другой Огонь буд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мы ещё в ИВДИВО Москва… можем скоординировать с ИВДИВО Су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я про ИВДИВО потому и заговорила, потому что мы в Москве, а Москва отвечает за Часть ИВДИВО Субъек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тут может быть, если это возможно, пережечь те накопления, которые нам мешают перейти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Как вы думаете, что будет с нашей Душою, когда мы выйдем в 33-й архетип? Есть, конечно, свобода воли, если ваша свобода воли зажимает эти цельные накопления, они не сгорят, Отец не обидит младенца, он не заберёт у него игрушку. И он оставит эти накопления по нашей свободе воли. Поэтому хороший вопрос, на самом деле. Нам нужно уметь открыться Душою так, чтобы мы реально встроились в 33-й архети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ра взросл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чень сильно повзрослеть. Кстати, 33 – это же и возраст Христа, когда он свою миссию исполнил, да? Когда он повзрослел, на самом деле. Вот повзрослел и состоялся в Отце, Субъектом Отца стал, пусть Отца Солнечного даже. На самом деле, более высоко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тоже 33-й архетип, это не просто так. Есть сведения, кстати, тоже касающиеся Души – настоящая чакральная Система формируется у человека где-то к 28-ми, даже к 33-м годам. То есть, она созревает. У человека обычного, по пятой расе, оставалось столько чакр, сколько открывались к этому возрасту. Сейчас мы идём, развиваемся дальше, но вот эти сроки созревания разных Систем и Частей, они имеются у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вам кому-то там меньше лет, вы ещё растёте – очень хороший период взять максимально много. Но взрослые, я и себя имею в виду, мы можем тоже выкрутиться из этой ситуации. Мы Духом пред Отцом сколько лет имеем? Вопрос: вы чем меряете? В этой жизни нам больше лет, а если смотреть в целом, человечество Планеты Земля имеет двухлетний возраст Духа. Вдумайтесь, двухлетний! Чего у нас такие безобразия на Планете вытворяются! Представляете, да, как двухлетние дети живут? Для некоторых из них папа-мама, вообще не указ – что хочу, то и творю. Могу спичками играть, могу краники разные крутить опасные, могу ещё чего-нибудь делать, да? Потому что в голове мозгов ещё нет на тему 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нас такое человечество. А вот мы с вами уже растём дальше, И мозгов больше, и ответственности больше по духу, с точки зрения, в целом Духа. Отсюда у нас и другое поведение должно складываться, более устойчивое тако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21"/>
        <w:rPr/>
      </w:pPr>
      <w:bookmarkStart w:id="14" w:name="__RefHeading___Toc106903972"/>
      <w:bookmarkEnd w:id="14"/>
      <w:r>
        <w:rPr>
          <w:bCs/>
        </w:rPr>
        <w:t xml:space="preserve">Практика 1. Первостяжание. Стяжание Архетипической Души ИВО </w:t>
      </w:r>
      <w:r>
        <w:rPr/>
        <w:t>ракурсом 33-го архетипа с 32-ричным реплицированием по 32 архетипам материи</w:t>
      </w:r>
    </w:p>
    <w:p>
      <w:pPr>
        <w:pStyle w:val="21"/>
        <w:rPr>
          <w:rFonts w:cs="Times New Roman"/>
          <w:bCs/>
          <w:szCs w:val="24"/>
        </w:rPr>
      </w:pPr>
      <w:r>
        <w:rPr>
          <w:rFonts w:cs="Times New Roman"/>
          <w:bCs/>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Ну как согласны? </w:t>
      </w:r>
    </w:p>
    <w:p>
      <w:pPr>
        <w:pStyle w:val="Normal"/>
        <w:spacing w:lineRule="auto" w:line="240" w:before="0" w:after="0"/>
        <w:ind w:firstLine="567"/>
        <w:jc w:val="both"/>
        <w:rPr/>
      </w:pPr>
      <w:r>
        <w:rPr>
          <w:rFonts w:cs="Times New Roman" w:ascii="Times New Roman" w:hAnsi="Times New Roman"/>
          <w:i/>
          <w:iCs/>
          <w:sz w:val="24"/>
          <w:szCs w:val="24"/>
        </w:rPr>
        <w:t>Из зала: Впере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ринимается? Принимается.</w:t>
      </w:r>
    </w:p>
    <w:p>
      <w:pPr>
        <w:pStyle w:val="Normal"/>
        <w:spacing w:lineRule="auto" w:line="240" w:before="0" w:after="0"/>
        <w:ind w:firstLine="567"/>
        <w:jc w:val="both"/>
        <w:rPr/>
      </w:pPr>
      <w:r>
        <w:rPr>
          <w:rFonts w:cs="Times New Roman" w:ascii="Times New Roman" w:hAnsi="Times New Roman"/>
          <w:i/>
          <w:iCs/>
          <w:sz w:val="24"/>
          <w:szCs w:val="24"/>
        </w:rPr>
        <w:t xml:space="preserve">Итак, мы возжигаемся всеми Синтезами, которые есть у нас. Всем Огнём и Синтезом. </w:t>
      </w:r>
      <w:r>
        <w:rPr>
          <w:rFonts w:cs="Times New Roman" w:ascii="Times New Roman" w:hAnsi="Times New Roman"/>
          <w:sz w:val="24"/>
          <w:szCs w:val="24"/>
        </w:rPr>
        <w:t>Помните, Проект обращён к людям, а значит мы можем и должны применяться всеми накоплениями, Огнями, Синтезами, Потенциалами, которые есть у нас.</w:t>
      </w:r>
      <w:r>
        <w:rPr>
          <w:rFonts w:cs="Times New Roman" w:ascii="Times New Roman" w:hAnsi="Times New Roman"/>
          <w:i/>
          <w:iCs/>
          <w:sz w:val="24"/>
          <w:szCs w:val="24"/>
        </w:rPr>
        <w:t xml:space="preserve"> Возжигаемся всем полезным для людей. Синтезируемся с Изначально Вышестоящими Аватарами Синтеза Кут Хуми Фаинь, мы в ИВДИВО. И с точки зрения Проекта мы идём в зал ИВДИВО в 448-ю пра-ивдиво-реальность. Становимся пред Изначально Вышестоящими Аватарами Синтеза Кут Хуми и Фаинь, Главами ИВДИВО. Больше акцентируемся на Изначально Вышестоящего Аватара Синтеза Кут Хуми и, сопрягаясь с ним, мы стяжаем Синтез Синтеза Изначально Вышестоящего Отца и просим включить для нас в ИВДИВО условия Третьего Синтеза Института Метагалактического Человека, Части: Душа, Астральное тело, ИВДИВО-Тело Чувства и Служащий Высокой Цельной Метагалактики, Тело Служащего. Ракурсом этих четырёх Частей ведётся семинар. И проникаясь Изначально Вышестоящим Аватаром Синтеза Кут Хуми, мы стяжаем Синтез Синтеза Изначально Вышестоящего Отца, просим преобразить нас этим третьим семинаром, стяжаем форму Ипостаси Института, возжигаемся ею, насыщаясь, </w:t>
      </w:r>
      <w:r>
        <w:rPr>
          <w:rFonts w:cs="Times New Roman" w:ascii="Times New Roman" w:hAnsi="Times New Roman"/>
          <w:i/>
          <w:sz w:val="24"/>
          <w:szCs w:val="24"/>
        </w:rPr>
        <w:t>продолжая, – пока я говорю</w:t>
      </w:r>
      <w:r>
        <w:rPr>
          <w:rFonts w:cs="Times New Roman" w:ascii="Times New Roman" w:hAnsi="Times New Roman"/>
          <w:sz w:val="24"/>
          <w:szCs w:val="24"/>
        </w:rPr>
        <w:t xml:space="preserve"> – </w:t>
      </w:r>
      <w:r>
        <w:rPr>
          <w:rFonts w:cs="Times New Roman" w:ascii="Times New Roman" w:hAnsi="Times New Roman"/>
          <w:i/>
          <w:iCs/>
          <w:sz w:val="24"/>
          <w:szCs w:val="24"/>
        </w:rPr>
        <w:t>насыщаться Синтезом этого семинара.</w:t>
      </w:r>
    </w:p>
    <w:p>
      <w:pPr>
        <w:pStyle w:val="Normal"/>
        <w:spacing w:lineRule="auto" w:line="240" w:before="0" w:after="0"/>
        <w:ind w:firstLine="567"/>
        <w:jc w:val="both"/>
        <w:rPr/>
      </w:pPr>
      <w:r>
        <w:rPr>
          <w:rFonts w:cs="Times New Roman" w:ascii="Times New Roman" w:hAnsi="Times New Roman"/>
          <w:i/>
          <w:iCs/>
          <w:sz w:val="24"/>
          <w:szCs w:val="24"/>
        </w:rPr>
        <w:t xml:space="preserve">Далее, стяжаем у Кут Хуми 64 Инструмента Служащего или Ипостаси данного Института. Возжигаемся. И стяжаем ракурсом и явлением Института Метагалактического Человека, как Проекта ИВДИВО Изначально Вышестоящего Отца, </w:t>
      </w:r>
      <w:r>
        <w:rPr>
          <w:rFonts w:cs="Times New Roman" w:ascii="Times New Roman" w:hAnsi="Times New Roman"/>
          <w:b/>
          <w:bCs/>
          <w:i/>
          <w:iCs/>
          <w:sz w:val="24"/>
          <w:szCs w:val="24"/>
        </w:rPr>
        <w:t xml:space="preserve">прямой Огонь и Синтез Части Душа </w:t>
      </w:r>
      <w:r>
        <w:rPr>
          <w:rFonts w:cs="Times New Roman" w:ascii="Times New Roman" w:hAnsi="Times New Roman"/>
          <w:b/>
          <w:i/>
          <w:iCs/>
          <w:sz w:val="24"/>
          <w:szCs w:val="24"/>
        </w:rPr>
        <w:t>Изначально Вышестоящего Аватара Синтеза</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ут Хуми. </w:t>
      </w:r>
      <w:r>
        <w:rPr>
          <w:rFonts w:cs="Times New Roman" w:ascii="Times New Roman" w:hAnsi="Times New Roman"/>
          <w:i/>
          <w:iCs/>
          <w:sz w:val="24"/>
          <w:szCs w:val="24"/>
        </w:rPr>
        <w:t xml:space="preserve">Направляем этот Огонь и Синтез Изначально Вышестоящей Аватарессе Фаинь, стяжаем у неё </w:t>
      </w:r>
      <w:r>
        <w:rPr>
          <w:rFonts w:cs="Times New Roman" w:ascii="Times New Roman" w:hAnsi="Times New Roman"/>
          <w:b/>
          <w:bCs/>
          <w:i/>
          <w:iCs/>
          <w:sz w:val="24"/>
          <w:szCs w:val="24"/>
        </w:rPr>
        <w:t>Синтез и Огонь её Части Душа</w:t>
      </w:r>
      <w:r>
        <w:rPr>
          <w:rFonts w:cs="Times New Roman" w:ascii="Times New Roman" w:hAnsi="Times New Roman"/>
          <w:i/>
          <w:iCs/>
          <w:sz w:val="24"/>
          <w:szCs w:val="24"/>
        </w:rPr>
        <w:t xml:space="preserve">. </w:t>
      </w:r>
      <w:r>
        <w:rPr>
          <w:rFonts w:cs="Times New Roman" w:ascii="Times New Roman" w:hAnsi="Times New Roman"/>
          <w:sz w:val="24"/>
          <w:szCs w:val="24"/>
        </w:rPr>
        <w:t>Это как Части Должностно Компетентных в ИВДИВО и пред Отцом, Аватаров</w:t>
      </w:r>
      <w:r>
        <w:rPr>
          <w:rFonts w:cs="Times New Roman" w:ascii="Times New Roman" w:hAnsi="Times New Roman"/>
          <w:i/>
          <w:iCs/>
          <w:sz w:val="24"/>
          <w:szCs w:val="24"/>
        </w:rPr>
        <w:t xml:space="preserve">. </w:t>
      </w:r>
      <w:r>
        <w:rPr>
          <w:rFonts w:cs="Times New Roman" w:ascii="Times New Roman" w:hAnsi="Times New Roman"/>
          <w:sz w:val="24"/>
          <w:szCs w:val="24"/>
        </w:rPr>
        <w:t>Личное не трогаем</w:t>
      </w:r>
      <w:r>
        <w:rPr>
          <w:rFonts w:cs="Times New Roman" w:ascii="Times New Roman" w:hAnsi="Times New Roman"/>
          <w:i/>
          <w:iCs/>
          <w:sz w:val="24"/>
          <w:szCs w:val="24"/>
        </w:rPr>
        <w:t xml:space="preserve">. И становимся в Магнит Синтеза и Огня Части Душа Изначально Вышестоящих Аватаров Синтеза Кут Хуми и Фаинь, взращивая, как Часть, ИВДИВО Субъекта Изначально Вышестоящего Отца третьим горизонтом из 64-х, явлением Души Кут Хуми и Фаинь. Души, включающейся как часть в Часть в ИВДИВО Субъекта. </w:t>
      </w:r>
    </w:p>
    <w:p>
      <w:pPr>
        <w:pStyle w:val="Normal"/>
        <w:spacing w:lineRule="auto" w:line="240" w:before="0" w:after="0"/>
        <w:ind w:firstLine="567"/>
        <w:jc w:val="both"/>
        <w:rPr/>
      </w:pPr>
      <w:r>
        <w:rPr>
          <w:rFonts w:cs="Times New Roman" w:ascii="Times New Roman" w:hAnsi="Times New Roman"/>
          <w:i/>
          <w:iCs/>
          <w:sz w:val="24"/>
          <w:szCs w:val="24"/>
        </w:rPr>
        <w:t>И вот в этих условиях, это в специфике Подразделения Москва, включаясь в этот семинар, здесь же в этом зале, мы синтезируемся с Изначально Вышестоящими Аватарами Синтеза Юсеф Она. Это Главы Проекта Институт Метагалактического Челове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иветствуем Изначально Вышестоящих Аватаров Синтеза и переходим вместе с ними в Зал Института в 441-ю пра-ивдиво-реальность. Становимся пред как раз не Аватарами Синтеза Кут Хуми Фаинь Юсеф Она, а пред </w:t>
      </w:r>
      <w:r>
        <w:rPr>
          <w:rFonts w:cs="Times New Roman" w:ascii="Times New Roman" w:hAnsi="Times New Roman"/>
          <w:b/>
          <w:bCs/>
          <w:i/>
          <w:iCs/>
          <w:sz w:val="24"/>
          <w:szCs w:val="24"/>
        </w:rPr>
        <w:t xml:space="preserve">Изначально Вышестоящими </w:t>
      </w:r>
      <w:r>
        <w:rPr>
          <w:rFonts w:cs="Times New Roman" w:ascii="Times New Roman" w:hAnsi="Times New Roman"/>
          <w:b/>
          <w:i/>
          <w:iCs/>
          <w:sz w:val="24"/>
          <w:szCs w:val="24"/>
        </w:rPr>
        <w:t>Аватарами Синтеза Юсеф 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уже не Огонь ИВДИВО, он другой, обратите, пожалуйста, внимание. Потому что в ИВДИВО они работают не как… в ИВДИВО-проекты они работают самостоятельно. </w:t>
      </w:r>
      <w:r>
        <w:rPr>
          <w:rFonts w:cs="Times New Roman" w:ascii="Times New Roman" w:hAnsi="Times New Roman"/>
          <w:i/>
          <w:iCs/>
          <w:sz w:val="24"/>
          <w:szCs w:val="24"/>
        </w:rPr>
        <w:t xml:space="preserve">И проникаясь Юсефом, проникаясь Оной, входим в Магнит их проекта, и </w:t>
      </w:r>
      <w:r>
        <w:rPr>
          <w:rFonts w:cs="Times New Roman" w:ascii="Times New Roman" w:hAnsi="Times New Roman"/>
          <w:b/>
          <w:bCs/>
          <w:i/>
          <w:iCs/>
          <w:sz w:val="24"/>
          <w:szCs w:val="24"/>
        </w:rPr>
        <w:t xml:space="preserve">стяжаем прямой Огонь и Синтез Части Душа, </w:t>
      </w:r>
      <w:r>
        <w:rPr>
          <w:rFonts w:cs="Times New Roman" w:ascii="Times New Roman" w:hAnsi="Times New Roman"/>
          <w:i/>
          <w:iCs/>
          <w:sz w:val="24"/>
          <w:szCs w:val="24"/>
        </w:rPr>
        <w:t xml:space="preserve">возжигаемся ими. И входим в третий Синтез Института Метагалактического Человека в синтезе с Изначально Вышестоящими Аватарами Синтеза Юсеф Она и заполняемся Синтезом Жизни Изначально Вышестоящего Отца как Синтезом Жизни Души Изначально Вышестоящего Отца. </w:t>
      </w:r>
      <w:r>
        <w:rPr>
          <w:rFonts w:cs="Times New Roman" w:ascii="Times New Roman" w:hAnsi="Times New Roman"/>
          <w:sz w:val="24"/>
          <w:szCs w:val="24"/>
        </w:rPr>
        <w:t>И в итоге мы должны научиться жить Душою, как это сейчас в учении Синтеза у Отца. Вот это мы сейчас с вами и ищем.</w:t>
      </w:r>
    </w:p>
    <w:p>
      <w:pPr>
        <w:pStyle w:val="Normal"/>
        <w:spacing w:lineRule="auto" w:line="240" w:before="0" w:after="0"/>
        <w:ind w:firstLine="567"/>
        <w:jc w:val="both"/>
        <w:rPr/>
      </w:pPr>
      <w:r>
        <w:rPr>
          <w:rFonts w:cs="Times New Roman" w:ascii="Times New Roman" w:hAnsi="Times New Roman"/>
          <w:i/>
          <w:iCs/>
          <w:sz w:val="24"/>
          <w:szCs w:val="24"/>
        </w:rPr>
        <w:t xml:space="preserve">Стяжаем у Изначально Вышестоящих Аватаров Синтеза Юсефа Она условия достижения явления Души Изначально Вышестоящего Отца нашей командой. Возжигаемся, проникаемся. И сонастраиваясь Душою каждого из нас… </w:t>
      </w:r>
      <w:r>
        <w:rPr>
          <w:rFonts w:cs="Times New Roman" w:ascii="Times New Roman" w:hAnsi="Times New Roman"/>
          <w:sz w:val="24"/>
          <w:szCs w:val="24"/>
        </w:rPr>
        <w:t xml:space="preserve">Вот как есть, можете Субъектно настроиться, 16-рично, 8-рично, можете по-человечески настроиться. В этом Проекте, по-человечески – это норма. В другом Проекте по-человечески не пройдет, будет недостаточно. </w:t>
      </w:r>
      <w:r>
        <w:rPr>
          <w:rFonts w:cs="Times New Roman" w:ascii="Times New Roman" w:hAnsi="Times New Roman"/>
          <w:i/>
          <w:iCs/>
          <w:sz w:val="24"/>
          <w:szCs w:val="24"/>
        </w:rPr>
        <w:t xml:space="preserve">И вот сейчас настраиваясь на    Изначально Вышестоящих Аватаров Синтеза Юсефа Она, мы устремляемся вместе с ними в зал Изначально Вышестоящего Отца 33-го архетипа в 513-ю пра-ивдиво-реальность. </w:t>
      </w:r>
    </w:p>
    <w:p>
      <w:pPr>
        <w:pStyle w:val="Normal"/>
        <w:spacing w:lineRule="auto" w:line="240" w:before="0" w:after="0"/>
        <w:ind w:firstLine="567"/>
        <w:jc w:val="both"/>
        <w:rPr/>
      </w:pPr>
      <w:r>
        <w:rPr>
          <w:rFonts w:cs="Times New Roman" w:ascii="Times New Roman" w:hAnsi="Times New Roman"/>
          <w:i/>
          <w:iCs/>
          <w:sz w:val="24"/>
          <w:szCs w:val="24"/>
        </w:rPr>
        <w:t xml:space="preserve">И разворачиваемся Ипостасями Института пред Изначально Вышестоящим Отцом, приветствуем его. </w:t>
      </w:r>
      <w:r>
        <w:rPr>
          <w:rFonts w:cs="Times New Roman" w:ascii="Times New Roman" w:hAnsi="Times New Roman"/>
          <w:sz w:val="24"/>
          <w:szCs w:val="24"/>
        </w:rPr>
        <w:t xml:space="preserve">У нас есть сегодня праздник в ИВДИВО? Нет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егодня День Пограничника…</w:t>
      </w:r>
    </w:p>
    <w:p>
      <w:pPr>
        <w:pStyle w:val="Normal"/>
        <w:spacing w:lineRule="auto" w:line="240" w:before="0" w:after="0"/>
        <w:ind w:firstLine="567"/>
        <w:jc w:val="both"/>
        <w:rPr/>
      </w:pPr>
      <w:r>
        <w:rPr>
          <w:rFonts w:cs="Times New Roman" w:ascii="Times New Roman" w:hAnsi="Times New Roman"/>
          <w:sz w:val="24"/>
          <w:szCs w:val="24"/>
        </w:rPr>
        <w:t xml:space="preserve">День Пограничника? Душа как раз новые границы наши будет строить. Хорошо. Пограничник – понятие широко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егодня благотворительная акция – что-то с сердечностью и бегом связа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Всё на пользу нам что в человечестве происходит хорошего,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м, знаете, я видела – они бегут и везут тележки с людьми, которые не могут ходить.</w:t>
      </w:r>
    </w:p>
    <w:p>
      <w:pPr>
        <w:pStyle w:val="Normal"/>
        <w:spacing w:lineRule="auto" w:line="240" w:before="0" w:after="0"/>
        <w:ind w:firstLine="567"/>
        <w:jc w:val="both"/>
        <w:rPr/>
      </w:pPr>
      <w:r>
        <w:rPr>
          <w:rFonts w:cs="Times New Roman" w:ascii="Times New Roman" w:hAnsi="Times New Roman"/>
          <w:sz w:val="24"/>
          <w:szCs w:val="24"/>
        </w:rPr>
        <w:t>Хорошо, замечательно</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И вот в этих условиях праздника синтезируемся с Изначально Вышестоящим Отцом</w:t>
      </w:r>
      <w:r>
        <w:rPr>
          <w:rFonts w:cs="Times New Roman" w:ascii="Times New Roman" w:hAnsi="Times New Roman"/>
          <w:sz w:val="24"/>
          <w:szCs w:val="24"/>
        </w:rPr>
        <w:t xml:space="preserve">, меня больше впечатлил День Пограничника. Спросите у Отца, там празднуется? Там как-то замечается этот праздник? Есть же Войны Синтеза – стражи? Правильно? Может попросить Отца праздник расширить на весь ИВДИВО? Я прожила, Отцу нравится идея, он так ответи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да…</w:t>
      </w:r>
    </w:p>
    <w:p>
      <w:pPr>
        <w:pStyle w:val="Normal"/>
        <w:spacing w:lineRule="auto" w:line="240" w:before="0" w:after="0"/>
        <w:ind w:firstLine="567"/>
        <w:jc w:val="both"/>
        <w:rPr/>
      </w:pPr>
      <w:r>
        <w:rPr>
          <w:rFonts w:cs="Times New Roman" w:ascii="Times New Roman" w:hAnsi="Times New Roman"/>
          <w:i/>
          <w:iCs/>
          <w:sz w:val="24"/>
          <w:szCs w:val="24"/>
        </w:rPr>
        <w:t xml:space="preserve">Ладно, синтезируемся с Изначально Вышестоящим Отцом, приветствуя его, стяжаем Синтез Изначально Вышестоящего Отца и просим Отца преобразить каждого из нас и синтез нас архетипической Душою ракурса 33-го архетипа, с 32-ричным реплицированием по 32 архетипам явления Души каждого из нас и синтеза нас и взрастания этим. Взрастание в целое Октавой Фа. И проникаясь Изначально Вышестоящим Отцом, внимание, разворачиваемся всем Огнём и Синтезом, максимальным масштабом и глубиной явления Изначально Вышестоящего Отца.  </w:t>
      </w:r>
      <w:r>
        <w:rPr>
          <w:rFonts w:cs="Times New Roman" w:ascii="Times New Roman" w:hAnsi="Times New Roman"/>
          <w:sz w:val="24"/>
          <w:szCs w:val="24"/>
        </w:rPr>
        <w:t>По-моему, Отец думает, как нам глубину пограничников под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 нарушить границы чт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раничники творят границы, правильнее будет та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у нас как раз идёт процесс восстановления границ.</w:t>
      </w:r>
    </w:p>
    <w:p>
      <w:pPr>
        <w:pStyle w:val="Normal"/>
        <w:spacing w:lineRule="auto" w:line="240" w:before="0" w:after="0"/>
        <w:ind w:firstLine="567"/>
        <w:jc w:val="both"/>
        <w:rPr/>
      </w:pPr>
      <w:r>
        <w:rPr>
          <w:rFonts w:cs="Times New Roman" w:ascii="Times New Roman" w:hAnsi="Times New Roman"/>
          <w:sz w:val="24"/>
          <w:szCs w:val="24"/>
        </w:rPr>
        <w:t>Совершенно, верно, всё в тему. Ладно, извините, что отвлеклась.</w:t>
      </w:r>
    </w:p>
    <w:p>
      <w:pPr>
        <w:pStyle w:val="Normal"/>
        <w:spacing w:lineRule="auto" w:line="240" w:before="0" w:after="0"/>
        <w:ind w:firstLine="567"/>
        <w:jc w:val="both"/>
        <w:rPr/>
      </w:pPr>
      <w:r>
        <w:rPr>
          <w:rFonts w:cs="Times New Roman" w:ascii="Times New Roman" w:hAnsi="Times New Roman"/>
          <w:i/>
          <w:iCs/>
          <w:sz w:val="24"/>
          <w:szCs w:val="24"/>
        </w:rPr>
        <w:t xml:space="preserve">Проникаясь Изначально Вышестоящим Отцом, просто принимаем вот такой Огонь и Синтез Души Изначально Вышестоящего Отца. </w:t>
      </w:r>
      <w:r>
        <w:rPr>
          <w:rFonts w:cs="Times New Roman" w:ascii="Times New Roman" w:hAnsi="Times New Roman"/>
          <w:sz w:val="24"/>
          <w:szCs w:val="24"/>
        </w:rPr>
        <w:t xml:space="preserve">Задача, не технично его впитать, может и не получиться, мы тогда не ракурсом Души впитываем, а вот чем-то нижестоящим. А </w:t>
      </w:r>
      <w:r>
        <w:rPr>
          <w:rFonts w:cs="Times New Roman" w:ascii="Times New Roman" w:hAnsi="Times New Roman"/>
          <w:b/>
          <w:sz w:val="24"/>
          <w:szCs w:val="24"/>
        </w:rPr>
        <w:t>задача наша – впитать как Огонь его живой Части своей Душою.</w:t>
      </w:r>
      <w:r>
        <w:rPr>
          <w:rFonts w:cs="Times New Roman" w:ascii="Times New Roman" w:hAnsi="Times New Roman"/>
          <w:sz w:val="24"/>
          <w:szCs w:val="24"/>
        </w:rPr>
        <w:t xml:space="preserve"> </w:t>
      </w:r>
      <w:r>
        <w:rPr>
          <w:rFonts w:cs="Times New Roman" w:ascii="Times New Roman" w:hAnsi="Times New Roman"/>
          <w:i/>
          <w:iCs/>
          <w:sz w:val="24"/>
          <w:szCs w:val="24"/>
        </w:rPr>
        <w:t>Проживайте. Чувствуйте жизненность Огня Души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не Монада развернулась прям… Это Юсеф.</w:t>
      </w:r>
    </w:p>
    <w:p>
      <w:pPr>
        <w:pStyle w:val="Normal"/>
        <w:spacing w:lineRule="auto" w:line="240" w:before="0" w:after="0"/>
        <w:ind w:firstLine="567"/>
        <w:jc w:val="both"/>
        <w:rPr/>
      </w:pPr>
      <w:r>
        <w:rPr>
          <w:rFonts w:cs="Times New Roman" w:ascii="Times New Roman" w:hAnsi="Times New Roman"/>
          <w:sz w:val="24"/>
          <w:szCs w:val="24"/>
        </w:rPr>
        <w:t>Душа. Не отвлекайтесь на Монаду</w:t>
      </w:r>
      <w:r>
        <w:rPr>
          <w:rFonts w:cs="Times New Roman" w:ascii="Times New Roman" w:hAnsi="Times New Roman"/>
          <w:i/>
          <w:iCs/>
          <w:sz w:val="24"/>
          <w:szCs w:val="24"/>
        </w:rPr>
        <w:t xml:space="preserve">. </w:t>
      </w:r>
      <w:r>
        <w:rPr>
          <w:rFonts w:cs="Times New Roman" w:ascii="Times New Roman" w:hAnsi="Times New Roman"/>
          <w:sz w:val="24"/>
          <w:szCs w:val="24"/>
        </w:rPr>
        <w:t>Юсеф, конечно, занимается Монадой вместе с Оной. Станьте выше Монады, цельной Душой архетипической. Так тоже можно.</w:t>
      </w:r>
      <w:r>
        <w:rPr>
          <w:rFonts w:cs="Times New Roman" w:ascii="Times New Roman" w:hAnsi="Times New Roman"/>
          <w:i/>
          <w:iCs/>
          <w:sz w:val="24"/>
          <w:szCs w:val="24"/>
        </w:rPr>
        <w:t xml:space="preserve"> И вот попроживайте как Отец сопереживает нам, но только если вы в ответ включитесь в сопереживание Отца собою. Всё взаимно. И свобода воли человека. </w:t>
      </w:r>
    </w:p>
    <w:p>
      <w:pPr>
        <w:pStyle w:val="Normal"/>
        <w:spacing w:lineRule="auto" w:line="240" w:before="0" w:after="0"/>
        <w:ind w:firstLine="567"/>
        <w:jc w:val="both"/>
        <w:rPr/>
      </w:pPr>
      <w:r>
        <w:rPr>
          <w:rFonts w:cs="Times New Roman" w:ascii="Times New Roman" w:hAnsi="Times New Roman"/>
          <w:sz w:val="24"/>
          <w:szCs w:val="24"/>
        </w:rPr>
        <w:t>Ну и как Душа Отца? Ладно, пока нечем чувствовать</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мы </w:t>
      </w:r>
      <w:r>
        <w:rPr>
          <w:rFonts w:cs="Times New Roman" w:ascii="Times New Roman" w:hAnsi="Times New Roman"/>
          <w:b/>
          <w:bCs/>
          <w:i/>
          <w:iCs/>
          <w:sz w:val="24"/>
          <w:szCs w:val="24"/>
        </w:rPr>
        <w:t>стяжаем Ядро Синтеза архетипической Души</w:t>
      </w:r>
      <w:r>
        <w:rPr>
          <w:rFonts w:cs="Times New Roman" w:ascii="Times New Roman" w:hAnsi="Times New Roman"/>
          <w:i/>
          <w:iCs/>
          <w:sz w:val="24"/>
          <w:szCs w:val="24"/>
        </w:rPr>
        <w:t xml:space="preserve">, возжигаемся. Стяжаем 32 архетипических Синтеза Души Изначально Вышестоящего Отца, возжигаемся и тоже синтезируемся цельным ядром архетипической Души ракурса 33-го архетипа. Возжигаемся. Стяжаем у Изначально Вышестоящего Отца сферы-оболочки архетипической Души. И вот этих сфер-оболочек может быть 302 секстиллиона 231 квинтиллиона 454 квадриллиона 903 триллион, 657 миллиардов 293 миллиона 676 тысяч 544 сферы-оболочки архетипической Души ракурса 33-го архетипа. Или минимум 512. И проникаясь Изначально Вышестоящим Отцом, мы стяжаем насыщение новой Души Огнём Души Изначально Вышестоящего Отца, Синтезом Души Изначально Вышестоящего Отца, Пра-Чувствами Изначально Вышестоящего Отца, 64-мя видами фундаментальностей и 64-мя пра от пра-Движения до пра-Синтеза. </w:t>
      </w:r>
      <w:r>
        <w:rPr>
          <w:rFonts w:cs="Times New Roman" w:ascii="Times New Roman" w:hAnsi="Times New Roman"/>
          <w:sz w:val="24"/>
          <w:szCs w:val="24"/>
        </w:rPr>
        <w:t>Вот так вот как губка впитывайте состояние Души Отца собою, своею Душою. И устремляетесь на совершенно новые пределы чувственной деятельности каждый. Встраивайтесь, соорганизовывайтесь, потому что этот Огонь соорганизует нас на совершенно иные пределы.</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И проникаясь Изначально Вышестоящим Отцом становимся архетипической Частью Душа, то есть мы становимся субъектно, цельно, но ракурсом архетипической Души 33-го архетипа пред Изначально Вышестоящим Отцом. И продолжаем насыщаться Частью Душа Отца. И вот эта сфера-оболочка Души из такой сферической формы начинает облекать тело и формируется собственно телесность, то есть Душа начинает в нас материализоваться и усваиваться, то есть формируется тело – руки, ноги, гол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курсом этого тела мы стоим перед Отцом. Тело Души. </w:t>
      </w:r>
    </w:p>
    <w:p>
      <w:pPr>
        <w:pStyle w:val="Normal"/>
        <w:spacing w:lineRule="auto" w:line="240" w:before="0" w:after="0"/>
        <w:ind w:firstLine="567"/>
        <w:jc w:val="both"/>
        <w:rPr/>
      </w:pPr>
      <w:r>
        <w:rPr>
          <w:rFonts w:cs="Times New Roman" w:ascii="Times New Roman" w:hAnsi="Times New Roman"/>
          <w:sz w:val="24"/>
          <w:szCs w:val="24"/>
        </w:rPr>
        <w:t>Вот сейчас очень хорошо видно – я попросила Отца, он показывает нам разницу того, чем наделяет нас Отец, вот сейчас мы стяжали, ну или раньше стяжали архетипическую Душу, и накопления, можно сказать большинства пятирасовые в Душе, какие они, имеются ли, где, как они нам помогают. Есть хорошие накопления, на почве которых мы развиваемся, а есть проблемные накопления. И вот посмотрите взглядом Отца на свою Душу. Стоит человек, очень похожий 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ас физически, но как-то в нём проявляются накопления Души как негативные. Что это такое, посмотрите. Мне Отец несколько вариантов сейчас показывает, но это в целом, для группы. </w:t>
      </w:r>
    </w:p>
    <w:p>
      <w:pPr>
        <w:pStyle w:val="Normal"/>
        <w:spacing w:lineRule="auto" w:line="240" w:before="0" w:after="0"/>
        <w:ind w:firstLine="567"/>
        <w:jc w:val="both"/>
        <w:rPr/>
      </w:pPr>
      <w:r>
        <w:rPr>
          <w:rFonts w:cs="Times New Roman" w:ascii="Times New Roman" w:hAnsi="Times New Roman"/>
          <w:sz w:val="24"/>
          <w:szCs w:val="24"/>
        </w:rPr>
        <w:t>Очень интересные такие образы. Очень, очень. Касается как тела, отстроенности его, так и качества этого тела. Обратите, пожалуйста, внимание на стопы, кисти, ноги, руки. Это имеет большое значение. То есть с точки зрения 33-го архетипа – это пока высокий самый ракурс для нас – накопления смотрятся по-другому, чем из Метагалактики Фа. В Метагалактике Фа мы ого-го-го! Правильно отстроены и даже более того. А в 33-м архетипе начинают проявляться проблемы, потому что это б</w:t>
      </w:r>
      <w:r>
        <w:rPr>
          <w:rFonts w:cs="Times New Roman" w:ascii="Times New Roman" w:hAnsi="Times New Roman"/>
          <w:i/>
          <w:sz w:val="24"/>
          <w:szCs w:val="24"/>
        </w:rPr>
        <w:t>о</w:t>
      </w:r>
      <w:r>
        <w:rPr>
          <w:rFonts w:cs="Times New Roman" w:ascii="Times New Roman" w:hAnsi="Times New Roman"/>
          <w:sz w:val="24"/>
          <w:szCs w:val="24"/>
        </w:rPr>
        <w:t>льшие требования к организации материи. Мягко говоря, б</w:t>
      </w:r>
      <w:r>
        <w:rPr>
          <w:rFonts w:cs="Times New Roman" w:ascii="Times New Roman" w:hAnsi="Times New Roman"/>
          <w:i/>
          <w:sz w:val="24"/>
          <w:szCs w:val="24"/>
        </w:rPr>
        <w:t>о</w:t>
      </w:r>
      <w:r>
        <w:rPr>
          <w:rFonts w:cs="Times New Roman" w:ascii="Times New Roman" w:hAnsi="Times New Roman"/>
          <w:sz w:val="24"/>
          <w:szCs w:val="24"/>
        </w:rPr>
        <w:t>льшие требования, намного б</w:t>
      </w:r>
      <w:r>
        <w:rPr>
          <w:rFonts w:cs="Times New Roman" w:ascii="Times New Roman" w:hAnsi="Times New Roman"/>
          <w:i/>
          <w:sz w:val="24"/>
          <w:szCs w:val="24"/>
        </w:rPr>
        <w:t>о</w:t>
      </w:r>
      <w:r>
        <w:rPr>
          <w:rFonts w:cs="Times New Roman" w:ascii="Times New Roman" w:hAnsi="Times New Roman"/>
          <w:sz w:val="24"/>
          <w:szCs w:val="24"/>
        </w:rPr>
        <w:t>льшие. И вот с этой точки зрения, допустим, у кого-то тело стоит без ног, с огрызками. Это Душа Отцом слабо развивается или вообще не развивается, путей нет у неё развития. Тогда что нужно делать? Просто вот стоим полностью заполняем и следим, чтобы у всех были ноги, ручки отстроены. У кого-то тело</w:t>
      </w:r>
      <w:r>
        <w:rPr>
          <w:rFonts w:cs="Times New Roman" w:ascii="Times New Roman" w:hAnsi="Times New Roman"/>
          <w:i/>
          <w:iCs/>
          <w:sz w:val="24"/>
          <w:szCs w:val="24"/>
        </w:rPr>
        <w:t xml:space="preserve"> </w:t>
      </w:r>
      <w:r>
        <w:rPr>
          <w:rFonts w:cs="Times New Roman" w:ascii="Times New Roman" w:hAnsi="Times New Roman"/>
          <w:sz w:val="24"/>
          <w:szCs w:val="24"/>
        </w:rPr>
        <w:t xml:space="preserve">Души без головы, это о чём говорит? О том, что мы Душою не думаем, не анализируем, не смотрим на неё вот так вот с точки зрения мозговой деятельности. Она у нас такая вот вся ха-ха-ха, чувственная, а голова здесь не нужна. Был бы добрый человек, а ум ему не нужен. Вот принцип здесь такой существу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еображайтесь. И вот прям Огнём и Синтезом в том теле заполняйтесь полностью, потому что контуры человека есть у всех. В вас тогда включится аспект деятельности, и он не просто так проецируется на ту или иную область тела. Раз. </w:t>
      </w:r>
    </w:p>
    <w:p>
      <w:pPr>
        <w:pStyle w:val="Normal"/>
        <w:spacing w:lineRule="auto" w:line="240" w:before="0" w:after="0"/>
        <w:ind w:firstLine="567"/>
        <w:jc w:val="both"/>
        <w:rPr/>
      </w:pPr>
      <w:r>
        <w:rPr>
          <w:rFonts w:cs="Times New Roman" w:ascii="Times New Roman" w:hAnsi="Times New Roman"/>
          <w:i/>
          <w:iCs/>
          <w:sz w:val="24"/>
          <w:szCs w:val="24"/>
        </w:rPr>
        <w:t xml:space="preserve">Далее синтезируясь с Изначально Вышестоящим Отцом, обратите внимание, насколько ярко вы видите своё тело. Насколько оно качественно отстроено, вот сама субстанция тела. </w:t>
      </w:r>
      <w:r>
        <w:rPr>
          <w:rFonts w:cs="Times New Roman" w:ascii="Times New Roman" w:hAnsi="Times New Roman"/>
          <w:sz w:val="24"/>
          <w:szCs w:val="24"/>
        </w:rPr>
        <w:t>Вот если у некоторых такая вот тёмная дымка, – мне Отец показал, знаете, как чёрный туман вокруг тела разворачивается – это негативные накопления Души. Или какие-то вкрапления в тело, вот там участочек чёрный. Чёрный он, скажем так, вибрациями нижестоящими, так проживается. Вот заполняйтесь Огнём, – ничего там не надо особенного делать – чтобы вышестоящий, очень высокий Огонь Души Отца вытолкнул, сжёг, сплавил все эти накопления.</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сите специально Отца об этом, то есть мы всей группой сейчас просим преобразить наши имеющиеся накопления Духа так, чтобы хотя бы не мешало жить 33-м архетипом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щё работа с коррекцией Духа будет в другой практике. Это не заканчивается работа здесь сейчас. Но это вот одно из главных таких начинаний. </w:t>
      </w:r>
    </w:p>
    <w:p>
      <w:pPr>
        <w:pStyle w:val="Normal"/>
        <w:spacing w:lineRule="auto" w:line="240" w:before="0" w:after="0"/>
        <w:ind w:firstLine="567"/>
        <w:jc w:val="both"/>
        <w:rPr/>
      </w:pPr>
      <w:r>
        <w:rPr>
          <w:rFonts w:cs="Times New Roman" w:ascii="Times New Roman" w:hAnsi="Times New Roman"/>
          <w:sz w:val="24"/>
          <w:szCs w:val="24"/>
        </w:rPr>
        <w:t xml:space="preserve">Внимание! Очень важно для Души равновесное состояние. Нас обычно тянет в какие-то крены: я или плохой, или хороший. С этой точки зрения, с точки зрения этой пары, плюс и минус, вы должны стоять нейтрально – ноль. Ни плюсов, ни минусов – ноль. И обнуляться вот так пред Отцом. Какой есть, называется. И меня таким Отец видит. И таким меня Отец принимает. </w:t>
      </w:r>
      <w:r>
        <w:rPr>
          <w:rFonts w:cs="Times New Roman" w:ascii="Times New Roman" w:hAnsi="Times New Roman"/>
          <w:i/>
          <w:iCs/>
          <w:sz w:val="24"/>
          <w:szCs w:val="24"/>
        </w:rPr>
        <w:t>И вот где-то из глубин Души своего Духа достаньте вот эту оценку, у кого-то завышенную, у кого-то заниженную. И сведите все эти оценки к нулю, уберите и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еперь, ситуация вокруг меня тяжёлая. Она, так знаете, ассоциативно может так утяжеляться внешними событиями в мире, там, личными какими-то событиями, да? А вы сейчас не в событиях. </w:t>
      </w:r>
      <w:r>
        <w:rPr>
          <w:rFonts w:cs="Times New Roman" w:ascii="Times New Roman" w:hAnsi="Times New Roman"/>
          <w:i/>
          <w:iCs/>
          <w:sz w:val="24"/>
          <w:szCs w:val="24"/>
        </w:rPr>
        <w:t>Вы вышли за их пределы и стоите пред Отцом. Откуда эти события управляются и даже создаются, вот так, подумайте.</w:t>
      </w:r>
      <w:r>
        <w:rPr>
          <w:rFonts w:cs="Times New Roman" w:ascii="Times New Roman" w:hAnsi="Times New Roman"/>
          <w:sz w:val="24"/>
          <w:szCs w:val="24"/>
        </w:rPr>
        <w:t xml:space="preserve"> И всё, что происходит в нашей жизни, это сейчас внешнее и нижестоящее для нас, но и управляемое. Ну как, настраивается? Е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 самое главное, вот в этом равновесном состоянии найдите, пожалуйста, в себе сопереживание Отцу. Станьте такими, какими вас создал Отец. Это безоценочное. И устремитесь на Отца как сын или дочь, дошедшие до Отца. В буквальном смысле вот такое – вы стоите пред родителем, только родитель в вечности. Попробуйте прочувствовать, вот этим телом, этой Душой напитаться Отцом. Прожить, прочувствовать как он к нам относится. То есть его сопереживание к нам должно стать нашим сопереживанием к нему. И если не хватает такого живого, естественного, спонтанного участия, восприятия его как отношения Отца к нам, мы просим Изначально Вышестоящего Отца сплавить и сжечь ту холодность, которая есть в Духе у нас, как наследие предыдущих жизней, времён, сформировавшихся в нас, и отчуждённости от Отца. Для Души отчуждённости нет, тогда она здрава. И проживите как Отец любит каждого. Каждого, каждого… </w:t>
      </w:r>
      <w:r>
        <w:rPr>
          <w:rFonts w:cs="Times New Roman" w:ascii="Times New Roman" w:hAnsi="Times New Roman"/>
          <w:sz w:val="24"/>
          <w:szCs w:val="24"/>
        </w:rPr>
        <w:t xml:space="preserve">И вот все слова с приставочкой со: сопереживание, содействие, сочувствие, сотрудничество – у нас много слов. Вот они сейчас должны обозначать вот то состояние, которое у нас должно отстроить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озидание. Соответствие. Соорганизация.</w:t>
      </w:r>
    </w:p>
    <w:p>
      <w:pPr>
        <w:pStyle w:val="Normal"/>
        <w:spacing w:lineRule="auto" w:line="240" w:before="0" w:after="0"/>
        <w:ind w:firstLine="567"/>
        <w:jc w:val="both"/>
        <w:rPr/>
      </w:pPr>
      <w:r>
        <w:rPr>
          <w:rFonts w:cs="Times New Roman" w:ascii="Times New Roman" w:hAnsi="Times New Roman"/>
          <w:sz w:val="24"/>
          <w:szCs w:val="24"/>
        </w:rPr>
        <w:t xml:space="preserve">Совершенн, верно. Отец сейчас созидал и сотворил Душу каждого из нас, соответствующую Отцовской соорганизацией с ним. Совершенно иную. </w:t>
      </w:r>
      <w:r>
        <w:rPr>
          <w:rFonts w:cs="Times New Roman" w:ascii="Times New Roman" w:hAnsi="Times New Roman"/>
          <w:i/>
          <w:iCs/>
          <w:sz w:val="24"/>
          <w:szCs w:val="24"/>
        </w:rPr>
        <w:t xml:space="preserve">Преодолейте свою материю, выйдите из привычек. Почувствуйте Отца так, как никогда не чувствовали. </w:t>
      </w:r>
      <w:r>
        <w:rPr>
          <w:rFonts w:cs="Times New Roman" w:ascii="Times New Roman" w:hAnsi="Times New Roman"/>
          <w:sz w:val="24"/>
          <w:szCs w:val="24"/>
        </w:rPr>
        <w:t>Я не про зрение, я не про слух</w:t>
      </w:r>
      <w:r>
        <w:rPr>
          <w:rFonts w:cs="Times New Roman" w:ascii="Times New Roman" w:hAnsi="Times New Roman"/>
          <w:i/>
          <w:iCs/>
          <w:sz w:val="24"/>
          <w:szCs w:val="24"/>
        </w:rPr>
        <w:t xml:space="preserve">. </w:t>
      </w:r>
      <w:r>
        <w:rPr>
          <w:rFonts w:cs="Times New Roman" w:ascii="Times New Roman" w:hAnsi="Times New Roman"/>
          <w:sz w:val="24"/>
          <w:szCs w:val="24"/>
        </w:rPr>
        <w:t>Я про чувство, самое элементарно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гда мы чувствуем присутствие Отца, чувствуем его субстанции в себе и вокруг себя, как то, что раскручивает динамику, жизненность вокруг нас. То, что делает нас живыми, давайте, так увидим. </w:t>
      </w:r>
    </w:p>
    <w:p>
      <w:pPr>
        <w:pStyle w:val="Normal"/>
        <w:spacing w:lineRule="auto" w:line="240" w:before="0" w:after="0"/>
        <w:ind w:firstLine="567"/>
        <w:jc w:val="both"/>
        <w:rPr/>
      </w:pPr>
      <w:r>
        <w:rPr>
          <w:rFonts w:cs="Times New Roman" w:ascii="Times New Roman" w:hAnsi="Times New Roman"/>
          <w:sz w:val="24"/>
          <w:szCs w:val="24"/>
        </w:rPr>
        <w:t xml:space="preserve">Отец интересную ещё показывает картинку – чем глубже по архетипам Душа, стремится к первому или ко второму, тем более не динамичной она может выглядеть, тем больше она может зашлаковываться, загрязняться, останавливаться в развитии, быть более тяжёлой. </w:t>
      </w:r>
      <w:r>
        <w:rPr>
          <w:rFonts w:cs="Times New Roman" w:ascii="Times New Roman" w:hAnsi="Times New Roman"/>
          <w:iCs/>
          <w:sz w:val="24"/>
          <w:szCs w:val="24"/>
        </w:rPr>
        <w:t xml:space="preserve">Чем выше Душа, тем, понятно, большего качества отстроенности она требует и тем мощнее она сияет Огнём Отца, не Духом только, Огнём, в первую очередь. Огнесветом сияет. Очень такое жёсткое излучение, в том числе. Такое мощное, имеется ввиду. Тем устойчивее она Огнём, эта Душа. А в 33-м архетипе совершенно иная Душа, которой никогда ещё не было. Есть? Мы идём по максимуму, раз дана Душа 33-го архетипа, зачем мелочить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просим Изначально Вышестоящего Отца наполнить нас Духом Изначально Вышестоящего Отца, заполнить Душу Духом Изначально Вышестоящего Отца 33-го архетипа. Заполняемся. Вот чтобы почувствовать, нам Духа не хватало, его концентра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И просим этот Дух включить и организовать Жизнью Изначально Вышестоящего Отца в Душе и Душою каждого из нас. Где Дух не просто нас заполняет, знаете, как Живой Дух нас заполняет. </w:t>
      </w:r>
      <w:r>
        <w:rPr>
          <w:rFonts w:cs="Times New Roman" w:ascii="Times New Roman" w:hAnsi="Times New Roman"/>
          <w:sz w:val="24"/>
          <w:szCs w:val="24"/>
        </w:rPr>
        <w:t>Помните, когда ребёнок рождается, Душа входит в его тело и ребёнок начинает жить. Вот примерно что-то похожее сейчас происходит с Душою каждого из нас. Вот такая Душа у нас появляется новая, она начинает оживотворять наше физическое тело.</w:t>
      </w:r>
      <w:r>
        <w:rPr>
          <w:rFonts w:cs="Times New Roman" w:ascii="Times New Roman" w:hAnsi="Times New Roman"/>
          <w:i/>
          <w:iCs/>
          <w:sz w:val="24"/>
          <w:szCs w:val="24"/>
        </w:rPr>
        <w:t xml:space="preserve"> </w:t>
      </w:r>
      <w:r>
        <w:rPr>
          <w:rFonts w:cs="Times New Roman" w:ascii="Times New Roman" w:hAnsi="Times New Roman"/>
          <w:sz w:val="24"/>
          <w:szCs w:val="24"/>
        </w:rPr>
        <w:t xml:space="preserve">Вам даже звук подходящий дают </w:t>
      </w:r>
      <w:r>
        <w:rPr>
          <w:rFonts w:cs="Times New Roman" w:ascii="Times New Roman" w:hAnsi="Times New Roman"/>
          <w:i/>
          <w:sz w:val="24"/>
          <w:szCs w:val="24"/>
        </w:rPr>
        <w:t>(слышен колокольный звон с улицы)</w:t>
      </w:r>
      <w:r>
        <w:rPr>
          <w:rFonts w:cs="Times New Roman" w:ascii="Times New Roman" w:hAnsi="Times New Roman"/>
          <w:sz w:val="24"/>
          <w:szCs w:val="24"/>
        </w:rPr>
        <w:t xml:space="preserve">. Наверно церковный праздник. Я не знаю, правда, это праздник или что-то, но что-то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это колокольный звон, звук специфический, так далеко разносится…Не отвлекайтесь, мы сейчас пред Отцом стоим. А звонят колокола старой эпохи. По ком звонят колокола? Можно же так осмысл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Духом заполняйтесь, состояние жизненности меняется? Ну давайте так, архетипическая Часть будет усваиваться, пристраиваться к нам 9 месяцев, сразу всё мы не достигнем. В любом случае, состояние стяжания ес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интезируясь с Изначально Вышестоящим Отцом, мы просим Изначально Вышестоящего Отца скоординировать Дух и Огонь Души каждого из нас, имеется ввиду стяжённость Души, с внутренним миром Изначально Вышестоящего Отца. И заполняемся Душою, прямым Огнём внутреннего мира Изначально Вышестоящего Отца. Этим будет расти и развиваться внутренний мир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просим заложить, вскрыть, активировать Жизнь внутренним миром каждого из нас синтез-33-архетипически минимально и в дальнейшем взрастание Отцом дальше выше по архетипам. И просим Изначально Вышестоящего Отца включить в нас явление внутреннего мира Изначально Вышестоящим Отцом как таковой. Внутренний мир начинает формироваться у человека Душою, действующей, активной Душою. Вот включайтесь как бы с нуля, понятно, что у вас был внутренний мир, но в 33-м архетипе внутренний мир вместе с Отцом это многого сто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мы стяжаем внутренним миром, – знаете как, изнутри Отца во внутрь каждого из нас, как бы чувствуя даже то, что чувствует Отец внутри себя – Октавный Огонь, Октавы Фа Огонь внутреннего мира Изначально Вышестоящего Отца. И просим Изначально Вышестоящего Отца развернуть внутренний мир каждого из нас синтез-64- архетипически или поэтапно взрастая туда. Во всяком случае, Отец сейчас, когда наделил нас Огнём внутреннего мира, масштабы вскрылись очень большие, на все 64 архетипа. Открывайтесь. И внутренний Огонь мы можем этот принимать, внешне ходить сложно пок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сим переключить Душу, архетипическую Душу каждого из нас на постоянную координацию с внутренним миром каждого из нас в синтезе с Изначально Вышестоящим Отцом, с его Душою, раз. А теперь обращаемся вот такой Отцовской Душою к окружающему миру Отца, где есть и 64 архетипа, есть Материя, есть Огонь, есть ИВДИВО, есть всё, чем является Изначально Вышестоящий Отец. И просим Отца соорганизовать, скоординировать архетипическую Душу каждого из нас с центровкой в 33-м архетипе, на Мир Изначально Вышестоящего Отца вокруг нас. И вот теперь настраивайтесь по максимуму, как можете. Сонастройка тоже будет у нас отлаживаться где-то 9 месяцев. Но уже сейчас можно прожить и прочувствовать, что Душа у нас намного более могущественная. </w:t>
      </w:r>
    </w:p>
    <w:p>
      <w:pPr>
        <w:pStyle w:val="Normal"/>
        <w:spacing w:lineRule="auto" w:line="240" w:before="0" w:after="0"/>
        <w:ind w:firstLine="567"/>
        <w:jc w:val="both"/>
        <w:rPr/>
      </w:pPr>
      <w:r>
        <w:rPr>
          <w:rFonts w:cs="Times New Roman" w:ascii="Times New Roman" w:hAnsi="Times New Roman"/>
          <w:i/>
          <w:iCs/>
          <w:sz w:val="24"/>
          <w:szCs w:val="24"/>
        </w:rPr>
        <w:t xml:space="preserve">И вот так, впитывая Огонь и Синтез всего ИВДИВО, мы стяжаем у Изначально Вышестоящего Отца условия роста архетипической Души в нас синтез-32- архетипически и мерой возможностей каждого из нас быть архетипическими. Возжигаемся этими условиями. Просим у Изначально Вышестоящего Отца условия, ивдивости и ивдивности роста и развития Души каждому из нас и синтезу нас. Возжигаемся ими. А также Синтез и Огонь роста и развития Души стяжаем. И просим Отца переключить на современные условия ИВДИВО жизни настоящим Душу каждого из нас. </w:t>
      </w:r>
      <w:r>
        <w:rPr>
          <w:rFonts w:cs="Times New Roman" w:ascii="Times New Roman" w:hAnsi="Times New Roman"/>
          <w:sz w:val="24"/>
          <w:szCs w:val="24"/>
        </w:rPr>
        <w:t xml:space="preserve">Эти слова не просто так, у некоторых есть тенденция жить прошлым. Переживать как было хорошо раньше. Это было. </w:t>
      </w:r>
      <w:r>
        <w:rPr>
          <w:rFonts w:cs="Times New Roman" w:ascii="Times New Roman" w:hAnsi="Times New Roman"/>
          <w:i/>
          <w:iCs/>
          <w:sz w:val="24"/>
          <w:szCs w:val="24"/>
        </w:rPr>
        <w:t>Есть, молодц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Вот так переключаясь, мы</w:t>
      </w:r>
      <w:r>
        <w:rPr>
          <w:rFonts w:cs="Times New Roman" w:ascii="Times New Roman" w:hAnsi="Times New Roman"/>
          <w:sz w:val="24"/>
          <w:szCs w:val="24"/>
        </w:rPr>
        <w:t xml:space="preserve"> </w:t>
      </w:r>
      <w:r>
        <w:rPr>
          <w:rFonts w:cs="Times New Roman" w:ascii="Times New Roman" w:hAnsi="Times New Roman"/>
          <w:i/>
          <w:iCs/>
          <w:sz w:val="24"/>
          <w:szCs w:val="24"/>
        </w:rPr>
        <w:t xml:space="preserve">синтезируемся с Изначально Вышестоящим Отцом, стяжаем его Синтез, стяжаем его Огонь, и просим зафиксировать всё, что мы стяжали полезного здесь. Просим зафиксировать устойчивость Души каждого из нас. И вот в этой устойчивости, затем стяжаем у Отца характеристики Души Изначально Вышестоящего Отца, вот прям таким словом. Это 16-рица от Качеств до Компетенций: Качества, Свойства, Возможности, Способности и пошли дальше по всей 16-рице. Если Качества, то не одно, а много очень, минимум 512. Если Свойства, то минимум 512. И вот насыщайтесь тем, чтобы мы впоследствии смогли собрать, описать те какие-то фундаментальные Качества, Свойства и в целом характеристики, которые свойственны именно Части Душа. И вот так заполняясь разными характеристиками Души Изначально Вышестоящего Отца, преображаемся сами всем, что нам даёт Отец.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мы начинаем развёртывать вместе с Отцом из зала Изначально Вышестоящего Отца из 513-й пра-ивдиво-реальности прямой Огонь Души Изначально Вышестоящего Отца в ИВДИВО в целом, формируя границы Души каждому из нас гораздо более масштабно, чем до этого, в ИВДИВО в целом. И команде в целом. Стяжаем у Изначально Вышестоящего Отца и разворачиваем вокруг Огонь Души в ИВДИВО Москва, Россия и в подразделения служащих здесь присутствующих. А каждое подразделение охватывает всю Планету Зем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Отец показывает, уже, кстати, не первый раз, Планету Земля. Окутывайте её Огнём Души Изначально Вышестоящего Отца, создавая этим условия для воссоединения, самоорганизации или соорганизации человечества с Отцом. Своим примером. Прям почувствуйте, как Душа насыщается эманациями Отца. Кстати, на удивление, впечатление, что она изголодалась по этим эманациям Отца. Даже я сейчас не вижу негативов никаких, просто она впитывает Огонь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 всей сфере идет прям.</w:t>
      </w:r>
    </w:p>
    <w:p>
      <w:pPr>
        <w:pStyle w:val="Normal"/>
        <w:spacing w:lineRule="auto" w:line="240" w:before="0" w:after="0"/>
        <w:ind w:firstLine="567"/>
        <w:jc w:val="both"/>
        <w:rPr/>
      </w:pPr>
      <w:r>
        <w:rPr>
          <w:rFonts w:cs="Times New Roman" w:ascii="Times New Roman" w:hAnsi="Times New Roman"/>
          <w:sz w:val="24"/>
          <w:szCs w:val="24"/>
        </w:rPr>
        <w:t>Да</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Из зала: Со организация правдиво-реальностью…</w:t>
      </w:r>
    </w:p>
    <w:p>
      <w:pPr>
        <w:pStyle w:val="Normal"/>
        <w:spacing w:lineRule="auto" w:line="240" w:before="0" w:after="0"/>
        <w:ind w:firstLine="567"/>
        <w:jc w:val="both"/>
        <w:rPr/>
      </w:pPr>
      <w:r>
        <w:rPr>
          <w:rFonts w:cs="Times New Roman" w:ascii="Times New Roman" w:hAnsi="Times New Roman"/>
          <w:sz w:val="24"/>
          <w:szCs w:val="24"/>
        </w:rPr>
        <w:t xml:space="preserve">Интересно. Давайте, давайте…Посмотрите, как со организуется Огонь Души, который мы эманируем, вот Отец сейчас нас заставляет эманировать, чтобы мы этому учились. Отец-то может с Планетой так взаимодействовать и соорганизоваться, мы учимся пристраиваться своими эманациями к Планете. А вот чтобы пристроиться нужно почувствовать, Планета в каком состоянии, чтобы её сдвинуть в следующий шажок, в развитие, ближе к Отцу. Поэтому почувствуйте в целом Душою своею архетипической такую чувственную среду на Планете Земля. Она какого оттенка? Что Планета накопила от человечества Душою? Душою человека в каждом? Что вы чувствуете на Планете от человечества? Целая палитра чувств и эмоций на Планете. Впечатление, кстати чувствуется, что Душа звучит. Послушайте её звук, звучание, чем она звучит. У неё сразу несколько параллельных вот таких вот идёт звуков. Как оркестр настраивается, на самом деле, есть не координация разных выплесков душевных человеч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пазон большой. Есть стон человеческий по Планете. Стон Душ Человеков. Есть просто жизненные звуки, они совсем другие. Послушайте. Есть человеческие звуки, есть природные. Природные они такие вот комфортные, можно слышать и пение птиц, и журчание воды здесь может быть, и вот звучание гор, вот я не знаю, как это назвать, у нас наверно нет на физике таких звуков, но они тоже могут звучать. Звучание разных царств, у природы это есть. А вот теперь человеческие звуки. Вот здесь среди них будет стон, боль, но будет и детский смех, вот прям такой вот звучит счастливый детский смех. И другие радостные звуки, всё вмес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14 ненависть убрали и агресс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не хотела сейчас этой темы касаться. Мы по-другому к ней зайдём. Вы можете это почувствовать – да, но не касайтесь этой ненависти. Не надо к ней прикасать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теперь от Отца почувствуйте звучание его Души. Переключитесь, обратитесь, повернитесь даже к Отцу, чтобы чётче принять звучание его Душ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Знаете, вот такой есть Звук Жизни. Попробуйте его уловить. Ассоциации с чем-то будут у нас, но он неповторимый Звук Жизни. И вот попробуйте передать, реплицировать – многие из вас здесь Посвящённые – Звук Жизни Души Отца на Планету Земля. И не касаясь темы ненависти и боли, звуком Души Отца пережечь и переплавить среду Души, – не звуки Души, звуки Души они следствие того, что есть в среде – среду Души на Планете Земля, человеческой только сред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как? Слышали, как росточек растёт растения? Есть звуки такие. Есть даже мелодия роста растений. Теперь есть подобные звуки у рождающихся животных, у рождающихся людей. Почему-то Отец с точки зрения зарождения и рождения нам даёт звуки больше. Вот свою Душу наполняйте этими звуками, только не животных, не растений, а звуками рождения Жизни. И вот звучите Душами, окутывая этим звукам Планету Земля. Отец говорит, нужно тренироваться. Нужно продолжать тренировать всё, что здесь закладывается. Потому что у нас складывается как у нас сейчас может. Мы должны мощно звучать Жизнью Отца Душою, такой Жизнью человеческой. Хорошо. Как ес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окутывая Планету Земля, мы продолжаем эманировать, продолжаем передавать звучание Души Изначально Вышестоящего Отца собою, в целом физичность Планеты Земля, доводя Огонь и Синтез и звук Души до физической реализации на Планете Земля в общечеловеческой среде. И продолжая эманировать, мы эманируем в ИВДИВО Должностной Компетенции каждого из нас, в ИВДИВО каждого, в ИВДИВО территории Москва, но за пределы ИВДИВО Москва по всей Планете Земля эманируем и растягиваем весь Огонь, достигнутый в практике. И мы благодарим Изначально Вышестоящего Отца, благодарим Изначально Вышестоящих Аватаров Синтеза Юсеф Она, всех, кто нам помогал,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еще немножко с Душою Игнатий Вера поработаем, это тоже крайне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спасибо.</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bookmarkStart w:id="15" w:name="_Hlk106638492"/>
      <w:bookmarkStart w:id="16" w:name="_Hlk106638492"/>
      <w:bookmarkEnd w:id="16"/>
      <w:r>
        <w:br w:type="page"/>
      </w:r>
    </w:p>
    <w:p>
      <w:pPr>
        <w:pStyle w:val="Heading1"/>
        <w:rPr/>
      </w:pPr>
      <w:bookmarkStart w:id="17" w:name="__RefHeading___Toc106903973"/>
      <w:bookmarkEnd w:id="17"/>
      <w:r>
        <w:rPr/>
        <w:t>День 1 Часть 2</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 меня сейчас интересное всем задани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нимание! Ребята, садимся. С.А., внимание, пожалуйс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но необычное. Мне Владыка никогда такого раньше не давал. Нам необходимо на этом семинаре, вот, сейчас для этого время отводится, набрать характеристики человеческого Дух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Что?</w:t>
      </w:r>
    </w:p>
    <w:p>
      <w:pPr>
        <w:pStyle w:val="Normal"/>
        <w:spacing w:lineRule="auto" w:line="240" w:before="0" w:after="0"/>
        <w:ind w:firstLine="567"/>
        <w:jc w:val="both"/>
        <w:rPr/>
      </w:pPr>
      <w:r>
        <w:rPr>
          <w:rFonts w:cs="Times New Roman" w:ascii="Times New Roman" w:hAnsi="Times New Roman"/>
          <w:spacing w:val="20"/>
          <w:sz w:val="24"/>
        </w:rPr>
        <w:t>Характеристики человеческого Духа</w:t>
      </w:r>
      <w:r>
        <w:rPr>
          <w:rFonts w:cs="Times New Roman" w:ascii="Times New Roman" w:hAnsi="Times New Roman"/>
          <w:sz w:val="24"/>
        </w:rPr>
        <w:t>. Какими качествами, свойствами проявляется в Духе человечность. И Человек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В отличие от духа, к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Животных. Нижестоящих. Богов, ангелов с архангелами – это всё нижестоящий дух. Нижестоящий – божественный, в том числе. Вот, чтобы нам как-то эту тему отдать людям. Хоть списком, хоть такой темой, как сейчас сложится. Я не знаю, как она сложится.</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Когда звуки вот эти слушали, да? У меня был другой немножко ракурс. У меня такое впечатление, что звуки – какофония какая-то, обособленны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ыл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Вот, к этой теме. Это такой эгоистический дух был, да? И потом это в цельный такой, когда ориентация на Отцовскую Душу, это такая созвучная, слаженная, цельна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вершенно, верно. И вот, нам нужно найти, вот, то состояние внутреннее в каждом из нас на этом семинаре. Вот, между нами. У нас – между нами душевное состояние ещё не сложилось, между прочим. Чувствуете, нет такой проникновенности, лёгкости, простоты в общении. Я думаю, что я так веду семинар? Я иногда могу пошутить. Получается, я же отражаю группу, да? Мне сложно пока, преодолевая групповое вот это сопротивление. Вот, та холодность, о которой говорилось в практике, да? Нам нужно сложиться, вообще-то, настоящим выражением Души.</w:t>
      </w:r>
    </w:p>
    <w:p>
      <w:pPr>
        <w:pStyle w:val="Normal"/>
        <w:spacing w:lineRule="auto" w:line="240" w:before="0" w:after="0"/>
        <w:ind w:firstLine="567"/>
        <w:jc w:val="both"/>
        <w:rPr/>
      </w:pPr>
      <w:r>
        <w:rPr>
          <w:rFonts w:cs="Times New Roman" w:ascii="Times New Roman" w:hAnsi="Times New Roman"/>
          <w:sz w:val="24"/>
        </w:rPr>
        <w:t>Вот, Владыка предложил вот такую тему. Что мы возьмём за основу? Помните, у нас есть 8 Страт Духа?</w:t>
      </w:r>
      <w:r>
        <w:rPr>
          <w:rFonts w:cs="Times New Roman" w:ascii="Times New Roman" w:hAnsi="Times New Roman"/>
          <w:i/>
          <w:sz w:val="24"/>
        </w:rPr>
        <w:t xml:space="preserve"> </w:t>
      </w:r>
      <w:r>
        <w:rPr>
          <w:rFonts w:cs="Times New Roman" w:ascii="Times New Roman" w:hAnsi="Times New Roman"/>
          <w:sz w:val="24"/>
        </w:rPr>
        <w:t xml:space="preserve">Там – Стать и Мужество, и Правда. Вот, такие вот 8 понятий. Но ещё есть заповеди Христа. Вот, как это ни странно. Их нужно осмыслить, именно осмыслит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21"/>
        <w:rPr/>
      </w:pPr>
      <w:bookmarkStart w:id="18" w:name="__RefHeading___Toc106903974"/>
      <w:bookmarkEnd w:id="18"/>
      <w:r>
        <w:rPr/>
        <w:t>Заповеди Христа в современном изложении – эпохальные азы человеч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чему так Иисус говорил, с точки зрения формирования человечности. Помните, что Он человечество формировал, закладывал основы человеческие свыше – из Солнечной системы на планету Земля. То есть, делился своим опытом, в том числе. Вот. И для людей – это же была эпоха Любви, он сформировал правила человеческие, соблюдая которые, человек становился Человеком. То есть, из телесного просто состояния он становился Человеком. И, в общем-то, от этого он как бы реализовывал жизнь ближе к тому, что заложил Отец, понимаете? То есть, очеловечивание шло этими заповедями. </w:t>
      </w:r>
    </w:p>
    <w:p>
      <w:pPr>
        <w:pStyle w:val="Normal"/>
        <w:spacing w:lineRule="auto" w:line="240" w:before="0" w:after="0"/>
        <w:ind w:firstLine="567"/>
        <w:jc w:val="both"/>
        <w:rPr/>
      </w:pPr>
      <w:r>
        <w:rPr>
          <w:rFonts w:cs="Times New Roman" w:ascii="Times New Roman" w:hAnsi="Times New Roman"/>
          <w:sz w:val="24"/>
        </w:rPr>
        <w:t xml:space="preserve">На самом деле, вот эти заповеди – это не догма. Вот, мы с вами попробуем их сейчас переработать. Посмотрите, </w:t>
      </w:r>
      <w:r>
        <w:rPr>
          <w:rFonts w:cs="Times New Roman" w:ascii="Times New Roman" w:hAnsi="Times New Roman"/>
          <w:b/>
          <w:sz w:val="24"/>
        </w:rPr>
        <w:t>какого уровня у нас работа! Заповеди Христа пересмотреть</w:t>
      </w:r>
      <w:r>
        <w:rPr>
          <w:rFonts w:cs="Times New Roman" w:ascii="Times New Roman" w:hAnsi="Times New Roman"/>
          <w:sz w:val="24"/>
        </w:rPr>
        <w:t>. Я не шучу. Но сделать их современными, потому что они нацелены на условия того времени. Нам сейчас этого мало. Вы сейчас это увидите. Я буквально списала, я не знаю, насколько в интернете их правдиво отразили. Но, вот, я прочту нескольк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А это заповеди Христа, а не заповеди Отц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поведи Иисуса Христ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Точ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ни от Отца всё равно. Он же Отца выражал.</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Они одни и те же или какие-то друг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дни и те же. Суть одна и та же. Итак, я прочту, а потом будем по одной осмыслять.</w:t>
      </w:r>
    </w:p>
    <w:p>
      <w:pPr>
        <w:pStyle w:val="Normal"/>
        <w:spacing w:lineRule="auto" w:line="240" w:before="0" w:after="0"/>
        <w:ind w:firstLine="567"/>
        <w:jc w:val="both"/>
        <w:rPr/>
      </w:pPr>
      <w:r>
        <w:rPr>
          <w:rFonts w:cs="Times New Roman" w:ascii="Times New Roman" w:hAnsi="Times New Roman"/>
          <w:sz w:val="24"/>
        </w:rPr>
        <w:t xml:space="preserve">Почитай бога и одному ему служи – </w:t>
      </w:r>
      <w:r>
        <w:rPr>
          <w:rFonts w:cs="Times New Roman" w:ascii="Times New Roman" w:hAnsi="Times New Roman"/>
          <w:b/>
          <w:sz w:val="24"/>
        </w:rPr>
        <w:t>первая заповедь</w:t>
      </w:r>
      <w:r>
        <w:rPr>
          <w:rFonts w:cs="Times New Roman" w:ascii="Times New Roman" w:hAnsi="Times New Roman"/>
          <w:sz w:val="24"/>
        </w:rPr>
        <w:t>. Но она переложена людьми, да? И так далее. Хотя мы знаем: возлюби ближнего, как самого себя. И, слейся с Отцом небесным сердцем, разумением, душою. Вот, этого я не встретила в интернете, но этого не забуд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Сейчас сложила две заповеди в одну. Первая – слейся с Отцом. Вторая – возлюб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сказала, как две. Это как две. Я имела в виду две. Дальше. Вторая заповедь, вот, по тому, что я нашла. Извините, интерпретация…</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Так, надо первоисточник было бр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т, не взяла, да. Смысл, я думаю, будет похож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 сотвори себе кумира. Д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 произнеси имя господа бога твоего напрасно. Да? Дальш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мни день субботний. Что-то меня относит, вот, вопро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К иудейству относи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Это уже интерпретация, получается. Понятно, откуда веет.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Заповеди — это же не убий там, не укра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Это есть. Почитай отца твоего и мат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 убива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 прелюбодейству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 крад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 произноси ложного свидетельства на ближнего твоег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 желай ничего, что у ближнего твоег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Это тоже какой-то уже адаптированный текс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а, я понимаю. Пусть они адаптируются. Там же суть есть. Увидели? Поэтому, смотрите. Давайте по одной разбирать. Мне нужно осмыслить в каком плане? Что хотел Иисус дать человечеству этой заповедью? Вот отсюда, из этого времени нужно помыслить. И попробовать сложить фразу, которая бы соответствовала времен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Я тут вижу, даже можно что-то объединить, можно даже две из одной сложить заповеди. Это не столько заповеди, это может быть, правила. Можно сказать, правила. Да? Если углубить, это можно доработать до Станц. Можно доработать до Основ, вот эти фразы, которые, если Основами зазвучат, это будет крут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 мы тогда можем вот такими фразами донести человечеству основы человечности, чтобы они впитали Душой. А потом, мы попросим Отца записать нам Его заповеди в нашу Душу, в текст нашей Души. И попробуем с этим пожить потом. Есть?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Е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Главное – переосмыслить. Вот эти все правила, когда переосмысляются, они, в том числе, включаются в применение, в деятельность, вот так, как мы переосмыслим.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Лариса! А они, может быть, когда создавалась Душа у нас, тогда туда же уже заповеди вписали, н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 знаю, у Отца спрос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Мне кажется, что вписа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сё подряд – вот так, вот толком, не знаю. Знаешь, это же не отменяет того, что мы это должны вскрыть. Так что, всё нормаль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21"/>
        <w:rPr/>
      </w:pPr>
      <w:bookmarkStart w:id="19" w:name="__RefHeading___Toc106903975"/>
      <w:bookmarkEnd w:id="19"/>
      <w:r>
        <w:rPr/>
        <w:t>Живи Отцом, служа людя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так, почитай бога, и одному ему служи. Что хотели сказать? Я понимаю, что в буквальном смысле мы так не будем говорить. Тем более бога заменяем на Отец. Почитай Отца и одному ему служи. Что он хотел сказать? Чтобы человек ориентировался на Отца. Почему? Источник всего, в том числе и нас с вами. Ему служи. Это о чём?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Ему и каждому, раз человек. Челове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о уже по-современному. Тогда этого не было. Тогда люди не были клеточками Отца напрямую. Понимаете, разницу в эпохах? Вы увидьте, чего нет у людей, вот, если они не включаются в Учение Синтеза. Они ещё не доходят до эт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 меня есть группа людей, просто они ещё Синтезом не занимаются, там семинары ведутся такие вот – Школы, подготовительные к Синтезам семинары. Хватают на раз-два всё. Воспринимают всё очень правильно. Так что, за людьми не станется. То есть, как можно сформировать фразу в современности, чтобы мы были человечны в этом смысле, который вот здесь указан?</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Вот, это вот и надо сформулировать, что служение – это основа жизни для тех же людей. Сейчас это везд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Это фактор, но не боле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Но сейчас это всегда говорят, что, там врачи, учителя. Президент всё время говорит, что главное – это служение людям.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без служения человек не человек. Но человек не только служением – Человек.</w:t>
      </w:r>
    </w:p>
    <w:p>
      <w:pPr>
        <w:pStyle w:val="Normal"/>
        <w:spacing w:lineRule="auto" w:line="240" w:before="0" w:after="0"/>
        <w:ind w:firstLine="567"/>
        <w:jc w:val="both"/>
        <w:rPr/>
      </w:pPr>
      <w:r>
        <w:rPr>
          <w:rFonts w:cs="Times New Roman" w:ascii="Times New Roman" w:hAnsi="Times New Roman"/>
          <w:sz w:val="24"/>
        </w:rPr>
        <w:t xml:space="preserve">Давайте, мы договоримся, что </w:t>
      </w:r>
      <w:r>
        <w:rPr>
          <w:rFonts w:cs="Times New Roman" w:ascii="Times New Roman" w:hAnsi="Times New Roman"/>
          <w:b/>
          <w:sz w:val="24"/>
        </w:rPr>
        <w:t>это будет правило</w:t>
      </w:r>
      <w:r>
        <w:rPr>
          <w:rFonts w:cs="Times New Roman" w:ascii="Times New Roman" w:hAnsi="Times New Roman"/>
          <w:sz w:val="24"/>
        </w:rPr>
        <w:t xml:space="preserve">. Попробуем начать с самого начала. Да? Правило. Правила говорят о том – делай так-то и так-то. Поступай так-то и так-то. Есть другие. Есть, допустим, Тезы. Есть Станцы. Есть Постулаты. Есть Аксиомы. Они даже звучать и в глубине будут по-другому выражаться. Вот, берём с самого начала –– правил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акое правило для человека в этом смысле: почитай бога и одному ему служ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Там богов-то было пол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к, я же говорю, что не это нужно повторять, а перестроить правило на современное. Это уже не работает. Тем более со словом «бог».</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Отец един для все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о, ценное там е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понимаю, и? Ваше предложени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Может, вот так –– почитай Отца и Отцом служи человечеств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тцом служи – Отца будешь напрягать на служение другим людям. Некорректная фраза. Слово «почитай» недостаточно. Согласна?</w:t>
      </w:r>
    </w:p>
    <w:p>
      <w:pPr>
        <w:pStyle w:val="Normal"/>
        <w:spacing w:lineRule="auto" w:line="240" w:before="0" w:after="0"/>
        <w:ind w:firstLine="567"/>
        <w:jc w:val="both"/>
        <w:rPr/>
      </w:pPr>
      <w:r>
        <w:rPr>
          <w:rFonts w:cs="Times New Roman" w:ascii="Times New Roman" w:hAnsi="Times New Roman"/>
          <w:i/>
          <w:sz w:val="24"/>
        </w:rPr>
        <w:t xml:space="preserve">Из зала: А может быть просто – </w:t>
      </w:r>
      <w:r>
        <w:rPr>
          <w:rFonts w:cs="Times New Roman" w:ascii="Times New Roman" w:hAnsi="Times New Roman"/>
          <w:b/>
          <w:i/>
          <w:sz w:val="24"/>
        </w:rPr>
        <w:t>жизнь Отцом</w:t>
      </w:r>
      <w:r>
        <w:rPr>
          <w:rFonts w:cs="Times New Roman" w:ascii="Times New Roman" w:hAnsi="Times New Roman"/>
          <w:i/>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Жизнь Отцом мне больше нравится.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Но служение тут нет, просто жизнь. Это выше, наверное, чем служение. Это естество уже какое-т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Жизнь Отцом. Служи людям, служа. Это знаете, как, служа людям… Или, наоборот, служа Отцу, служи людям. Можно наоборот сказать, да? Но это будет две фразы. Или, служа людям, служи Отц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Это конкрет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 и то, и то правильно. Оно работает в две стороны, на самом деле. И вторая фраза здесь –– жизнь Отцом. Живи Отцом, просто. Если правило, то – живи Отцо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Для них сложно будет поня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ы должны перспективу закладывать. Не тянуться, не зависеть от того, как они понимают. Понимаете, мы должны работать на перспективу, согласны?</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Потом каждый понимает её по-своему, но в итоге получается… </w:t>
      </w:r>
    </w:p>
    <w:p>
      <w:pPr>
        <w:pStyle w:val="Normal"/>
        <w:spacing w:lineRule="auto" w:line="240" w:before="0" w:after="0"/>
        <w:ind w:firstLine="567"/>
        <w:jc w:val="both"/>
        <w:rPr/>
      </w:pPr>
      <w:r>
        <w:rPr>
          <w:rFonts w:cs="Times New Roman" w:ascii="Times New Roman" w:hAnsi="Times New Roman"/>
          <w:sz w:val="24"/>
        </w:rPr>
        <w:t xml:space="preserve">Что-то полезное всё равно будет, да. То есть, </w:t>
      </w:r>
      <w:r>
        <w:rPr>
          <w:rFonts w:cs="Times New Roman" w:ascii="Times New Roman" w:hAnsi="Times New Roman"/>
          <w:b/>
          <w:sz w:val="24"/>
        </w:rPr>
        <w:t>живи Отцом, служа людям</w:t>
      </w:r>
      <w:r>
        <w:rPr>
          <w:rFonts w:cs="Times New Roman" w:ascii="Times New Roman" w:hAnsi="Times New Roman"/>
          <w:sz w:val="24"/>
        </w:rPr>
        <w:t xml:space="preserve">. Я бы так объединила. Как, звучит?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вучит, да? Хорошо, первое есть. Я думаю, там выберете, какое.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Писать буд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е над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льше. Не сотвори себе кумира. (Это я тут писала). Не сотвори себе кумира, это о чём? Что хотели показать? О том, что, когда начинается формирование тотема для вас в ком-то, вы начинаете терять путь в Отце. Согласны? Это то, что вот сейчас складывается зависимостью от Виталия. Виталий не сказал, я не делаю. Виталий сказал, я делаю, да? Это фактически религиозност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А от Барышевой тоже. (Сме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нимаете? А я думаю, что мне так вот нехорошо по понедельникам. Приходится от всего, в общем-то, так вот избавляться. Спасибо, подсказал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Почему у нас в прошлом году в МАН два человека ходило, а в этом году целая команда записалас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у, причём тут это? В прошлом году мы не могли ходить куда хотел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Могли, могл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Тотем!</w:t>
      </w:r>
    </w:p>
    <w:p>
      <w:pPr>
        <w:pStyle w:val="21"/>
        <w:rPr/>
      </w:pPr>
      <w:bookmarkStart w:id="20" w:name="__RefHeading___Toc106903976"/>
      <w:bookmarkEnd w:id="20"/>
      <w:r>
        <w:rPr/>
        <w:t>Первый среди равных. Будь свободен в Отце</w:t>
      </w:r>
    </w:p>
    <w:p>
      <w:pPr>
        <w:pStyle w:val="21"/>
        <w:rPr>
          <w:i/>
          <w:i/>
        </w:rPr>
      </w:pPr>
      <w:r>
        <w:rPr>
          <w:i/>
        </w:rPr>
      </w:r>
    </w:p>
    <w:p>
      <w:pPr>
        <w:pStyle w:val="Normal"/>
        <w:spacing w:lineRule="auto" w:line="240" w:before="0" w:after="0"/>
        <w:ind w:firstLine="567"/>
        <w:jc w:val="both"/>
        <w:rPr/>
      </w:pPr>
      <w:r>
        <w:rPr>
          <w:rFonts w:cs="Times New Roman" w:ascii="Times New Roman" w:hAnsi="Times New Roman"/>
          <w:sz w:val="24"/>
        </w:rPr>
        <w:t xml:space="preserve">Значит, </w:t>
      </w:r>
      <w:r>
        <w:rPr>
          <w:rFonts w:cs="Times New Roman" w:ascii="Times New Roman" w:hAnsi="Times New Roman"/>
          <w:b/>
          <w:sz w:val="24"/>
        </w:rPr>
        <w:t>не сотвори себе кумира – это о свободе человека,</w:t>
      </w:r>
      <w:r>
        <w:rPr>
          <w:rFonts w:cs="Times New Roman" w:ascii="Times New Roman" w:hAnsi="Times New Roman"/>
          <w:sz w:val="24"/>
        </w:rPr>
        <w:t xml:space="preserve"> да? </w:t>
      </w:r>
      <w:r>
        <w:rPr>
          <w:rFonts w:cs="Times New Roman" w:ascii="Times New Roman" w:hAnsi="Times New Roman"/>
          <w:b/>
          <w:spacing w:val="20"/>
          <w:sz w:val="24"/>
        </w:rPr>
        <w:t>Будь свободен в Отце</w:t>
      </w:r>
      <w:r>
        <w:rPr>
          <w:rFonts w:cs="Times New Roman" w:ascii="Times New Roman" w:hAnsi="Times New Roman"/>
          <w:b/>
          <w:sz w:val="24"/>
        </w:rPr>
        <w:t>.</w:t>
      </w:r>
      <w:r>
        <w:rPr>
          <w:rFonts w:cs="Times New Roman" w:ascii="Times New Roman" w:hAnsi="Times New Roman"/>
          <w:sz w:val="24"/>
        </w:rPr>
        <w:t xml:space="preserve"> Можно так вот? Или как ещё сказать, чтобы на тотем не ориентировались? То есть, здесь заложено преодоление скрытой религиозности. Если раньше религиозность — это норма, и в зависимости от священников, от их советов. От Учителей – для Посвящённых, допустим. То сейчас, вообще, этого не должно быть. Почему? Вначале Человек один на один с Отцом, да? Получается, как мы должны сказать? Человек или прямой выразитель Отца или сначала – один на один пред Отцом, а потом взаимодействие с другими людьми. </w:t>
      </w:r>
    </w:p>
    <w:p>
      <w:pPr>
        <w:pStyle w:val="Normal"/>
        <w:spacing w:lineRule="auto" w:line="240" w:before="0" w:after="0"/>
        <w:ind w:firstLine="567"/>
        <w:jc w:val="both"/>
        <w:rPr/>
      </w:pPr>
      <w:r>
        <w:rPr>
          <w:rFonts w:cs="Times New Roman" w:ascii="Times New Roman" w:hAnsi="Times New Roman"/>
          <w:sz w:val="24"/>
        </w:rPr>
        <w:t xml:space="preserve">Я бы сказала, есть ещё такая хорошая фраза: </w:t>
      </w:r>
      <w:r>
        <w:rPr>
          <w:rFonts w:cs="Times New Roman" w:ascii="Times New Roman" w:hAnsi="Times New Roman"/>
          <w:b/>
          <w:sz w:val="24"/>
        </w:rPr>
        <w:t>мы любим каждого той любовью Отца, которая есть в нас</w:t>
      </w:r>
      <w:r>
        <w:rPr>
          <w:rFonts w:cs="Times New Roman" w:ascii="Times New Roman" w:hAnsi="Times New Roman"/>
          <w:sz w:val="24"/>
        </w:rPr>
        <w:t>. Или слейся с каждым той любовью Отца, которая есть в теб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ет, тут больше идёт не сотвори себе кумира, с творчеством связано что-то. Если человек какими-то… не связан кумиром, то он свободен в творчеств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о вообще, тотем. Подожди, тогда для людей творчество – это была непонятная тема, на самом дел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Подожди, мы это для тогда или для сейчас?</w:t>
      </w:r>
    </w:p>
    <w:p>
      <w:pPr>
        <w:pStyle w:val="Normal"/>
        <w:spacing w:lineRule="auto" w:line="240" w:before="0" w:after="0"/>
        <w:ind w:firstLine="567"/>
        <w:jc w:val="both"/>
        <w:rPr/>
      </w:pPr>
      <w:r>
        <w:rPr>
          <w:rFonts w:cs="Times New Roman" w:ascii="Times New Roman" w:hAnsi="Times New Roman"/>
          <w:sz w:val="24"/>
        </w:rPr>
        <w:t xml:space="preserve">Для сейчас. Поэтому, относить это для одной области творчества, не надо. Вот, как была фраза? Мы любим каждого той любовью Отца, которая есть в нас. Отсюда следует, нет любви Отца в нас каждому, мы каждого и не любим. То есть, </w:t>
      </w:r>
      <w:r>
        <w:rPr>
          <w:rFonts w:cs="Times New Roman" w:ascii="Times New Roman" w:hAnsi="Times New Roman"/>
          <w:b/>
          <w:sz w:val="24"/>
        </w:rPr>
        <w:t>принцип: мы любим той любовью, которая есть в нас. Мы мудрим той мудростью Отца, которая есть в нас</w:t>
      </w:r>
      <w:r>
        <w:rPr>
          <w:rFonts w:cs="Times New Roman" w:ascii="Times New Roman" w:hAnsi="Times New Roman"/>
          <w:sz w:val="24"/>
        </w:rPr>
        <w:t>. Понимаете, как это обобщить? Мы волевим той Волей, которая есть в нас. Как это обобщит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Было выражение –– храм бога у тебя в душе. Было такое выражение. Так вот надо связать с Домом Отца вот здесь во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Душа у тебя в Доме Отц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чь идёт о свободе и независимости человека сейчас. И о свободе его пред остальными людьми, но в той степени, которой он являет Отца собою. Может, так и сказать про свобод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Да, конечно.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ет, наверное, тут надо подумать, кто каждому является. С некоторыми не захочешь, вообщ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 вот здесь делить нельзя. Это совсем другой принцип. Здесь нельзя делить. Каждый человек – это всё-таки, Клеточка Отца. И нужно опираться в общении именно на то, что Клеточка Отца. А что каждый потом изобразил в своей свободе Вол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За 10 миллиардов лет исправятся все. Почему Отец дал столько време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 я возражу. Если мы ничего не будем делать за эти 10 миллиардов лет, у нас ничего не исправится. Если мы сейч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ет, нет, я говорю, если настолько…</w:t>
      </w:r>
    </w:p>
    <w:p>
      <w:pPr>
        <w:pStyle w:val="Normal"/>
        <w:spacing w:lineRule="auto" w:line="240" w:before="0" w:after="0"/>
        <w:ind w:firstLine="567"/>
        <w:jc w:val="both"/>
        <w:rPr/>
      </w:pPr>
      <w:r>
        <w:rPr>
          <w:rFonts w:cs="Times New Roman" w:ascii="Times New Roman" w:hAnsi="Times New Roman"/>
          <w:sz w:val="24"/>
        </w:rPr>
        <w:t xml:space="preserve">Нет, вы увидьте, пожалуйста, </w:t>
      </w:r>
      <w:r>
        <w:rPr>
          <w:rFonts w:cs="Times New Roman" w:ascii="Times New Roman" w:hAnsi="Times New Roman"/>
          <w:b/>
          <w:sz w:val="24"/>
        </w:rPr>
        <w:t>на эти 10 миллиардов лет есть план на каждый день</w:t>
      </w:r>
      <w:r>
        <w:rPr>
          <w:rFonts w:cs="Times New Roman" w:ascii="Times New Roman" w:hAnsi="Times New Roman"/>
          <w:sz w:val="24"/>
        </w:rPr>
        <w:t>. Если мы сегодня не исполним план, который должен исполнить человек, у нас завтра придётся в два раза больше делать или 10 миллиардов лет сдвигается на один день. Это вещи очень серьёзные. У Отца только так! Каждое мгновение времени, оно чем-то насыщено. Согласны?</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Я всё-таки думаю, что вот этот вот принцип –– не сотвори себе кумира, он идёт больше вот как конфедеративный принцип, первый среди равных.</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о, это надо ещё объяснят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Тут лучше сказать слово Отец, чем просто кумир.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Вот, раньше как было, вот, смотрит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Можно несколько фраз сказать?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Вот Отец, допустим, как у меня было в представлении давно-давно. Что, вот есть кто-то, потом есть, допустим, мои родители, ещё что-то. И вот где-то я. То есть, что у меня последовательность к Отцу, а не напрямую Отец на каждого человека. То есть, это вот где кумир или чт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а, кумир – это родители. Они для нас образец, эталон. Это наставники какие-то.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Получается, надо показать, что каждый человек буквально, каждый напрямую с Отцом. Никаких посредников н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из «напрямую с Отцом», что следует? Какое место действия должно быть у человек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Может, каждый является неповторимым выразителем Изначально Вышестоящего Отц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Возможно, ипостасно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ожно так сказать. Только это положение такое, а нам нужно правило. То есть, каждый свободен пред Отцом и пред всеми, на самом деле. Можно, так сказать. Но это к чему приведёт? Это не возьмётся правильно. А вот если, свободен той степенью воли, которую он являет от Отца? Тоже не пойму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А можно так сказать: ипостасность Отцом первым среди равных?</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о это для людей даж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Слово ипостасность ещё не все понимают.</w:t>
      </w:r>
    </w:p>
    <w:p>
      <w:pPr>
        <w:pStyle w:val="Normal"/>
        <w:spacing w:lineRule="auto" w:line="240" w:before="0" w:after="0"/>
        <w:ind w:firstLine="567"/>
        <w:jc w:val="both"/>
        <w:rPr/>
      </w:pPr>
      <w:r>
        <w:rPr>
          <w:rFonts w:cs="Times New Roman" w:ascii="Times New Roman" w:hAnsi="Times New Roman"/>
          <w:sz w:val="24"/>
        </w:rPr>
        <w:t xml:space="preserve">Хорошо. Давайте, </w:t>
      </w:r>
      <w:r>
        <w:rPr>
          <w:rFonts w:cs="Times New Roman" w:ascii="Times New Roman" w:hAnsi="Times New Roman"/>
          <w:b/>
          <w:sz w:val="24"/>
        </w:rPr>
        <w:t>первый среди равных</w:t>
      </w:r>
      <w:r>
        <w:rPr>
          <w:rFonts w:cs="Times New Roman" w:ascii="Times New Roman" w:hAnsi="Times New Roman"/>
          <w:sz w:val="24"/>
        </w:rPr>
        <w:t>, как принцип. Но это иерархический принцип. С другой стороны, у нас человечество в Иерархию вошло. Тоже правильно буде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Первый среди равных – этот принцип нужно объяснят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Я знаю, в некоторых передачах эту фразу уже употребляю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нимаешь, объяснять – это дело второе. Мы тоже будем объяснять. Нужно кратко заложить правила или положения, я не знаю, как. Но правила – это как советы, допустим, может выглядеть, как положения о человек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Мы же ту эпоху, как это? Перефразировали на эту эпоху. Правиль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а.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И у меня прямо чётко: не сотвори себе кумира, это вот сейчас принцип – первый среди равны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а самом деле, можно и эту фразу даже оставить — не сотвори себе кумира.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Может, тогда сначала её поставить, потом второе? Первый среди равных. Не сотвори себе кумира. Если две оставлять.</w:t>
      </w:r>
    </w:p>
    <w:p>
      <w:pPr>
        <w:pStyle w:val="Normal"/>
        <w:spacing w:lineRule="auto" w:line="240" w:before="0" w:after="0"/>
        <w:ind w:firstLine="567"/>
        <w:jc w:val="both"/>
        <w:rPr/>
      </w:pPr>
      <w:r>
        <w:rPr>
          <w:rFonts w:cs="Times New Roman" w:ascii="Times New Roman" w:hAnsi="Times New Roman"/>
          <w:sz w:val="24"/>
        </w:rPr>
        <w:t xml:space="preserve">Сюда можно добавить закон свободы воли человека. </w:t>
      </w:r>
      <w:r>
        <w:rPr>
          <w:rFonts w:cs="Times New Roman" w:ascii="Times New Roman" w:hAnsi="Times New Roman"/>
          <w:b/>
          <w:sz w:val="24"/>
        </w:rPr>
        <w:t>Человек начинается со Свободы Воли</w:t>
      </w:r>
      <w:r>
        <w:rPr>
          <w:rFonts w:cs="Times New Roman" w:ascii="Times New Roman" w:hAnsi="Times New Roman"/>
          <w:sz w:val="24"/>
        </w:rPr>
        <w:t>. Можно такое положение в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ещё одну фразу добавить: что мы едины с каждым внутренним единством или степенью единства с Отцом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уже будет, вот, разного порядка, да? Скажем, Правила или Основы, вот, это вот,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сложно только в Правила вписываться, я сейчас смотрю тут сложно. Но дело даже не в оформлении правилами или просто какими-то положениями сутевыми, допустим, а вот, в содержательности. Здесь нужно правильно её перед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бода воли, она, её надо как-то пояс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начинается со Свободы Во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каждый выражает Отца по-сво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не отменяется за этими фразами. Ведь здесь же, смотри, Иисус, Он, когда вёл вот этими постулатами своих подчинённых, хотела сказать, Апостолов, или как они там назывались? Учеников своих, Он-то им объяснял, Он же лекции читал. И что? И объясним, но это не отменит этой фраз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военному человеку скажи «свобода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на! Но нужно писать то, что ведёт в перспективу, ребя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Отцовскость бытия кажд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говорит о том, что Человек без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каждый человек – творец своего счастья, не привязываясь. То есть, каждый сам себе организует жизнь своей отцовскостью, явление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и такую фразу остав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ишь, всё-таки идёт вот этот, 11-й и 12-й горизонт – Созидания и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само собой. Так, что выбираем? «Не сотвори себе кумира» работает? На самом деле, работает. Раз. Но сюда можно ещё несколько напис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вый среди равных степенью свободы воли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просто «</w:t>
      </w:r>
      <w:bookmarkStart w:id="21" w:name="_Hlk106483740"/>
      <w:r>
        <w:rPr>
          <w:rFonts w:cs="Times New Roman" w:ascii="Times New Roman" w:hAnsi="Times New Roman"/>
          <w:sz w:val="24"/>
          <w:szCs w:val="24"/>
        </w:rPr>
        <w:t>первый среди равных</w:t>
      </w:r>
      <w:bookmarkEnd w:id="21"/>
      <w:r>
        <w:rPr>
          <w:rFonts w:cs="Times New Roman" w:ascii="Times New Roman" w:hAnsi="Times New Roman"/>
          <w:sz w:val="24"/>
          <w:szCs w:val="24"/>
        </w:rPr>
        <w:t>». А если степенью свободы, то нужно говорить о свободе. Ты свободен настолько, настолько ты свободен Отцу, в Отце. Не Отцом, а в Отц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много уровней смы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м писать много ф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это, это всё и подразумевает, чтоб каждый по-сво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у нас будет 64 фразы, пусть у нас будет сто фраз, почему нет? Мы же другая эпоха, у нас разнообразие идёт. Короче, мы здесь наговорили, я думаю, когда будете набирать текст, на этом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роче, вот эта фраза, она всё это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реди равных – это все равны пред Отцом, а первый – это в чём-то. Да? Вот он свобод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ждый до чего дорос. Символ свободы воли в Отц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вый, но рав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вобода воли в Отце уже, вот, у нас все сейчас свобод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ля, мы сейчас не будем брать о том, как понимают люди эти фразы, будут объяснения, будет расставлено всё на свои места. И мы будем, знаешь, как? Вот, на века. Вот, записывать вот это положение в эпоху, чтобы, кто может, подтянулся, а кто не может, он и после объяснений не подтянется, не надо на них ориентироваться.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22" w:name="__RefHeading___Toc106903977"/>
      <w:bookmarkEnd w:id="22"/>
      <w:r>
        <w:rPr/>
        <w:t>Слово и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от, на перспективу создавать. Так, чтобы через сто лет открыли вот учебник, да, и там это было актуально. Это азы, вообще, эпохальные. Согласны?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оизноси имени Господа бога твоего напра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уе, как говори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произноси имя Учителя всуе.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пыляешь, растрачиваешь этот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льтеш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говорим, что происходит? И что должно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писывается в инфо по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во впечатыв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озидание, Творение.</w:t>
      </w:r>
    </w:p>
    <w:p>
      <w:pPr>
        <w:pStyle w:val="Normal"/>
        <w:spacing w:lineRule="auto" w:line="240" w:before="0" w:after="0"/>
        <w:ind w:firstLine="567"/>
        <w:jc w:val="both"/>
        <w:rPr/>
      </w:pPr>
      <w:r>
        <w:rPr>
          <w:rFonts w:cs="Times New Roman" w:ascii="Times New Roman" w:hAnsi="Times New Roman"/>
          <w:b/>
          <w:sz w:val="24"/>
          <w:szCs w:val="24"/>
        </w:rPr>
        <w:t>Слово «впечатывается» в среду</w:t>
      </w:r>
      <w:r>
        <w:rPr>
          <w:rFonts w:cs="Times New Roman" w:ascii="Times New Roman" w:hAnsi="Times New Roman"/>
          <w:sz w:val="24"/>
          <w:szCs w:val="24"/>
        </w:rPr>
        <w:t>, слово должно менять, оно должно менять среду правильно, да? Материю, допустим. Но Слово должно соответствовать тебе, ты его должен суметь выразить так, как оно произносится. Если произносится Отец, то ты должен чётко за ним иметь, кто в виду имеется. Отец – это кто? И так далее, то есть, вот эти вот контексты слов, глубинные значения слов, этимология слов, она должна быть общая всего человечества и это должно соответствовать, как, заложенной содержательности слов у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и другой может быть взгляд. Речь идёт не о Слове, а можно свести «будь иерархич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же, это сейчас, ещё и до этого дойдём, подожди. Тут несколько смыслов на самом деле. Вот, и я сейчас про слово договорю. Значит, Слово должно быть творящим, Слово должно быть выражением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всуе», имеется в виду напр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в виду, то есть, здесь имеется в виду итог, как мы должны говорить, а с другой стороны, «всуе» это значит напрасно, не по делу, да? Когда мы налево-направо вот, вот, великими словами, фактически, брос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иерарх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 том числе, неиерархичность самого человека. Он не ценит фактически того, что это слово явля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Это можно с принципом, вот Посвящённый. То, что он говорит так, чтобы его понимали окружа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сли ты Отца будешь упоминать в среде нижестоящей, скажем так, да? То это слово, оно,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замыливается, оно замыливается и теряется значения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не кажется «напрасно» слово больше звучит, чем всуе, в смысле больше смысла нес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уе – это в суете, это всё равно, это очень близкие здесь смыслы.</w:t>
      </w:r>
    </w:p>
    <w:p>
      <w:pPr>
        <w:pStyle w:val="Normal"/>
        <w:spacing w:lineRule="auto" w:line="240" w:before="0" w:after="0"/>
        <w:ind w:firstLine="567"/>
        <w:jc w:val="both"/>
        <w:rPr/>
      </w:pPr>
      <w:r>
        <w:rPr>
          <w:rFonts w:cs="Times New Roman" w:ascii="Times New Roman" w:hAnsi="Times New Roman"/>
          <w:i/>
          <w:sz w:val="24"/>
          <w:szCs w:val="24"/>
        </w:rPr>
        <w:t xml:space="preserve">Из зала: А «напрасно», вот, как С. говорит, это можно иерархично смотреть. А всуе это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уе – это тоже не иерархи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уе это ещё, знаешь, когда тебе всовывают, это нарушение свободы во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можем сказать о том, что за Словом идёт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десь стоит принцип «</w:t>
      </w:r>
      <w:bookmarkStart w:id="23" w:name="_Hlk106484498"/>
      <w:r>
        <w:rPr>
          <w:rFonts w:cs="Times New Roman" w:ascii="Times New Roman" w:hAnsi="Times New Roman"/>
          <w:sz w:val="24"/>
          <w:szCs w:val="24"/>
        </w:rPr>
        <w:t>Слово и Дело</w:t>
      </w:r>
      <w:bookmarkEnd w:id="23"/>
      <w:r>
        <w:rPr>
          <w:rFonts w:cs="Times New Roman" w:ascii="Times New Roman" w:hAnsi="Times New Roman"/>
          <w:sz w:val="24"/>
          <w:szCs w:val="24"/>
        </w:rPr>
        <w:t xml:space="preserve">». Может, так и напишем </w:t>
      </w:r>
      <w:r>
        <w:rPr>
          <w:rFonts w:cs="Times New Roman" w:ascii="Times New Roman" w:hAnsi="Times New Roman"/>
          <w:i/>
          <w:sz w:val="24"/>
          <w:szCs w:val="24"/>
        </w:rPr>
        <w:t>—</w:t>
      </w:r>
      <w:r>
        <w:rPr>
          <w:rFonts w:cs="Times New Roman" w:ascii="Times New Roman" w:hAnsi="Times New Roman"/>
          <w:sz w:val="24"/>
          <w:szCs w:val="24"/>
        </w:rPr>
        <w:t xml:space="preserve"> слово и дело? Фраза звуч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ни идут от обратного, не произноси слово всуе, да? Вот, а можно прямо напрямую сказать – принцип «Слово и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не говори о высоком… в суете бы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не-не, надо покороче, вот это «словом и делом»,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и дело — оно всё равно здесь есть. Да. Это так, как принцип, слово и дело можно сказать, минимум принцип, да? Оставляем «Слово и дел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24" w:name="__RefHeading___Toc106903978"/>
      <w:bookmarkEnd w:id="24"/>
      <w:r>
        <w:rPr/>
        <w:t>Сотворяйся постоянно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Помни день субботний</w:t>
      </w:r>
      <w:r>
        <w:rPr>
          <w:rFonts w:cs="Times New Roman" w:ascii="Times New Roman" w:hAnsi="Times New Roman"/>
          <w:sz w:val="24"/>
          <w:szCs w:val="24"/>
        </w:rPr>
        <w:t>» — что из этого можно выж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ктики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инары по субботам ид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нь субботний – это имелось в виду, как у православных воскресень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з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день отды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имелось в виду, ты неделю работаешь, а день посвяти отды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ти себ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нутреннему, так сказать, да? В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обще, надо упустить этот пункт. И не напоминать о 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вспомнить о днях Творения Отца или это не сюда,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ужно обратиться к своему вот «я», к своему внутреннему, к Отцу в этот де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суб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мы скажем: сотворяйся Отцом ежедневно, семь дней в недел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 да, очень д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шучу, конечно, но вот смысл та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ждите, вот шесть дней ты работаешь, а один день отдыхаешь.</w:t>
      </w:r>
    </w:p>
    <w:p>
      <w:pPr>
        <w:pStyle w:val="Normal"/>
        <w:spacing w:lineRule="auto" w:line="240" w:before="0" w:after="0"/>
        <w:ind w:firstLine="567"/>
        <w:jc w:val="both"/>
        <w:rPr/>
      </w:pPr>
      <w:r>
        <w:rPr>
          <w:rFonts w:cs="Times New Roman" w:ascii="Times New Roman" w:hAnsi="Times New Roman"/>
          <w:sz w:val="24"/>
          <w:szCs w:val="24"/>
        </w:rPr>
        <w:t xml:space="preserve">Не надо. А вот, нам нужно вот этот принцип делимости: я здесь один, здесь – другой, завершить, чтобы одновременно жить и внутренним миром, и внешним. Иногда, если нужно, и в воскресенье работать, у нас разные бывают профессии, вообще-то. Уж я-то точно это знаю, да? Так вот, и </w:t>
      </w:r>
      <w:r>
        <w:rPr>
          <w:rFonts w:cs="Times New Roman" w:ascii="Times New Roman" w:hAnsi="Times New Roman"/>
          <w:b/>
          <w:sz w:val="24"/>
          <w:szCs w:val="24"/>
        </w:rPr>
        <w:t>сотворяйся постоянно Отцом</w:t>
      </w:r>
      <w:r>
        <w:rPr>
          <w:rFonts w:cs="Times New Roman" w:ascii="Times New Roman" w:hAnsi="Times New Roman"/>
          <w:sz w:val="24"/>
          <w:szCs w:val="24"/>
        </w:rPr>
        <w:t>. Можно сказать «сотворись Отцом»? Только как-то нужно сказать, чтобы это было постоянно. А можно не говорить и, вообще, об этой фразе и не вспомин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же первое «живи Отцом», вот и живи каждый день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Твори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давайте вот, цельность внешнего и внутреннего, то, что мы говорили про Душу, да? На границе внутреннего и внеш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это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вот этот идёт ракур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две жизни, две жизни уметь ве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говорят все, а тут помни о внешнем и внутрен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ь – это мало, а вот если не две, а 1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это всё вот, в первой «живи Отцом и служи Им». Живи Отцом всё время же живи, кажд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живи Отцом» —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мни 16-ричность ежедне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тремись в 32-ричнос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ь Субъектом Изначально Вышестоящего Отца каждым мгновением,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это на века, то представляете, через сколько-то это там уже будет 1032-ричность и так далее, и так далее, а там написано «16-р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и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тут уже уходит вот специфика вот этого постул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иви Отцом и постоянно сотворяй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евременность действия,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живи здесь и сейчас, каждое мгновение. </w:t>
      </w:r>
    </w:p>
    <w:p>
      <w:pPr>
        <w:pStyle w:val="Normal"/>
        <w:spacing w:lineRule="auto" w:line="240" w:before="0" w:after="0"/>
        <w:ind w:firstLine="567"/>
        <w:jc w:val="both"/>
        <w:rPr/>
      </w:pPr>
      <w:r>
        <w:rPr>
          <w:rFonts w:cs="Times New Roman" w:ascii="Times New Roman" w:hAnsi="Times New Roman"/>
          <w:i/>
          <w:sz w:val="24"/>
          <w:szCs w:val="24"/>
        </w:rPr>
        <w:t>Из зала: А, где посыл на будуще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будущем это будет акту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уже, короче, изменили сутево этот постулат. Мы его не переделали на современный лад. А просто: кто во что гораз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кто во что горазд – это разная трактовка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зачем его переделывать? Его нужно убрать и всё, и сделать сво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воё и предлагаем: А, его вообще, убр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с самого начала было: просто он не актуа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хитрые товарищи, понимаете, вляпали сю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ы им опять зацепку да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ействительно, было не так написано, а вляпали кому на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большому, у всех разный: у кого в субботу, у кого в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ервая ассоциация – это с днями Творения. Когда христианство в воскресенье – это был день отдыха, праздника, радости.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бщем, праз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нас же тоже праздники ценятся. Вот, сегодня даже с пограничником, праздник надо как-то обознач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же обозна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как они у нас ценятся? Ведь в праздники у нас удваивается потенциал, если мы в них входим. Плюс, вдвойне может чем-то наделять Отец. Плюс какая-то радость. Праздник – это начало или окончание одного цикла уже годичного, переход в следующий цикл. Вот, поэтому даётся двойной потенциал, чтобы мы переключились. </w:t>
      </w:r>
    </w:p>
    <w:p>
      <w:pPr>
        <w:pStyle w:val="Normal"/>
        <w:spacing w:lineRule="auto" w:line="240" w:before="0" w:after="0"/>
        <w:ind w:firstLine="567"/>
        <w:jc w:val="both"/>
        <w:rPr/>
      </w:pPr>
      <w:r>
        <w:rPr>
          <w:rFonts w:cs="Times New Roman" w:ascii="Times New Roman" w:hAnsi="Times New Roman"/>
          <w:i/>
          <w:sz w:val="24"/>
          <w:szCs w:val="24"/>
        </w:rPr>
        <w:t>Из зала: И в принципе, радость вот эта, состояние радости, да? Оно для человечности важ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о, что нужно постоянно сотворяться Отцом, я считаю вот это главная мысль из вот этого всего. Не только, помня день субботний.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21"/>
        <w:rPr/>
      </w:pPr>
      <w:bookmarkStart w:id="25" w:name="__RefHeading___Toc106903979"/>
      <w:bookmarkEnd w:id="25"/>
      <w:r>
        <w:rPr/>
        <w:t>Почитай Отца твоего и Мать. Уважай исто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следующее: почитай отца твоего и мать. Почитай отца твоего и м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ставьте большие буквы и так и остав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А мы уже сказали: живи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почитай» недостато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лов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лучше сказать – уважение. Уважение – оно более основано, знаете, не зависимости, а вот, на объективных делах оно основано. Ты всё равно уважаешь, потому что есть в человеке что-то достойное уважения. А почитать – это может быть просто слепая зависимость, следуй, следу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ет, любить, это выше чем уваж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ы знаете, если вернуться к истоку слова «почитай», то там читай. Читай имеет смыс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итай дальше, не останавливай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то это означ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уважение к ис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ажение, вообще, к любому челове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мы уже говорили, что это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тому, что человек первый среди равных. Да? Ну, и всё, тогда убираем вот это: «Почитай Отца и Мать». Мы и должны почитать, исходя из более высокой фраз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всё равно надо помнить корни. Вот как сейчас – Победу. Да, вот это стирание истории, а нас это вдохновляет. В этом смысле помни об истории, о матери, об отце, о дедах, о героях. Этот ракурс какой-то, корни, историю, духовную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знаешь, всё лучшее берём и идём дальше, принцип здесь в этом. Помним всё лучшее, опираясь на него, растём дальше. С этого начинается Синтез. Собирание всех крупиц, ценностей по всему человечеству, из разных областей, а потом мы вошли только в синтез, когда это переработали, как цел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нимаете, вот это вот «помни», если к нынешнему моменту, вот, там Польша помнит, что её какие-то земли, её распирает до сих пор, двести лет прошло. И чего это помнить? Уже другой мир, а я всё помню, какая я была сто лет наза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ысячу лет помнила и увидела по-друг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если бы они помнили, этот исторический опыт, они бы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помнят, как было тог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пископ английский в своём месте высказался, о том, что неправильно ведут себя и Макрон, и Байден. Единственно правильное решение принял Путин. И польские женщины вспомнили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нятно. Но то, что на высшем уровне происходит в Польше, это считай он хочет забыть эту историю, если б он помнил, то сейчас это не сдел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о чем Часть Память? Об эталонах. В прошлом были одни эталоны, взгляд на событие один. В это время взгляд другой на эталоны, мы растём дальше. Но если там были крупицы цельности, они войдут в современные эталоны, и ты будешь помнить те крупицы ценности, но интерпретируя это уже сегодняшним днём. И современными ценно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почитай и не помни, наверно. Надо какое-то другое слово найти. </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уважай истори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сторию пишет кто? Побед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имею в виду объективную историю, которая есть истинная история, независимо, кто её пишет. Вы вот этими категориями должны работ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откуда я возьму эту ис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Аватар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же для человека пиш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ля человека на будущее пиш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ет, историческая пам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до память. Не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ь об умении уважать и быть благодарным, здесь вообще-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делать вывод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коротко и ясно. </w:t>
      </w:r>
    </w:p>
    <w:p>
      <w:pPr>
        <w:pStyle w:val="21"/>
        <w:rPr/>
      </w:pPr>
      <w:bookmarkStart w:id="26" w:name="__RefHeading___Toc106903980"/>
      <w:bookmarkEnd w:id="26"/>
      <w:r>
        <w:rPr/>
        <w:t>Не уб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убей. Тут вообще оставлять надо. Почему? Потому что убивают подобных себе. Жизнь Отца убивают в других людях. Помним о том, что можно убить только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в предыдущем мы что решили, быть благодарным или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мение быть благодар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быть благодарным,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ли бы уважали – бессмертный полк, уважение к тем, кто отстоял нашу жизнь. Уважение и благодарность им, чтобы это тоже не забывали в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Уважай, умей быть благодар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наверно, т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делай соответствующие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убей – это понятно. </w:t>
      </w:r>
    </w:p>
    <w:p>
      <w:pPr>
        <w:pStyle w:val="21"/>
        <w:rPr/>
      </w:pPr>
      <w:bookmarkStart w:id="27" w:name="__RefHeading___Toc106903981"/>
      <w:bookmarkEnd w:id="27"/>
      <w:r>
        <w:rPr/>
        <w:t>Живи и действуй в любви</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любодействуй. Это о ч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предавай любовь св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это увидеть примерами не только в отношениях мужчины и женщи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ержи слово сво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т, ничего не делай без любви. И наоборот всё, что ты делаешь должно быть в любв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елай с любов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ловом «не» убираем фразы. Берём обратные фразы. Вся твоя жизнь должна быть в любви. Любое твоё действие должно быть в любви. Потому что любовь вызывает слиянность с делом, с действием, с человеком. И тогда ты любишь, ведь, у нас там есть вначале – любим той любовью, которая есть в Отце. И тогда Отец нашим делом может продолжиться.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ли у нас предыдущие: не убий, то здесь – живи в любв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й в любви. Да. Здесь такой акцент – любое дело должно быть в любви. Организация семьи тоже должна быть в любви, в том числе.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вы понимаете,что в любви – это, всё-таки, в слиянности. Нет слиянности, нет дела. </w:t>
      </w:r>
    </w:p>
    <w:p>
      <w:pPr>
        <w:pStyle w:val="Normal"/>
        <w:spacing w:lineRule="auto" w:line="240" w:before="0" w:after="0"/>
        <w:ind w:firstLine="567"/>
        <w:jc w:val="both"/>
        <w:rPr/>
      </w:pPr>
      <w:r>
        <w:rPr>
          <w:rFonts w:cs="Times New Roman" w:ascii="Times New Roman" w:hAnsi="Times New Roman"/>
          <w:i/>
          <w:sz w:val="24"/>
          <w:szCs w:val="24"/>
        </w:rPr>
        <w:t>Из зала: Именно так, любое дело в любви потому, чтобы не было интерпретирова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28" w:name="__RefHeading___Toc106903982"/>
      <w:bookmarkEnd w:id="28"/>
      <w:r>
        <w:rPr/>
        <w:t>Живи своими возможностями. Достигай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крад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это так и оставля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бери чуж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ут есть другая фра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кради из библиоте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ветствен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тветственность, почему? Вот, смотрите, когда человек крадёт, он что делает? Берёт не по праву. Не по правилу и не по праву своему. Он вне своих прав. Он тогда не удержит, то, что он взял. Он себя и зашлаковывает. Он берёт, то, что он не удержит, то, что не его, и чем он не может по- настоящему применяться. Даже, если он ездит на чужой ворованной машине, извините, это всё до поры и до времени. Согласи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может быть так, каждый восходит только своим усил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перефразировать «не укради», уходить от слова, от этой частички «не», каждый взрастает собою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там дальше, следующий какой-то тоже пох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желай ничего, что у ближнего твоего.</w:t>
      </w:r>
    </w:p>
    <w:p>
      <w:pPr>
        <w:pStyle w:val="Normal"/>
        <w:spacing w:lineRule="auto" w:line="240" w:before="0" w:after="0"/>
        <w:ind w:firstLine="567"/>
        <w:jc w:val="both"/>
        <w:rPr/>
      </w:pPr>
      <w:r>
        <w:rPr>
          <w:rFonts w:cs="Times New Roman" w:ascii="Times New Roman" w:hAnsi="Times New Roman"/>
          <w:i/>
          <w:sz w:val="24"/>
          <w:szCs w:val="24"/>
        </w:rPr>
        <w:t>Из зала: Это зависть, уже больш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к зависти, да не завиду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кради это имеется ввиду – не кради время своей жизни, не трать его на раздражение, зло, обиду. Вот, это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частный случай, в том числе. Нам нужно кради в буквальном смысле понимать. Понимаешь, в любом случае здесь ты берёшь, то, что не принадлежит тебе по праву. Как это сказ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бери чуж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бери чуж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мни о дха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т всё и время, и имущество, и всё что угод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неправильно, потому что каждый думает, что это моё, а не чужое. Мне оно принадлежит, почему оно у него. </w:t>
      </w:r>
    </w:p>
    <w:p>
      <w:pPr>
        <w:pStyle w:val="Normal"/>
        <w:spacing w:lineRule="auto" w:line="240" w:before="0" w:after="0"/>
        <w:ind w:firstLine="567"/>
        <w:jc w:val="both"/>
        <w:rPr/>
      </w:pPr>
      <w:r>
        <w:rPr>
          <w:rFonts w:cs="Times New Roman" w:ascii="Times New Roman" w:hAnsi="Times New Roman"/>
          <w:i/>
          <w:sz w:val="24"/>
          <w:szCs w:val="24"/>
        </w:rPr>
        <w:t>Из зала: В магазин пришёл своровал и думаешь: это мне принадлежи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же сказали, что будем объяснять это все. Что Учение Синтеза это всё объясняет. Это уже тонкости и детали. Но фраза останется одна и та ж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бери чужого, не заплати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чтобы никто не воровал…</w:t>
      </w:r>
    </w:p>
    <w:p>
      <w:pPr>
        <w:pStyle w:val="Normal"/>
        <w:spacing w:lineRule="auto" w:line="240" w:before="0" w:after="0"/>
        <w:ind w:firstLine="567"/>
        <w:jc w:val="both"/>
        <w:rPr/>
      </w:pPr>
      <w:r>
        <w:rPr>
          <w:rFonts w:cs="Times New Roman" w:ascii="Times New Roman" w:hAnsi="Times New Roman"/>
          <w:sz w:val="24"/>
          <w:szCs w:val="24"/>
        </w:rPr>
        <w:t xml:space="preserve">Дело не в буквальном смысле в воровстве. А в том, что ты не можешь жить чужой энергетикой, допустим. Беря её просто так, а не в естестве энергообмена, когда всё взаимно. Ты просто насильно ее стягиваешь – вампиризм. Это не твоя энергетика. Дело в том, что </w:t>
      </w:r>
      <w:r>
        <w:rPr>
          <w:rFonts w:cs="Times New Roman" w:ascii="Times New Roman" w:hAnsi="Times New Roman"/>
          <w:b/>
          <w:sz w:val="24"/>
          <w:szCs w:val="24"/>
        </w:rPr>
        <w:t>не твое не усваив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бери, если нечем заплат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сложим фразу?</w:t>
      </w:r>
    </w:p>
    <w:p>
      <w:pPr>
        <w:pStyle w:val="Normal"/>
        <w:spacing w:lineRule="auto" w:line="240" w:before="0" w:after="0"/>
        <w:ind w:firstLine="567"/>
        <w:jc w:val="both"/>
        <w:rPr/>
      </w:pPr>
      <w:r>
        <w:rPr>
          <w:rFonts w:cs="Times New Roman" w:ascii="Times New Roman" w:hAnsi="Times New Roman"/>
          <w:i/>
          <w:sz w:val="24"/>
          <w:szCs w:val="24"/>
        </w:rPr>
        <w:t>Из зала: Вот, про время она говорила из жизни сво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ный случай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бери чужого и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гей сказал: живи свои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 Серёжа ска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развивай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казать так: живи принципом или достигай принцип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сложновато. Вот это прям просто: не бери чужого, живи свои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живи собою, достигай собою.</w:t>
      </w:r>
    </w:p>
    <w:p>
      <w:pPr>
        <w:pStyle w:val="Normal"/>
        <w:spacing w:lineRule="auto" w:line="240" w:before="0" w:after="0"/>
        <w:ind w:firstLine="567"/>
        <w:jc w:val="both"/>
        <w:rPr/>
      </w:pPr>
      <w:r>
        <w:rPr>
          <w:rFonts w:cs="Times New Roman" w:ascii="Times New Roman" w:hAnsi="Times New Roman"/>
          <w:i/>
          <w:sz w:val="24"/>
          <w:szCs w:val="24"/>
        </w:rPr>
        <w:t>Из зала: А вот как бы сюда: развивать свои возмож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гай, развивай – это собой.</w:t>
      </w:r>
    </w:p>
    <w:p>
      <w:pPr>
        <w:pStyle w:val="Normal"/>
        <w:spacing w:lineRule="auto" w:line="240" w:before="0" w:after="0"/>
        <w:ind w:firstLine="567"/>
        <w:jc w:val="both"/>
        <w:rPr/>
      </w:pPr>
      <w:r>
        <w:rPr>
          <w:rFonts w:cs="Times New Roman" w:ascii="Times New Roman" w:hAnsi="Times New Roman"/>
          <w:i/>
          <w:sz w:val="24"/>
          <w:szCs w:val="24"/>
        </w:rPr>
        <w:t>Из зала: Может, реализуй свой потенциал</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лько твой, имеется ввиду, что он только твой. По-другому это невозможно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человека, мне кажется будет понятнее возможностями. Не собою, а свои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зможности разные могут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он скажет: у меня нет их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ирайте несколько фраз, выделяйте их, я думаю, наберём там что-то. </w:t>
      </w:r>
    </w:p>
    <w:p>
      <w:pPr>
        <w:pStyle w:val="21"/>
        <w:rPr/>
      </w:pPr>
      <w:bookmarkStart w:id="29" w:name="__RefHeading___Toc106903983"/>
      <w:bookmarkEnd w:id="29"/>
      <w:r>
        <w:rPr/>
        <w:t>Живи Истиной</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не произнеси ложного свидетельства на ближнего твоего, короче не лги. Почему это не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ожь разруш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кле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жь разрушает, я согласна. Почему ложь разруш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обратка» возвращается к т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 этом д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она истине не соотве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ина сотворяет, истина развивает, да.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ложь – это противоположность истине,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а развивает, а ложь разруш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Истина от Отца, от Источ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стине есть потенциал отцовский, есть параметры, а куда нас развивать. Это то же самое в правде, допустим. И, когда человек живёт вот этой истиной, стремится всё найти фактологически реально, как оно есть. Исходя из этого действует, он может продвигать развитие материи, потому что в этом есть заряд. Продолжение того же заряда Жизни Отца, допустим. Как объективно она продолж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есть ложь, это что такое? Это формальная запись чего нет, не опирающаяся на факты, на истинность, и этого заряда нет. И когда Человек начинает складывать вот то, что записано ложно даже в мыслях, он на это тратит свою энергию, ту же самую жизнь, но она не восстанавливается. И отсюда начинается разруш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и это мы сейчас видим «фейк ньюсы» э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как это передать, что ты не словом наврал, а всем своим, всей жизнью сво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иви Исти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Живи Истин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Без всякого вот этого,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смотрите, нам надо как-то завершать. Я вот какое-то время пока мы говорили, я думала какой-то ерундой мелкой мы занимаемся, на самом деле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исходить из того, что мы сейчас отэманируем, какие-то заповеди, правила, констатации, не важно, как мы их назовём – человечеству. Я думаю, и у нас многое пере запишется, из глубин Духа поднимется. Не думайте, что мы такие все розовые, прям, идеальные. У нас всё чисто, если мы сейчас всё поня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й работой у нас у каждого в душе всколыхнулись какие-то моменты, которые всё равно ориентированы на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21"/>
        <w:rPr/>
      </w:pPr>
      <w:bookmarkStart w:id="30" w:name="__RefHeading___Toc106903984"/>
      <w:bookmarkEnd w:id="30"/>
      <w:r>
        <w:rPr/>
        <w:t>Восемь Страт – Основ Духа для формирования человечности. Сов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 Я хочу сюда добавить. Вот, эти восемь </w:t>
      </w:r>
      <w:r>
        <w:rPr>
          <w:rFonts w:cs="Times New Roman" w:ascii="Times New Roman" w:hAnsi="Times New Roman"/>
          <w:b/>
          <w:sz w:val="24"/>
          <w:szCs w:val="24"/>
        </w:rPr>
        <w:t>страт,</w:t>
      </w:r>
      <w:r>
        <w:rPr>
          <w:rFonts w:cs="Times New Roman" w:ascii="Times New Roman" w:hAnsi="Times New Roman"/>
          <w:sz w:val="24"/>
          <w:szCs w:val="24"/>
        </w:rPr>
        <w:t xml:space="preserve"> то есть, разрушая какие-то старые догмы обязательно нужно заложить новые основы. </w:t>
      </w:r>
      <w:r>
        <w:rPr>
          <w:rFonts w:cs="Times New Roman" w:ascii="Times New Roman" w:hAnsi="Times New Roman"/>
          <w:b/>
          <w:sz w:val="24"/>
          <w:szCs w:val="24"/>
        </w:rPr>
        <w:t xml:space="preserve">Страты – это основы Духа. </w:t>
      </w:r>
      <w:r>
        <w:rPr>
          <w:rFonts w:cs="Times New Roman" w:ascii="Times New Roman" w:hAnsi="Times New Roman"/>
          <w:sz w:val="24"/>
          <w:szCs w:val="24"/>
        </w:rPr>
        <w:t xml:space="preserve">Как у человека должен Дух действовать: восемь таких основ. Помните только, нужно понять, почему именно эту основу Отец даёт человечеству. Чтобы это стало человеческим Духом. </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Совесть.</w:t>
      </w:r>
      <w:r>
        <w:rPr>
          <w:rFonts w:cs="Times New Roman" w:ascii="Times New Roman" w:hAnsi="Times New Roman"/>
          <w:sz w:val="24"/>
          <w:szCs w:val="24"/>
        </w:rPr>
        <w:t xml:space="preserve"> Почему совесть необходима человеку? Но мы исходим из того, что Человек – выразитель Отца. И что человек, выражая Отца, должен стать управленцем материи, управленцем Огня, управленцем Дома. Согласны? А управленец – это фактически, управленец. Это, можно сказать, сам Отец. Это и Аватар, и Владыка владеющий. Аватар, несущий новое и Отец, который стратегует. И не мен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такого человека Отец рассматривает. То есть, если раньше в первой этой работе мы с вами как бы переключались из старья, осмысляли базовые положения человеческие из пятой расы. Нам нужно обязательно заложить современные, ещё более далеко ведущее Основы Духа человеческого. Вот, совесть – это что такое? И зачем она нужна челове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прямой посыл к От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шёл ты к Отцу,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ое мерило на соответствие как раз исти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нутренний голос Отца в тебе.</w:t>
      </w:r>
    </w:p>
    <w:p>
      <w:pPr>
        <w:pStyle w:val="Normal"/>
        <w:spacing w:lineRule="auto" w:line="240" w:before="0" w:after="0"/>
        <w:ind w:firstLine="567"/>
        <w:jc w:val="both"/>
        <w:rPr/>
      </w:pPr>
      <w:r>
        <w:rPr>
          <w:rFonts w:cs="Times New Roman" w:ascii="Times New Roman" w:hAnsi="Times New Roman"/>
          <w:i/>
          <w:sz w:val="24"/>
          <w:szCs w:val="24"/>
        </w:rPr>
        <w:t>Из зала: Слово Отца, ве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дело, Слово Отца, весть, да? Знаете, это некая весточка от Отца, а как он действует в подобных ситуациях.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тыковка с Отцом по его стилю, по его принципу, действию. Вот, это формирует в нас понятие сове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оценка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как некая ценность, на которую мы ориентируемся, когда мы сами действуем. Действуем по сове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совесть – она у всех раз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раз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меняется. Откуда она, вообще, появляется с самого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только что сказала, от взаимодействия с Отцом у нас записывается отцовскость в Человеке. И то, когда мы поступаем правильно, даже не думая об этом, а продолжая дело Отца, в этот момент у нас записывается положение, как бы Отец нами действо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запись, на самом деле, она нас впечатляет. Она является составляющей под названием «совесть», некое мерило, как положено действовать 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 она, человек родился, все рождаются с разной совестью. Значит, она накоп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разному взаимодействуем с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всем воплощениям она образуетс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по всем воплощениям собирается. Это, фактически, некое дело, которое тобою продолжает Отец. Его все параметры, характеристики. То есть, фактически, вот это вот соответствие Отцу, «со» – здесь приставка как раз к месту, когда ты соответствуешь Отцу. И Отец в тебе чем-то записался. И вот, это соответствие и есть совесть. Как в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это? Нужно. Значит, сов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рило соответствие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когда она появилась? Когда Душу стяжали? Или до тог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гу сказать, какая разница?</w:t>
      </w:r>
    </w:p>
    <w:p>
      <w:pPr>
        <w:pStyle w:val="Normal"/>
        <w:spacing w:lineRule="auto" w:line="240" w:before="0" w:after="0"/>
        <w:ind w:firstLine="567"/>
        <w:jc w:val="both"/>
        <w:rPr/>
      </w:pPr>
      <w:r>
        <w:rPr>
          <w:rFonts w:cs="Times New Roman" w:ascii="Times New Roman" w:hAnsi="Times New Roman"/>
          <w:i/>
          <w:sz w:val="24"/>
          <w:szCs w:val="24"/>
        </w:rPr>
        <w:t>Из зала: У некоторых совесть, совесть отцовская. А у некоторых совести, вообще, 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разная глубина Отцовскости в челове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откуда 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ждый по-своему взрас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w:t>
      </w:r>
    </w:p>
    <w:p>
      <w:pPr>
        <w:pStyle w:val="21"/>
        <w:rPr/>
      </w:pPr>
      <w:bookmarkStart w:id="31" w:name="__RefHeading___Toc106903985"/>
      <w:bookmarkEnd w:id="31"/>
      <w:r>
        <w:rPr/>
        <w:t>Честь быть Человек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часть</w:t>
      </w:r>
      <w:bookmarkStart w:id="32" w:name="_Hlk106487426"/>
      <w:r>
        <w:rPr>
          <w:rFonts w:cs="Times New Roman" w:ascii="Times New Roman" w:hAnsi="Times New Roman"/>
          <w:sz w:val="24"/>
          <w:szCs w:val="24"/>
        </w:rPr>
        <w:t>, вторая Страта – Честь</w:t>
      </w:r>
      <w:bookmarkEnd w:id="32"/>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ждите, а тут что?</w:t>
      </w:r>
    </w:p>
    <w:p>
      <w:pPr>
        <w:pStyle w:val="Normal"/>
        <w:spacing w:lineRule="auto" w:line="240" w:before="0" w:after="0"/>
        <w:ind w:firstLine="567"/>
        <w:jc w:val="both"/>
        <w:rPr/>
      </w:pPr>
      <w:r>
        <w:rPr>
          <w:rFonts w:cs="Times New Roman" w:ascii="Times New Roman" w:hAnsi="Times New Roman"/>
          <w:sz w:val="24"/>
          <w:szCs w:val="24"/>
        </w:rPr>
        <w:t>Просто</w:t>
      </w:r>
      <w:r>
        <w:rPr>
          <w:rFonts w:cs="Times New Roman" w:ascii="Times New Roman" w:hAnsi="Times New Roman"/>
          <w:b/>
          <w:sz w:val="24"/>
          <w:szCs w:val="24"/>
        </w:rPr>
        <w:t xml:space="preserve"> Совесть. </w:t>
      </w:r>
    </w:p>
    <w:p>
      <w:pPr>
        <w:pStyle w:val="Normal"/>
        <w:spacing w:lineRule="auto" w:line="240" w:before="0" w:after="0"/>
        <w:ind w:firstLine="567"/>
        <w:jc w:val="both"/>
        <w:rPr>
          <w:rFonts w:ascii="Times New Roman" w:hAnsi="Times New Roman" w:cs="Times New Roman"/>
          <w:sz w:val="24"/>
          <w:szCs w:val="24"/>
        </w:rPr>
      </w:pPr>
      <w:bookmarkStart w:id="33" w:name="_Hlk106487296"/>
      <w:bookmarkEnd w:id="33"/>
      <w:r>
        <w:rPr>
          <w:rFonts w:cs="Times New Roman" w:ascii="Times New Roman" w:hAnsi="Times New Roman"/>
          <w:sz w:val="24"/>
          <w:szCs w:val="24"/>
        </w:rPr>
        <w:t xml:space="preserve">Восемь страт для формирования человечности. </w:t>
      </w:r>
    </w:p>
    <w:p>
      <w:pPr>
        <w:pStyle w:val="Normal"/>
        <w:spacing w:lineRule="auto" w:line="240" w:before="0" w:after="0"/>
        <w:ind w:firstLine="567"/>
        <w:jc w:val="both"/>
        <w:rPr>
          <w:rFonts w:ascii="Times New Roman" w:hAnsi="Times New Roman" w:cs="Times New Roman"/>
          <w:sz w:val="24"/>
          <w:szCs w:val="24"/>
        </w:rPr>
      </w:pPr>
      <w:bookmarkStart w:id="34" w:name="_Hlk106487296"/>
      <w:bookmarkEnd w:id="34"/>
      <w:r>
        <w:rPr>
          <w:rFonts w:cs="Times New Roman" w:ascii="Times New Roman" w:hAnsi="Times New Roman"/>
          <w:sz w:val="24"/>
          <w:szCs w:val="24"/>
        </w:rPr>
        <w:t xml:space="preserve">Дальше – Ч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сть у во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сть  – от слова чест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т, Честь идёт дальше, чем честность. Честь не равняется честности, это разные значения, вы вникните в них. Честность – это когда нет лжи, когда есть соответствие и так далее. Ты честен по отношению к своей истине, как она у тебя есть. А Честь – это больш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стоин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атриотизм, достои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достоинство, это верность, да? Честь имею, когда офицерская честь – это верность Отчизне, верность профессии своей, верность долгу своему, это вот честь. И ты почитаешь, у тебя в почёте то, к чему ты принадлежишь, да? Тогда – Честь им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школенность близко к Чести? Это же тоже так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разные вещи там они могут стыковаться. Имею честь быть вышколенным, но вышколенность честью, это немножко другое. Увидели, да? Честь понят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pPr>
      <w:r>
        <w:rPr>
          <w:rFonts w:cs="Times New Roman" w:ascii="Times New Roman" w:hAnsi="Times New Roman"/>
          <w:sz w:val="24"/>
          <w:szCs w:val="24"/>
        </w:rPr>
        <w:t xml:space="preserve">А вы настраивайтесь на Отца и просите Его выковырить из вас то, чего здесь не соответствует и переключайтесь. Знаете, главное не отдать что-то, главное не избавиться, а главное – достичь следующего, тогда не вернётся старое. Поэтому, здесь вам нужно найти то новое состояние Души, когда в ней есть совесть, когда у неё есть честь. </w:t>
      </w:r>
      <w:r>
        <w:rPr>
          <w:rFonts w:cs="Times New Roman" w:ascii="Times New Roman" w:hAnsi="Times New Roman"/>
          <w:b/>
          <w:sz w:val="24"/>
          <w:szCs w:val="24"/>
        </w:rPr>
        <w:t>Честь быть Человеком</w:t>
      </w:r>
      <w:r>
        <w:rPr>
          <w:rFonts w:cs="Times New Roman" w:ascii="Times New Roman" w:hAnsi="Times New Roman"/>
          <w:sz w:val="24"/>
          <w:szCs w:val="24"/>
        </w:rPr>
        <w:t>. Современная честь чему может быть посвяще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сть быть русским, сейчас многие стесняться с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здесь это звучит мелко. А, вот, Честь быть Человеком Изначально Вышестоящего Отца. Где – это может меняться. А вот, Честь быть человеком Отца – это многого стоит. Ещё какая Честь бывает? Честь служить в Доме у Отца.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всё. Вот, одно слово, оно настолько ёмкое, что расшифровывать и добавлять в него, ну, нет с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 оно у нас останется – одним словом, но у каждого из нас должна вот эта ёмкость вырасти. Нам нужно периодически расшифровывать, углублять, чтобы контекст вырастал. Тогда у нас ёмкость будет расти. А у некоторых её нет, это у вас она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сть служения Отцу, От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у, Отечеству, Родине, Планете Земля, да? Дому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сейчас всё перечислять будем, это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сть воплощения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хорошо. Честь воплощения на Планете Земля, есть такое? Честь быть Субъектом Отца. Это тоже многого стоит.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ухе должна быть Стать. Это что такое? Что та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ть, это к действию?</w:t>
      </w:r>
    </w:p>
    <w:p>
      <w:pPr>
        <w:pStyle w:val="21"/>
        <w:rPr/>
      </w:pPr>
      <w:bookmarkStart w:id="35" w:name="__RefHeading___Toc106903986"/>
      <w:bookmarkEnd w:id="35"/>
      <w:r>
        <w:rPr/>
        <w:t>Стать. Должна сиять</w:t>
      </w:r>
    </w:p>
    <w:p>
      <w:pPr>
        <w:pStyle w:val="21"/>
        <w:rPr>
          <w:rFonts w:cs="Times New Roman"/>
          <w:i/>
          <w:i/>
          <w:szCs w:val="24"/>
        </w:rPr>
      </w:pPr>
      <w:r>
        <w:rPr>
          <w:rFonts w:cs="Times New Roman"/>
          <w:i/>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 это отстроенность, ещё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строенность в дух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ть Отцом или матер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огда нас Отец как-то ведёт, он конкретно ведёт. Он ведёт нас, допустим, человеком таким-то. Он ведёт нас жизнью на планете Земля, землянина да? Плюс какая-то профессия, вплоть до мелочей. Когда это всё случается, отстраивается, в нас складывается Стать такого-то выражения. То есть, Дух записал эту Стать. Вы знаете, вот, как балерина идёт и за версту видно, что она балерина. Идёт наш Учитель и за версту должно быть видно, что идёт Учитель. Если у него нет Стати, будет идти бабушка, тётка какая-то, но не Учитель. Понимаете, что Стать даёт? Стать – существительное, не глагол. Стать – это существительное.</w:t>
      </w:r>
    </w:p>
    <w:p>
      <w:pPr>
        <w:pStyle w:val="Normal"/>
        <w:spacing w:lineRule="auto" w:line="240" w:before="0" w:after="0"/>
        <w:ind w:firstLine="567"/>
        <w:jc w:val="both"/>
        <w:rPr/>
      </w:pPr>
      <w:r>
        <w:rPr>
          <w:rFonts w:cs="Times New Roman" w:ascii="Times New Roman" w:hAnsi="Times New Roman"/>
          <w:i/>
          <w:sz w:val="24"/>
          <w:szCs w:val="24"/>
        </w:rPr>
        <w:t>Из зала: Это, как выправ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равка, да. С достоинством, с отстроенностью, с соответствующей, правильной отстроенн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ин Синтеза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ать Воина Синтеза в чём она, попробуйте увидеть, да? То есть, это уже отстроенность на какую-то специфику, ту, в которую ведёт нас Отец. Вот это создаёт Стать. от слова статус по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чисто женские рассуждения. Для меня, например, не понимаю я, Честь есть Честь, Стать есть Стать, что разъяснят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аботаем для людей. Вы понимаете, я согласна, а мы для всех людей работаем. Для того чтобы эти разъяснения и слова взяли все люди, чтобы как у вас это было ёмко записано. Если вы поговорите с некоторыми людьми, там понятия нет об этих словах. Просто, вот, понятия нет, чистое поле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том мы эти слова адаптируем на язык синтеза,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е просто ты Стать поним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ь идёт не о том, чтобы для себя утвердить и так всё это знаем, я не первый раз среди вашей команды тему отдаю. Я помню об этом, а речь идёт о служении людям, забыли? Стать Служащего, слабо? Добавьте в своё слово «Стать» и это значение, вот чувствуете, уже поехали? Взяли. </w:t>
      </w:r>
    </w:p>
    <w:p>
      <w:pPr>
        <w:pStyle w:val="Normal"/>
        <w:spacing w:lineRule="auto" w:line="240" w:before="0" w:after="0"/>
        <w:ind w:firstLine="567"/>
        <w:jc w:val="both"/>
        <w:rPr/>
      </w:pPr>
      <w:r>
        <w:rPr>
          <w:rFonts w:cs="Times New Roman" w:ascii="Times New Roman" w:hAnsi="Times New Roman"/>
          <w:sz w:val="24"/>
          <w:szCs w:val="24"/>
        </w:rPr>
        <w:t xml:space="preserve">Ещё раз повторю, если вы идёте Учителем, вы помните, у нас были Съезды разные. Да, и сейчас собираемся в московском центре, вот, и когда подходят, собираются наши – </w:t>
      </w:r>
      <w:r>
        <w:rPr>
          <w:rFonts w:cs="Times New Roman" w:ascii="Times New Roman" w:hAnsi="Times New Roman"/>
          <w:b/>
          <w:sz w:val="24"/>
          <w:szCs w:val="24"/>
        </w:rPr>
        <w:t>Стать должна сиять</w:t>
      </w:r>
      <w:r>
        <w:rPr>
          <w:rFonts w:cs="Times New Roman" w:ascii="Times New Roman" w:hAnsi="Times New Roman"/>
          <w:sz w:val="24"/>
          <w:szCs w:val="24"/>
        </w:rPr>
        <w:t xml:space="preserve">. Это Дух должен быть соответственно отстроен на ту компетенцию, которую ты выражаешь в этом мероприя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есть Компетентный у Отца в команде. Это многого значит. Ты, как кто? Учитель Компетентный, это должно от тела звучать Духом. Тем, что Дух отстроен и это являет. А у нас некоторые идут хи-хи, ха-ха с пирожками, там, с водичкой и так далее. Бабушки, дядечки, тётечки, парни, замечательные люди, но Стати Учителя не хватает. Приходят на конкретное мероприятие, об этом я говор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ньше выбирали ученика по трём позициям: по глазам, по походке, по голосу. А сейчас, это как синтез к трём, появилась ещё четвёртая позиция Стать. Она как будто синтезирует вот эти три выражения,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всё синтезирует, фактически. Да, всё – телесность, весь Дух, его специфику синтезирует. Это может выражаться не только в походке, глазах там, в поведении, в слове. это может выражаться в любом движении. Понимаете? В повороте головы, вот, Стать – она во всём должна, не только в этих трёх начинаниях.</w:t>
      </w:r>
    </w:p>
    <w:p>
      <w:pPr>
        <w:pStyle w:val="Normal"/>
        <w:spacing w:lineRule="auto" w:line="240" w:before="0" w:after="0"/>
        <w:ind w:firstLine="567"/>
        <w:jc w:val="both"/>
        <w:rPr/>
      </w:pPr>
      <w:r>
        <w:rPr>
          <w:rFonts w:cs="Times New Roman" w:ascii="Times New Roman" w:hAnsi="Times New Roman"/>
          <w:i/>
          <w:sz w:val="24"/>
          <w:szCs w:val="24"/>
        </w:rPr>
        <w:t>Из зала: Вот, я вижу нашего президента, когда он идёт к трибун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ская Стать. Чуть-чуть вразвалочку, немножко военная такая. Ну, вы о своей Стати думаете? (Смех). Президент-то её достиг. А мы соответствуем Статью тому названию, которым нас обозначил Отец? Понимаете? Вот, а значит Дух нужно подтягивать до этой Стати.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тать, это к Ду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траты Духа, это основы человечности Духа. Чтобы человек был Человеком. Когда спрашиваешь, а в чём у нас человечность? В милостивости, в сопереживании, в душевности. Берут ракурсом Души. И фактически, забывают, что, извините, Человек должен уметь планировать, стратеговать, достигать результаты, а зачем нам добрая размазня? Согласны? Мы такими были в какой-то период времени. Что получилось? Я про исторические наши тенденции народа, вот увидели? Ладно.</w:t>
      </w:r>
    </w:p>
    <w:p>
      <w:pPr>
        <w:pStyle w:val="21"/>
        <w:rPr/>
      </w:pPr>
      <w:bookmarkStart w:id="36" w:name="__RefHeading___Toc106903987"/>
      <w:bookmarkEnd w:id="36"/>
      <w:r>
        <w:rPr/>
        <w:t>Мужество. Не изменять Отцу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ж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жество сейчас день победы здесь, в полку поучаствовать, это одно, а в Латвии это муж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ужество Духа</w:t>
      </w:r>
      <w:r>
        <w:rPr>
          <w:rFonts w:cs="Times New Roman" w:ascii="Times New Roman" w:hAnsi="Times New Roman"/>
          <w:sz w:val="24"/>
          <w:szCs w:val="24"/>
        </w:rPr>
        <w:t xml:space="preserve">, </w:t>
      </w:r>
      <w:r>
        <w:rPr>
          <w:rFonts w:cs="Times New Roman" w:ascii="Times New Roman" w:hAnsi="Times New Roman"/>
          <w:i/>
          <w:sz w:val="24"/>
          <w:szCs w:val="24"/>
        </w:rPr>
        <w:t>мужество принять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жество – это сделать то, что необходимо, в чём ты вырастишь. И даже в этот момент не думаешь, а служишь людя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предавать внутренние какие-то основы и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да. То есть, Мужество – это сделать то, что необходимо, а не только своё. Можется и хочется. Иногда, совершая мужественный поступок, делаешь то, что никогда раньше не делал. Это никогда, а вообще-то всегда так получается, да? А потом это выражается в любой области жизни – в профессии, в быту даже. Мужество взять себя отстроить, там, зарядку делать каждый день, дисциплинировать. Мужество надо. Мужество достигается концентрацией Духа и правильной его выраженности, да? И плюс все остальные эти героические поступки. Понятно, что это тоже здесь мужество априори уже ярко видно. Согласны?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здесь сказано всё, единственное, не хватает от вас эманаций Духа Муж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лужащих в чём мужество будет проявля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пред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о уже должно наступить это мужество. В чём мужество нас, как Компетент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о должно всегда быть нагот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оно может проявляться, пример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йти за пред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 пределы той жизни, которой ты сейчас живёшь и для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и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слу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йти за пределы не сложно, вопрос остаться там, согласны? Вот. Куда за пределы, зачем за пределы? Мне нужны конкретные ответы, так, чтобы было видно, что наш Компетентный проявляет мужество. Примеры найдите, пожалуй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оторый не боится отстаивать вот эти свои, как это, и парадигму, и Учение Синтеза, не побоится что его назовут сектантом, там и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чём муж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изменять принципам.</w:t>
      </w:r>
    </w:p>
    <w:p>
      <w:pPr>
        <w:pStyle w:val="Normal"/>
        <w:spacing w:lineRule="auto" w:line="240" w:before="0" w:after="0"/>
        <w:ind w:firstLine="567"/>
        <w:jc w:val="both"/>
        <w:rPr/>
      </w:pPr>
      <w:r>
        <w:rPr>
          <w:rFonts w:cs="Times New Roman" w:ascii="Times New Roman" w:hAnsi="Times New Roman"/>
          <w:b/>
          <w:sz w:val="24"/>
          <w:szCs w:val="24"/>
        </w:rPr>
        <w:t>Не изменять Отцу в себе.</w:t>
      </w:r>
      <w:r>
        <w:rPr>
          <w:rFonts w:cs="Times New Roman" w:ascii="Times New Roman" w:hAnsi="Times New Roman"/>
          <w:sz w:val="24"/>
          <w:szCs w:val="24"/>
        </w:rPr>
        <w:t xml:space="preserve"> Не изменять своему внутреннему миру, хотя внешние провокации тебя просто одолевают со всех сторон. Уметь показать ближним, что ты таков, а не другой.</w:t>
      </w:r>
    </w:p>
    <w:p>
      <w:pPr>
        <w:pStyle w:val="Normal"/>
        <w:spacing w:lineRule="auto" w:line="240" w:before="0" w:after="0"/>
        <w:ind w:firstLine="567"/>
        <w:jc w:val="both"/>
        <w:rPr/>
      </w:pPr>
      <w:r>
        <w:rPr>
          <w:rFonts w:cs="Times New Roman" w:ascii="Times New Roman" w:hAnsi="Times New Roman"/>
          <w:i/>
          <w:sz w:val="24"/>
          <w:szCs w:val="24"/>
        </w:rPr>
        <w:t>Из зала: Наши Служащие на Украин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жество – это стойкость в правде.</w:t>
      </w:r>
    </w:p>
    <w:p>
      <w:pPr>
        <w:pStyle w:val="Normal"/>
        <w:spacing w:lineRule="auto" w:line="240" w:before="0" w:after="0"/>
        <w:ind w:firstLine="567"/>
        <w:jc w:val="both"/>
        <w:rPr/>
      </w:pPr>
      <w:r>
        <w:rPr>
          <w:rFonts w:cs="Times New Roman" w:ascii="Times New Roman" w:hAnsi="Times New Roman"/>
          <w:sz w:val="24"/>
          <w:szCs w:val="24"/>
        </w:rPr>
        <w:t xml:space="preserve">Правда – у нас будет другая Страта. Они близкие, но в Правде, в том числе. Это пересечение двух видов Духа. Ну, Служащие на Украине – это особый случай, понятно, мужество там есть. Да? Переслать, перестроиться Столпами в той обстановке – это иметь нужно </w:t>
      </w:r>
      <w:r>
        <w:rPr>
          <w:rFonts w:cs="Times New Roman" w:ascii="Times New Roman" w:hAnsi="Times New Roman"/>
          <w:b/>
          <w:sz w:val="24"/>
          <w:szCs w:val="24"/>
        </w:rPr>
        <w:t>мужество</w:t>
      </w:r>
      <w:r>
        <w:rPr>
          <w:rFonts w:cs="Times New Roman" w:ascii="Times New Roman" w:hAnsi="Times New Roman"/>
          <w:sz w:val="24"/>
          <w:szCs w:val="24"/>
        </w:rPr>
        <w:t>. Вести Синтезы в этой обстановке – нужно иметь мужество, они там идут иног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же тексты набирать эти – нужно мужество, потому что всё считывается с телефонов.</w:t>
      </w:r>
    </w:p>
    <w:p>
      <w:pPr>
        <w:pStyle w:val="Normal"/>
        <w:spacing w:lineRule="auto" w:line="240" w:before="0" w:after="0"/>
        <w:ind w:firstLine="567"/>
        <w:jc w:val="both"/>
        <w:rPr/>
      </w:pPr>
      <w:r>
        <w:rPr>
          <w:rFonts w:cs="Times New Roman" w:ascii="Times New Roman" w:hAnsi="Times New Roman"/>
          <w:sz w:val="24"/>
          <w:szCs w:val="24"/>
        </w:rPr>
        <w:t xml:space="preserve">Правильно! И даже созваниваться с нами в той обстановке, нужно иметь мужество, да? Вот, ребята себя так и проявляют, </w:t>
      </w:r>
      <w:r>
        <w:rPr>
          <w:rFonts w:cs="Times New Roman" w:ascii="Times New Roman" w:hAnsi="Times New Roman"/>
          <w:b/>
          <w:sz w:val="24"/>
          <w:szCs w:val="24"/>
        </w:rPr>
        <w:t>мужественно.</w:t>
      </w:r>
      <w:r>
        <w:rPr>
          <w:rFonts w:cs="Times New Roman" w:ascii="Times New Roman" w:hAnsi="Times New Roman"/>
          <w:sz w:val="24"/>
          <w:szCs w:val="24"/>
        </w:rPr>
        <w:t xml:space="preserve"> Не все, но большинство там. Нет, бывают всякие… Не суди, мы это оставим тоже, да, заповеди. Почему? Почему-то я никого не видела среди н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суди, не судим буд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понятно, почему нельзя суд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Отец только су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21"/>
        <w:rPr/>
      </w:pPr>
      <w:bookmarkStart w:id="37" w:name="__RefHeading___Toc106903988"/>
      <w:bookmarkEnd w:id="37"/>
      <w:r>
        <w:rPr/>
        <w:t>Мужество Компетентного – стать тем, кем тебя назначил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нечем судить каждого каждому из нас, согласны? Потому, что это Компетенция Отца – судить. И ничья наша. Поэтому, воспринимаем, как есть. Мы не знаем всех обстоятельств тех ребят, которые уехали, да? Ладно, мужество понятно? Нет, мне мало. Мужество Компетентного в Москве. Украина – это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может проявляться мужество Компетент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полнение регламента Должностной Компетенции.</w:t>
      </w:r>
    </w:p>
    <w:p>
      <w:pPr>
        <w:pStyle w:val="Normal"/>
        <w:spacing w:lineRule="auto" w:line="240" w:before="0" w:after="0"/>
        <w:ind w:firstLine="567"/>
        <w:jc w:val="both"/>
        <w:rPr/>
      </w:pPr>
      <w:r>
        <w:rPr>
          <w:rFonts w:cs="Times New Roman" w:ascii="Times New Roman" w:hAnsi="Times New Roman"/>
          <w:sz w:val="24"/>
          <w:szCs w:val="24"/>
        </w:rPr>
        <w:t xml:space="preserve">Правильно. Настоящее, истинное исполнение регламента Должностной Компетенции – </w:t>
      </w:r>
      <w:r>
        <w:rPr>
          <w:rFonts w:cs="Times New Roman" w:ascii="Times New Roman" w:hAnsi="Times New Roman"/>
          <w:b/>
          <w:sz w:val="24"/>
          <w:szCs w:val="24"/>
        </w:rPr>
        <w:t>стать тем, кем тебя назначил Отец</w:t>
      </w:r>
      <w:r>
        <w:rPr>
          <w:rFonts w:cs="Times New Roman" w:ascii="Times New Roman" w:hAnsi="Times New Roman"/>
          <w:sz w:val="24"/>
          <w:szCs w:val="24"/>
        </w:rPr>
        <w:t>. Чувству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не только в Москве, все служа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чтобы на Украину не лезли. Там другая обстановка, это про Росс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про Украину, для все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все подразде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не суди – это у нас Ста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попутно, я ту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Ст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Страта.</w:t>
      </w:r>
    </w:p>
    <w:p>
      <w:pPr>
        <w:pStyle w:val="Normal"/>
        <w:spacing w:lineRule="auto" w:line="240" w:before="0" w:after="0"/>
        <w:ind w:firstLine="567"/>
        <w:jc w:val="both"/>
        <w:rPr/>
      </w:pPr>
      <w:r>
        <w:rPr>
          <w:rFonts w:cs="Times New Roman" w:ascii="Times New Roman" w:hAnsi="Times New Roman"/>
          <w:sz w:val="24"/>
          <w:szCs w:val="24"/>
        </w:rPr>
        <w:t xml:space="preserve">Итак, мужественные поступки. </w:t>
      </w:r>
      <w:r>
        <w:rPr>
          <w:rFonts w:cs="Times New Roman" w:ascii="Times New Roman" w:hAnsi="Times New Roman"/>
          <w:b/>
          <w:sz w:val="24"/>
          <w:szCs w:val="24"/>
        </w:rPr>
        <w:t>Стать, отстроить себя тем, кем ты не был</w:t>
      </w:r>
      <w:r>
        <w:rPr>
          <w:rFonts w:cs="Times New Roman" w:ascii="Times New Roman" w:hAnsi="Times New Roman"/>
          <w:sz w:val="24"/>
          <w:szCs w:val="24"/>
        </w:rPr>
        <w:t>. Утром вставать, обязательно делать практику вместе с зарядкой. Когда у тебя это не отстроено, для тебя это мужественный поступок. Мужество мужеству рознь, согласны? Согласны. Дальше. На каждый Совет готовиться, привносить предложения на любой Совет, в котором ты участвуешь, согласовав эти предложения с Отцом, с Аватарами, стратегуя свою деятельность Компетент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это к совести, а не к муж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екоторых это к мужест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стати, это ко вс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ерьёзно говорю, потому что нет, вообще, вот такой подоплёки вот так поступать, понимаешь? Вообще, не приучены, очень непонятно, очень сложно, невыносимо сложно себя дисциплинировать на Компетентность. Вот, соответствующую современной. Я по многим очень вижу, реально сложно, поэтому многие страдают, им не хватает концентрации Духа, то бишь Мужества, чтобы сделать то, что необходимо. На что, вообще, заявились пред Отцом. Согласны? Вот, основа в этом леж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мужество, если мы Должностной Компетенции касаемся, то это, вот, мужества не хватает пойти на более высокую должность, вот, всё-т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 так, должность определяет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явиться на более высокую Синтезность – вот это может быть муж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ный случ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десь всё-таки, совесть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Здесь тоже мужество преодолеть себя, сделать то, чего ты раньше не мог. Это тоже будет мужество, понимаешь? К., увидь, пожалуйста, совесть – это когда мы меряем относительно каких-то наших эталонов, идеалов, так можно поступать или нет. Совесть не велит, называется. А если ты не можешь, если у тебя нет совести, вообще, в этой теме, ты ею не жил, ты никогда не был таким Компетентным. У тебя в этой теме совесть, вообще, может не сформироваться. Может и сформироваться. Ты понимаешь, это другое направление, когда совесть не позволяет – это значит у тебя ориентиры есть или ты ими попираешь, тогда идёшь против совести. То есть, относительно ориентиров, заданных совестью, ты работ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десь мужество, когда у тебя нет концентрации Духа. Совесть может быть и может не быть. Вот. А именно, не хватает концентрации Духа, знаешь, чтоб так собраться, возжечься и отстяжать по максимуму, вот, эти все стандарты без распоряжения, без указки чьей-то. А вот, когда ты с Владыкой прожил, что тебе это необходи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сделать то, чего ты никогда не делал. Понимаешь, вот, мужество – это когда вот не можется. Вот, понимаешь, нечем сработать – это отсутствие мужества. А присутствие – когда можешь себя преодолеть. Совесть – это ориентирование на эталон какой-то, а здесь мужество – это ты себя преодолеваешь и делаешь то новое дело себ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то мужество с ленью сравн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прос вообще не в лени, там нужно ещё разбирать, я не хочу сейчас туда идти. Вот, это вопрос не касается лени. Человек, вообще, трудяшка, но он не может, понимаете? Вот, заряда нет, сил нет, вдохновения нет. А вот Мужество – когда это всё собирается, и ты делаешь то, что ну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ень приду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смотрите, мужественный поступок: рискуешь, вытягиваешь детей из огня. Вот, у нас дети даже это сейчас делают. Почему это получается? Потому, что у них ценности, понимаешь, ты преодолеваешь себя, чтобы подтвердить вот эту в себе ценность – что ты такой Человек. Вот, ты не поступаешься человечностью сво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кто как раз спасает, он ничего не преодолевает, у него это уже наработ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 он преодолевает именно здесь и сейчас себя. Это сто процентов, не факт, что он был в таких ситуациях. Просто концентрация Духа, он смог её собрать в достаточной мере и сделать то, что необходимо. Потому, что это необходимое важней, чем, вот, не сделать. Понимаешь, тут такой выбор – сделать и остаться человеком, или не сделать и стать предател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было впечатление, что мужество – это как-то сродни подви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ак и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и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ждый день подви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увствуете, как у нас по-разному расшифровываются слова, вообще-то, но их нужно как-то объединять, потому что у Отца один Источник этих не терминов даже, а явл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имо, подвиг тоже можно как-то это рассматривать, как явление масштабное, да? Какое-то значимое, а вот можно – как ежедневный, как ты ска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г не бывает без мужества. Ежедневный подвиг – входить в красную зону с ковид-больными. Да? Да, совершенно, вер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 этом семья, дети, всё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подви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не прививаются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глуп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другой стороны, они, в общем-то если переболели… Но это уже детали. Так, мужество ясно?</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Вопрос концентрации Духа, он касается любой из этих Страт или, всё-таки, ближе всего к Мужеству? Вот, они называются Страты Духа, значит мы говори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Основы Духа. В принципе, да, касается любой, но в Мужестве это ярко, прям, вот так вот есть. Мне, знаете, что ещё важно? Чтобы понятие Души, ведь в Душе Дух записанный. Вот, наша задача как-то его перезаписать, то, что сейчас у нас внутренне происходит. Что значит, Душа с Совестью? Это понятно? Чувствуем совестливость или чувствуем сове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льше Душа с Честью. Ну это, по сути, накопленный Дух с че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уша со Статью. Когда ты не теряешь – Стать человеческую, например. Да? Что значит, потерять – Стать человеческую?</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Напился и в канав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но, верно. И валяешься под забором или в канаве, один вариант.</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Человеческую потерял, приобрёл чью-то ещё.</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ругой современный вариант: потерять Стать, человеческую – детей расстрелять. Я про это, в том числе, да? Здесь не надо много мужества, здесь достаточно злобы.</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Нет, а если внешние обстоятельства давят, а ты свою Стать сохранил, это очень трудно.</w:t>
      </w:r>
    </w:p>
    <w:p>
      <w:pPr>
        <w:pStyle w:val="Normal"/>
        <w:spacing w:lineRule="auto" w:line="240" w:before="0" w:after="0"/>
        <w:ind w:firstLine="397"/>
        <w:jc w:val="both"/>
        <w:rPr/>
      </w:pPr>
      <w:r>
        <w:rPr>
          <w:rFonts w:cs="Times New Roman" w:ascii="Times New Roman" w:hAnsi="Times New Roman"/>
          <w:sz w:val="24"/>
          <w:szCs w:val="24"/>
        </w:rPr>
        <w:t>Это Мужество – поддержать и сохранить Стать, человеческую. Да? Когда тебя пытают, а ты остаёшься человеком. Вот. Вот, мужество для этого нужно, чтоб в этих условиях остаться человеком.</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Тебя выбрал народ в Думу, а ты там ерундой занимаешься. Потерял Стать, и нет у тебя мужества, нет и чести, нет и совести. О, другой прим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ипа пострелял всякую там живность, д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Нет, многие, чтобы не потерять вот эту совесть и человечность предпочитают, кончить жизнь самоубийством, вот, когда обстоятельства так давя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то нет мужества продолжить жить в этих условиях. Это не по-человечески. Соглас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38" w:name="__RefHeading___Toc106903989"/>
      <w:bookmarkEnd w:id="38"/>
      <w:r>
        <w:rPr/>
        <w:t>Долг – это естество человеческое, исходя из его коллективности</w:t>
      </w:r>
    </w:p>
    <w:p>
      <w:pPr>
        <w:pStyle w:val="21"/>
        <w:rPr>
          <w:rFonts w:cs="Times New Roman"/>
          <w:szCs w:val="24"/>
        </w:rPr>
      </w:pPr>
      <w:r>
        <w:rPr>
          <w:rFonts w:cs="Times New Roman"/>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Хорошо. Ребята, Долг. Очень интересная Основа, да? Долг.</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У меня все вот эти понятия, прям, вот эти образы, ситуации — вот сейчас вот то, что потеряли... Выпендривались, выпендривались, а в результате ни мужества, ничего, сдались.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почему выпендривались? У них своё.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т, ребята поначалу они были убеждены, что они отстаивают родину, если ты про этот случай говоришь д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Конечно, 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о когда уже стали детей расстреливать, наркоманить и тому подобно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 зала: Не совсем родину, я про азовцев этих говор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тоже про это.</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Ты же не знаешь, что они говорят, за них говорят. Они нацисты, чего я знаю, слышала я то, что они говоря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ни себя так не считают. Вопрос, я не в защиту говорю, я о том знаете, что не надо вот…</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суди, судимым будешь.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Да, вот не суди, между прочи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суди, но суд будет судить. Но когда появляются очевидные факты нечеловеческих поступков, это уже съезжание с этого пути.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Так, они и не были человеком, они специально туда и пришли, чтоб совершать нечеловеческие поступки. Не все же, не все. Не все, я говорю те, кто совершают нечеловеческие поступки. А часть идёт на вдохновении, как же они там чего-то строят новое.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Они, если родине служили, они считали, что долг выполняю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вот и имею в виду, что некоторые реально верили в то, вот так вот должна быть Украина выстроена, отстроен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С детства вбили.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гда Никитка выпустил бандеровцев в 53-54 году. В 57 после Стал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 что?</w:t>
      </w:r>
    </w:p>
    <w:p>
      <w:pPr>
        <w:pStyle w:val="Normal"/>
        <w:spacing w:lineRule="auto" w:line="240" w:before="0" w:after="0"/>
        <w:ind w:firstLine="397"/>
        <w:jc w:val="both"/>
        <w:rPr/>
      </w:pPr>
      <w:r>
        <w:rPr>
          <w:rFonts w:cs="Times New Roman" w:ascii="Times New Roman" w:hAnsi="Times New Roman"/>
          <w:i/>
          <w:sz w:val="24"/>
          <w:szCs w:val="24"/>
        </w:rPr>
        <w:t>Из зала: Там было сказано, Глава Госбезопасности Украины тогда ещё сказал – посм</w:t>
      </w:r>
      <w:r>
        <w:rPr>
          <w:rFonts w:cs="Times New Roman" w:ascii="Times New Roman" w:hAnsi="Times New Roman"/>
          <w:b/>
          <w:i/>
          <w:sz w:val="24"/>
          <w:szCs w:val="24"/>
        </w:rPr>
        <w:t>о</w:t>
      </w:r>
      <w:r>
        <w:rPr>
          <w:rFonts w:cs="Times New Roman" w:ascii="Times New Roman" w:hAnsi="Times New Roman"/>
          <w:i/>
          <w:sz w:val="24"/>
          <w:szCs w:val="24"/>
        </w:rPr>
        <w:t>трите, вот, выпустили, они воспитают такое же поколение, даже хуж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у да, та тема. Давайте дальше идт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К вопросу о Долге, да вот. Долг кто выполняет…</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И у них же всех, вот у этих, у нациков, у них же и совесть своя есть какая-то и честь и стать, у них всё это есть.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Мы об Отцовской говорим, Г., при чём тут здесь эт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т именно своя Г., своя, как они решили. Понимаешь? А с человечностью это никак не сопрягается, и там знаете, там то, что, там допущена вот эта животная основа делить людей. Это нарушение принципа – все равны пред Отцом.</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А вот этот принцип, да, равных.</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отсюда всё поехало, как бы потом они не изображали, это всё лишено смысла, то, что нет главного – </w:t>
      </w:r>
      <w:r>
        <w:rPr>
          <w:rFonts w:cs="Times New Roman" w:ascii="Times New Roman" w:hAnsi="Times New Roman"/>
          <w:b/>
          <w:sz w:val="24"/>
          <w:szCs w:val="24"/>
        </w:rPr>
        <w:t>все люди равны перед Отцом.</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А ещё помните, вот, когда всё началось Виталий говорил, почему нацизм вот этот, который на Украине, иерархически даже он тяжелее, чем фашизм. Потому, что там убивали как бы  чужих, а здесь своих. Своя нация против свои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адно проехали эту тему, ребята пошли дальше. </w:t>
      </w:r>
    </w:p>
    <w:p>
      <w:pPr>
        <w:pStyle w:val="Normal"/>
        <w:spacing w:lineRule="auto" w:line="240" w:before="0" w:after="0"/>
        <w:ind w:firstLine="397"/>
        <w:jc w:val="both"/>
        <w:rPr/>
      </w:pPr>
      <w:r>
        <w:rPr>
          <w:rFonts w:cs="Times New Roman" w:ascii="Times New Roman" w:hAnsi="Times New Roman"/>
          <w:b/>
          <w:sz w:val="24"/>
          <w:szCs w:val="24"/>
        </w:rPr>
        <w:t>Долг</w:t>
      </w:r>
      <w:r>
        <w:rPr>
          <w:rFonts w:cs="Times New Roman" w:ascii="Times New Roman" w:hAnsi="Times New Roman"/>
          <w:sz w:val="24"/>
          <w:szCs w:val="24"/>
        </w:rPr>
        <w:t>. Как вы понимаете это слово? Что значит Дух, который имеет…</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Прям, не нравится мне это слово.</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 Не нравится? А это </w:t>
      </w:r>
      <w:r>
        <w:rPr>
          <w:rFonts w:cs="Times New Roman" w:ascii="Times New Roman" w:hAnsi="Times New Roman"/>
          <w:b/>
          <w:sz w:val="24"/>
          <w:szCs w:val="24"/>
        </w:rPr>
        <w:t>Основа Духа</w:t>
      </w:r>
      <w:r>
        <w:rPr>
          <w:rFonts w:cs="Times New Roman" w:ascii="Times New Roman" w:hAnsi="Times New Roman"/>
          <w:sz w:val="24"/>
          <w:szCs w:val="24"/>
        </w:rPr>
        <w:t>. Отец утвердил это название, понимаешь? Вот, надо найти, то значение, которое бы тебе понравилось. Вот, ищи, пожалуйста. У нас в основном Долг, если он ассоциируется с тем, что я отрываю от себя последнее и отдаю тебе. Тогда я вот эти внешние…</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если долг связан не с ЭП.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не внешний, какой-то другой.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Патриотический.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Священный долг. </w:t>
      </w:r>
    </w:p>
    <w:p>
      <w:pPr>
        <w:pStyle w:val="Normal"/>
        <w:spacing w:lineRule="auto" w:line="240" w:before="0" w:after="0"/>
        <w:ind w:firstLine="397"/>
        <w:jc w:val="both"/>
        <w:rPr/>
      </w:pPr>
      <w:r>
        <w:rPr>
          <w:rFonts w:cs="Times New Roman" w:ascii="Times New Roman" w:hAnsi="Times New Roman"/>
          <w:i/>
          <w:sz w:val="24"/>
          <w:szCs w:val="24"/>
        </w:rPr>
        <w:t>Из зала: Священный долг или долг профессиональный.</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от слушайте. </w:t>
      </w:r>
      <w:r>
        <w:rPr>
          <w:rFonts w:cs="Times New Roman" w:ascii="Times New Roman" w:hAnsi="Times New Roman"/>
          <w:b/>
          <w:sz w:val="24"/>
          <w:szCs w:val="24"/>
        </w:rPr>
        <w:t>С чего начинается Долг</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Может идти с рожд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sz w:val="24"/>
          <w:szCs w:val="24"/>
        </w:rPr>
        <w:t>С рождения</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Да, Отец даёт Огонь жизни, и ты должен его реализовать.</w:t>
      </w:r>
    </w:p>
    <w:p>
      <w:pPr>
        <w:pStyle w:val="Normal"/>
        <w:spacing w:lineRule="auto" w:line="240" w:before="0" w:after="0"/>
        <w:ind w:firstLine="397"/>
        <w:jc w:val="both"/>
        <w:rPr/>
      </w:pPr>
      <w:r>
        <w:rPr>
          <w:rFonts w:cs="Times New Roman" w:ascii="Times New Roman" w:hAnsi="Times New Roman"/>
          <w:sz w:val="24"/>
          <w:szCs w:val="24"/>
        </w:rPr>
        <w:t xml:space="preserve">То есть, тебе дана жизнь. И ты, рождаясь, должен её прожить, то есть, в любом случае тебя Отец наделяет чем-то. У тебя возникает состояние Долга это исполнить. </w:t>
      </w:r>
      <w:r>
        <w:rPr>
          <w:rFonts w:cs="Times New Roman" w:ascii="Times New Roman" w:hAnsi="Times New Roman"/>
          <w:b/>
          <w:sz w:val="24"/>
          <w:szCs w:val="24"/>
        </w:rPr>
        <w:t>Долженствование, как продолжение.</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Вот, и по поводу Должностной компетенции и Советов. Это, всё-таки, не мужество, наверное, а долг. Дол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т, мужество там должно быть. И это точно. Там другой смысл сюда же добавляется. И так долг — это что? Как вы это понимаете?</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То, что нужно отда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о, что нужно отдать.</w:t>
      </w:r>
    </w:p>
    <w:p>
      <w:pPr>
        <w:pStyle w:val="Normal"/>
        <w:spacing w:lineRule="auto" w:line="240" w:before="0" w:after="0"/>
        <w:ind w:firstLine="397"/>
        <w:jc w:val="both"/>
        <w:rPr/>
      </w:pPr>
      <w:r>
        <w:rPr>
          <w:rFonts w:cs="Times New Roman" w:ascii="Times New Roman" w:hAnsi="Times New Roman"/>
          <w:i/>
          <w:sz w:val="24"/>
          <w:szCs w:val="24"/>
        </w:rPr>
        <w:t>Из зала: Исполнить</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А вот, Отец наделяет жизнью. Ну, а если не просил жизнь, а наделил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то ты такой, чтоб не просить? Скажите, пожалуйст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очень многие.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сящему даётся. </w:t>
      </w:r>
    </w:p>
    <w:p>
      <w:pPr>
        <w:pStyle w:val="Normal"/>
        <w:spacing w:lineRule="auto" w:line="240" w:before="0" w:after="0"/>
        <w:ind w:firstLine="397"/>
        <w:jc w:val="both"/>
        <w:rPr/>
      </w:pPr>
      <w:r>
        <w:rPr>
          <w:rFonts w:cs="Times New Roman" w:ascii="Times New Roman" w:hAnsi="Times New Roman"/>
          <w:sz w:val="24"/>
          <w:szCs w:val="24"/>
        </w:rPr>
        <w:t xml:space="preserve">И не в этом дело, не в этом, вообще, дело. Понимаешь, есть естество природы, когда мы воплощаемся и когда мы живём. И не нами создано это естество и не нам о нём судить. И </w:t>
      </w:r>
      <w:r>
        <w:rPr>
          <w:rFonts w:cs="Times New Roman" w:ascii="Times New Roman" w:hAnsi="Times New Roman"/>
          <w:b/>
          <w:sz w:val="24"/>
          <w:szCs w:val="24"/>
        </w:rPr>
        <w:t>мы должны жить.</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И где свобода воли?</w:t>
      </w:r>
    </w:p>
    <w:p>
      <w:pPr>
        <w:pStyle w:val="Normal"/>
        <w:spacing w:lineRule="auto" w:line="240" w:before="0" w:after="0"/>
        <w:ind w:firstLine="397"/>
        <w:jc w:val="both"/>
        <w:rPr/>
      </w:pPr>
      <w:r>
        <w:rPr>
          <w:rFonts w:cs="Times New Roman" w:ascii="Times New Roman" w:hAnsi="Times New Roman"/>
          <w:sz w:val="24"/>
          <w:szCs w:val="24"/>
        </w:rPr>
        <w:t xml:space="preserve">Также, как живёт Отец. И также, как мы – составляющая часть Отца. А вот это </w:t>
      </w:r>
      <w:r>
        <w:rPr>
          <w:rFonts w:cs="Times New Roman" w:ascii="Times New Roman" w:hAnsi="Times New Roman"/>
          <w:b/>
          <w:sz w:val="24"/>
          <w:szCs w:val="24"/>
        </w:rPr>
        <w:t>непринятие естества природы Отца — это отчуждённость от Него</w:t>
      </w:r>
      <w:r>
        <w:rPr>
          <w:rFonts w:cs="Times New Roman" w:ascii="Times New Roman" w:hAnsi="Times New Roman"/>
          <w:sz w:val="24"/>
          <w:szCs w:val="24"/>
        </w:rPr>
        <w:t>. Вы это увидьте, пожалуйст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А я, между прочим, вот, очень от многих служащих, ещё года два назад, как Совет начала вести. Там есть такое, вот, прям, нежелание вот этого слога, когда говоришь – ты должен вот это. Они – не надо мне говорить, что я должен. То есть, вот такое идёт сопротивление, непринят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говорила, у меня на семинаре одна служащая вскочила, это был 13 Синтез, когда я говорила, а вы должны там что-то сделать, там, задания.</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 зала: Я никому нечего не должна. </w:t>
      </w:r>
    </w:p>
    <w:p>
      <w:pPr>
        <w:pStyle w:val="Normal"/>
        <w:spacing w:lineRule="auto" w:line="240" w:before="0" w:after="0"/>
        <w:ind w:firstLine="397"/>
        <w:jc w:val="both"/>
        <w:rPr/>
      </w:pPr>
      <w:r>
        <w:rPr>
          <w:rFonts w:cs="Times New Roman" w:ascii="Times New Roman" w:hAnsi="Times New Roman"/>
          <w:sz w:val="24"/>
          <w:szCs w:val="24"/>
        </w:rPr>
        <w:t xml:space="preserve">Да, она орала, бегала по аудитории, руками махала чуть-чуть, наверное, в драку бы полезла. Волосы вот так вырывала и доказывала, что я никому нечего не должна. Понимаете? </w:t>
      </w:r>
      <w:r>
        <w:rPr>
          <w:rFonts w:cs="Times New Roman" w:ascii="Times New Roman" w:hAnsi="Times New Roman"/>
          <w:b/>
          <w:sz w:val="24"/>
          <w:szCs w:val="24"/>
        </w:rPr>
        <w:t>Долг исходит из состояния коллективности человека, из взаимосвязи человека с Отцом</w:t>
      </w:r>
      <w:r>
        <w:rPr>
          <w:rFonts w:cs="Times New Roman" w:ascii="Times New Roman" w:hAnsi="Times New Roman"/>
          <w:sz w:val="24"/>
          <w:szCs w:val="24"/>
        </w:rPr>
        <w:t>. Понимаете?  Если человек сам по себе Отец, сам себе создаёт жизнь и всё может делать, пожалуйста, никому нечего не должен. Но, мы не такие.</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преодоление эгоизма как ра,з 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Но, вот, если человек не хочет уже жить, а он должен.</w:t>
      </w:r>
    </w:p>
    <w:p>
      <w:pPr>
        <w:pStyle w:val="Normal"/>
        <w:spacing w:lineRule="auto" w:line="240" w:before="0" w:after="0"/>
        <w:ind w:firstLine="397"/>
        <w:jc w:val="both"/>
        <w:rPr/>
      </w:pPr>
      <w:r>
        <w:rPr>
          <w:rFonts w:cs="Times New Roman" w:ascii="Times New Roman" w:hAnsi="Times New Roman"/>
          <w:sz w:val="24"/>
          <w:szCs w:val="24"/>
        </w:rPr>
        <w:t xml:space="preserve">Правильно – должен. Потому, что Отцу виднее, как его вести. И потому, что мы ведомы Отцом по этой жизни и есть </w:t>
      </w:r>
      <w:r>
        <w:rPr>
          <w:rFonts w:cs="Times New Roman" w:ascii="Times New Roman" w:hAnsi="Times New Roman"/>
          <w:b/>
          <w:sz w:val="24"/>
          <w:szCs w:val="24"/>
        </w:rPr>
        <w:t>Владелец нашей жизни – Изначально Вышестоящий Отец</w:t>
      </w:r>
      <w:r>
        <w:rPr>
          <w:rFonts w:cs="Times New Roman" w:ascii="Times New Roman" w:hAnsi="Times New Roman"/>
          <w:sz w:val="24"/>
          <w:szCs w:val="24"/>
        </w:rPr>
        <w:t>. Понимаете?</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А, слушайте, а вот, почему он не хочет жить?</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 зала: Потому, что он зажал и не хочет отдавать то, что взял. Вот это 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ожно. Чувствуйте, дошли?</w:t>
      </w:r>
    </w:p>
    <w:p>
      <w:pPr>
        <w:pStyle w:val="Normal"/>
        <w:spacing w:lineRule="auto" w:line="240" w:before="0" w:after="0"/>
        <w:ind w:firstLine="397"/>
        <w:jc w:val="both"/>
        <w:rPr/>
      </w:pPr>
      <w:r>
        <w:rPr>
          <w:rFonts w:cs="Times New Roman" w:ascii="Times New Roman" w:hAnsi="Times New Roman"/>
          <w:sz w:val="24"/>
          <w:szCs w:val="24"/>
        </w:rPr>
        <w:t xml:space="preserve">Тебя – как клеточку растили, воплощали много раз. Тебя там наделяли чем-то. </w:t>
      </w:r>
      <w:r>
        <w:rPr>
          <w:rFonts w:cs="Times New Roman" w:ascii="Times New Roman" w:hAnsi="Times New Roman"/>
          <w:b/>
          <w:sz w:val="24"/>
          <w:szCs w:val="24"/>
        </w:rPr>
        <w:t>Ты имеешь условия в этой жизни только потому, что тебя вёл Отец</w:t>
      </w:r>
      <w:r>
        <w:rPr>
          <w:rFonts w:cs="Times New Roman" w:ascii="Times New Roman" w:hAnsi="Times New Roman"/>
          <w:sz w:val="24"/>
          <w:szCs w:val="24"/>
        </w:rPr>
        <w:t xml:space="preserve">. Понимаете? Нужно понимать, что всё, что мы имеем в жизни, это не только наша заслуга. Это из единства всего человечества следует. Доходит или нет? И </w:t>
      </w:r>
      <w:r>
        <w:rPr>
          <w:rFonts w:cs="Times New Roman" w:ascii="Times New Roman" w:hAnsi="Times New Roman"/>
          <w:b/>
          <w:sz w:val="24"/>
          <w:szCs w:val="24"/>
        </w:rPr>
        <w:t>долг отдать, долг сделать, долг продолжить род, долг передать знания, опыт – это естество человеческое, исходя из его коллективности</w:t>
      </w:r>
      <w:r>
        <w:rPr>
          <w:rFonts w:cs="Times New Roman" w:ascii="Times New Roman" w:hAnsi="Times New Roman"/>
          <w:sz w:val="24"/>
          <w:szCs w:val="24"/>
        </w:rPr>
        <w:t>. Доходит, переосмысляеш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ет. Это животное род продолжает. А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ловек не должен род продолжать?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олжен, просто бывают такие обстоятельства, что человек не хочет 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е не отменяю частных случаев. Не хочет жить, почем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может справиться с этой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е может справиться? Ведь изначально-то жизнь закладывается благополучная. Не хочет жить, потому что сам «накакал» в эту жизнь.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а, а многие в концлагерях кончали жизнь самоубийством, чтобы остаться человеком, не животным, бросались на эту решёт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не про эту ситу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я, вот, про эту…</w:t>
      </w:r>
    </w:p>
    <w:p>
      <w:pPr>
        <w:pStyle w:val="Normal"/>
        <w:spacing w:lineRule="auto" w:line="240" w:before="0" w:after="0"/>
        <w:ind w:firstLine="567"/>
        <w:jc w:val="both"/>
        <w:rPr/>
      </w:pPr>
      <w:r>
        <w:rPr>
          <w:rFonts w:cs="Times New Roman" w:ascii="Times New Roman" w:hAnsi="Times New Roman"/>
          <w:sz w:val="24"/>
          <w:szCs w:val="24"/>
        </w:rPr>
        <w:t xml:space="preserve">Знаешь, есть ещё вопрос, что: </w:t>
      </w:r>
      <w:r>
        <w:rPr>
          <w:rFonts w:cs="Times New Roman" w:ascii="Times New Roman" w:hAnsi="Times New Roman"/>
          <w:b/>
          <w:sz w:val="24"/>
          <w:szCs w:val="24"/>
        </w:rPr>
        <w:t>ничто не даётся не по силам</w:t>
      </w:r>
      <w:r>
        <w:rPr>
          <w:rFonts w:cs="Times New Roman" w:ascii="Times New Roman" w:hAnsi="Times New Roman"/>
          <w:sz w:val="24"/>
          <w:szCs w:val="24"/>
        </w:rPr>
        <w:t xml:space="preserve">. Значит, мужества не хватает там выжить. Не всё зависит от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человек, получается, он хочет остаться человеком, а не стать вот этим живот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останься человеком. Мужества не хватает? Знаешь, почему заканчивают? Потому, что бояться, что Духа не хватит остаться человеком. Но, это уже твои проблемы. А есть те, которые не бояться остаться человеком. Понимаешь разницу? И Долг – это более высокая основа после мужества, опирается на предыдущие. </w:t>
      </w:r>
    </w:p>
    <w:p>
      <w:pPr>
        <w:pStyle w:val="Normal"/>
        <w:spacing w:lineRule="auto" w:line="240" w:before="0" w:after="0"/>
        <w:ind w:firstLine="567"/>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 xml:space="preserve">Мужества достаточно – долг исполнишь. </w:t>
      </w:r>
      <w:r>
        <w:rPr>
          <w:rFonts w:cs="Times New Roman" w:ascii="Times New Roman" w:hAnsi="Times New Roman"/>
          <w:sz w:val="24"/>
          <w:szCs w:val="24"/>
        </w:rPr>
        <w:t xml:space="preserve">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десь, вот, надо увидеть все эти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же говорим, вот так, по нарастающей с перв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щё – долг относится к служению. Врачи, учителя, вот, мы говорили, отдать. </w:t>
      </w:r>
    </w:p>
    <w:p>
      <w:pPr>
        <w:pStyle w:val="Normal"/>
        <w:spacing w:lineRule="auto" w:line="240" w:before="0" w:after="0"/>
        <w:ind w:firstLine="567"/>
        <w:jc w:val="both"/>
        <w:rPr/>
      </w:pPr>
      <w:r>
        <w:rPr>
          <w:rFonts w:cs="Times New Roman" w:ascii="Times New Roman" w:hAnsi="Times New Roman"/>
          <w:sz w:val="24"/>
          <w:szCs w:val="24"/>
        </w:rPr>
        <w:t xml:space="preserve">Это не проще, это то же самое. Это тот же самый </w:t>
      </w:r>
      <w:r>
        <w:rPr>
          <w:rFonts w:cs="Times New Roman" w:ascii="Times New Roman" w:hAnsi="Times New Roman"/>
          <w:b/>
          <w:sz w:val="24"/>
          <w:szCs w:val="24"/>
        </w:rPr>
        <w:t>долг.</w:t>
      </w:r>
      <w:r>
        <w:rPr>
          <w:rFonts w:cs="Times New Roman" w:ascii="Times New Roman" w:hAnsi="Times New Roman"/>
          <w:sz w:val="24"/>
          <w:szCs w:val="24"/>
        </w:rPr>
        <w:t xml:space="preserve"> Понимаешь, я по себе знаю, вот это вот состояние, когда я не могу не пойти на работу. Я могу уволиться, но у меня это будет противно, это будет не мой путь. Я буду считать себя, вот, какой-то никчёмной, опустившейся, не исполнившей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 совести идёт, сверху – ту-ту-ту и доходит до долга.</w:t>
      </w:r>
    </w:p>
    <w:p>
      <w:pPr>
        <w:pStyle w:val="Normal"/>
        <w:spacing w:lineRule="auto" w:line="240" w:before="0" w:after="0"/>
        <w:ind w:firstLine="567"/>
        <w:jc w:val="both"/>
        <w:rPr/>
      </w:pPr>
      <w:r>
        <w:rPr>
          <w:rFonts w:cs="Times New Roman" w:ascii="Times New Roman" w:hAnsi="Times New Roman"/>
          <w:sz w:val="24"/>
          <w:szCs w:val="24"/>
        </w:rPr>
        <w:t>Совесть от первой Страты к следующей, она будет расти, вот так скажем. И вот это, если</w:t>
      </w:r>
      <w:r>
        <w:rPr>
          <w:rFonts w:cs="Times New Roman" w:ascii="Times New Roman" w:hAnsi="Times New Roman"/>
          <w:b/>
          <w:sz w:val="24"/>
          <w:szCs w:val="24"/>
        </w:rPr>
        <w:t xml:space="preserve"> совесть, допустим, исполнить долг, это тебе и мужества хватит, и всего. </w:t>
      </w:r>
      <w:r>
        <w:rPr>
          <w:rFonts w:cs="Times New Roman" w:ascii="Times New Roman" w:hAnsi="Times New Roman"/>
          <w:sz w:val="24"/>
          <w:szCs w:val="24"/>
        </w:rPr>
        <w:t>То есть,</w:t>
      </w:r>
      <w:r>
        <w:rPr>
          <w:rFonts w:cs="Times New Roman" w:ascii="Times New Roman" w:hAnsi="Times New Roman"/>
          <w:b/>
          <w:sz w:val="24"/>
          <w:szCs w:val="24"/>
        </w:rPr>
        <w:t xml:space="preserve"> совесть тебя дотянула до долг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тот врач идёт, даже если он не на работе идёт, кому-то стало плохо, он должным чувствует помо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свой долг врачебный исполняет. Совершенно, верн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долг перед Родиной в армию пойти, как вы счит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Защищать Родину, ведь армия-то эти функции имеет.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39" w:name="__RefHeading___Toc106903990"/>
      <w:bookmarkEnd w:id="39"/>
      <w:r>
        <w:rPr/>
        <w:t>Должностная Компетенция – Подарок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еперь,</w:t>
      </w:r>
      <w:r>
        <w:rPr>
          <w:rFonts w:cs="Times New Roman" w:ascii="Times New Roman" w:hAnsi="Times New Roman"/>
          <w:b/>
          <w:sz w:val="24"/>
          <w:szCs w:val="24"/>
        </w:rPr>
        <w:t xml:space="preserve"> у нас Долг – како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у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ить. Владыка говорит: «Служить». Чувствуйте, не дотягив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считалось – не пошёл в армию, и замуж за тебя никто не пой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лг – Должностная компетенция.</w:t>
      </w:r>
    </w:p>
    <w:p>
      <w:pPr>
        <w:pStyle w:val="Normal"/>
        <w:spacing w:lineRule="auto" w:line="240" w:before="0" w:after="0"/>
        <w:ind w:firstLine="567"/>
        <w:jc w:val="both"/>
        <w:rPr/>
      </w:pPr>
      <w:r>
        <w:rPr>
          <w:rFonts w:cs="Times New Roman" w:ascii="Times New Roman" w:hAnsi="Times New Roman"/>
          <w:sz w:val="24"/>
          <w:szCs w:val="24"/>
        </w:rPr>
        <w:t xml:space="preserve">Мы «замыливаем» слово «Должностная компетенция». То есть, </w:t>
      </w:r>
      <w:r>
        <w:rPr>
          <w:rFonts w:cs="Times New Roman" w:ascii="Times New Roman" w:hAnsi="Times New Roman"/>
          <w:b/>
          <w:sz w:val="24"/>
          <w:szCs w:val="24"/>
        </w:rPr>
        <w:t>нам Отец даёт подарок.</w:t>
      </w:r>
    </w:p>
    <w:p>
      <w:pPr>
        <w:pStyle w:val="Normal"/>
        <w:spacing w:lineRule="auto" w:line="240" w:before="0" w:after="0"/>
        <w:ind w:firstLine="567"/>
        <w:jc w:val="both"/>
        <w:rPr/>
      </w:pPr>
      <w:r>
        <w:rPr>
          <w:rFonts w:cs="Times New Roman" w:ascii="Times New Roman" w:hAnsi="Times New Roman"/>
          <w:b/>
          <w:sz w:val="24"/>
          <w:szCs w:val="24"/>
        </w:rPr>
        <w:t xml:space="preserve">Он наделяет нас Компетенцией исполнить Долг. </w:t>
      </w:r>
      <w:r>
        <w:rPr>
          <w:rFonts w:cs="Times New Roman" w:ascii="Times New Roman" w:hAnsi="Times New Roman"/>
          <w:sz w:val="24"/>
          <w:szCs w:val="24"/>
        </w:rPr>
        <w:t>Причём, очень высокого порядка на вершине этой всей эпохи находящейся. Это очень много значит, между прочим. Хорошо, давайте от обратного подумаем. Представим себе такую невообразимую ситуацию, когда никто никому ничего не должен. Вообще, отрицаются все долги. Что буд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а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верка человечности всей тво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ос. Да, вымрем мы под этими какими-нибудь деревьями, заборчик какой-нибудь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они со всей совестью, и никто не будет брать, и ничего такого… Вот говорят, что долга не будет, зато у всех совесть е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 не факт, а они не </w:t>
      </w:r>
      <w:r>
        <w:rPr>
          <w:rFonts w:cs="Times New Roman" w:ascii="Times New Roman" w:hAnsi="Times New Roman"/>
          <w:b/>
          <w:sz w:val="24"/>
          <w:szCs w:val="24"/>
        </w:rPr>
        <w:t>должны</w:t>
      </w:r>
      <w:r>
        <w:rPr>
          <w:rFonts w:cs="Times New Roman" w:ascii="Times New Roman" w:hAnsi="Times New Roman"/>
          <w:sz w:val="24"/>
          <w:szCs w:val="24"/>
        </w:rPr>
        <w:t xml:space="preserve"> иметь совесть, понимаете? Не должны иметь совесть. </w:t>
      </w:r>
      <w:r>
        <w:rPr>
          <w:rFonts w:cs="Times New Roman" w:ascii="Times New Roman" w:hAnsi="Times New Roman"/>
          <w:b/>
          <w:sz w:val="24"/>
          <w:szCs w:val="24"/>
        </w:rPr>
        <w:t xml:space="preserve">Если долга нет, совести точно не буде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ас что вначале? Совесть, а она есть, а, вот, долга уже н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совесть соответствует твоему долгу? Помните, мы говорили, она разная. Она может расти. Вот, вы доросли до долга, до понимания глубокого, до проживания, что я должен, никто тебя не гонит, это твоя свободная воля, вот. И совесть у тебя сюда подтягивается. И тогда у тебя уже совесть работает. И, если ты не пошёл на работу и что-то не сделал, что должен. Или – </w:t>
      </w:r>
      <w:r>
        <w:rPr>
          <w:rFonts w:cs="Times New Roman" w:ascii="Times New Roman" w:hAnsi="Times New Roman"/>
          <w:b/>
          <w:sz w:val="24"/>
          <w:szCs w:val="24"/>
        </w:rPr>
        <w:t>ты не развернул сегодня Огонь в ИВДИВО. И матеря лишается этого Огня. Понимаете?</w:t>
      </w:r>
      <w:r>
        <w:rPr>
          <w:rFonts w:cs="Times New Roman" w:ascii="Times New Roman" w:hAnsi="Times New Roman"/>
          <w:sz w:val="24"/>
          <w:szCs w:val="24"/>
        </w:rPr>
        <w:t xml:space="preserve"> Поэтому через Совесть можно доставать Служащих.</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до смотреть не иерархически, а ивдивно. Совесть, она везде, в каждом пункте. И долг в каждом пунк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да. Вопрос Совести. Давайте, через Совесть посмотр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 этом году взяли должности? Синтез взяли с записями? Это Синтез, который Отцом применяется для творения в материи. Да? А теперь – будьте любезны сотворить, называется. Вопрос: а если вы это не сделаете? Бессовестными будете. Да-да-да. Вот, об этом и речь. Понимае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з душа развита, съедим сами себ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есть самих себя, извините – это не по-человечески. Договорились, называется. Мы тут о долге, а она о каннибализм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лг, он должен быть радостным.</w:t>
      </w:r>
    </w:p>
    <w:p>
      <w:pPr>
        <w:pStyle w:val="Normal"/>
        <w:spacing w:lineRule="auto" w:line="240" w:before="0" w:after="0"/>
        <w:ind w:firstLine="567"/>
        <w:jc w:val="both"/>
        <w:rPr/>
      </w:pPr>
      <w:r>
        <w:rPr>
          <w:rFonts w:cs="Times New Roman" w:ascii="Times New Roman" w:hAnsi="Times New Roman"/>
          <w:i/>
          <w:sz w:val="24"/>
          <w:szCs w:val="24"/>
        </w:rPr>
        <w:t>Из зала: Долг платежом красен.</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г – он формируется на основе ответственности, на основе устойчивости – исполни долг, не взирая ни на что. Он на этих качествах и свойствах Духа формируется. Когда этого нет, то извините, нет мозгов, нет соображалки, нет ответственности. Вот, тот же детский дух, допусти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ой тогда с него долг проси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менно, что с него требовать? Тогда, извини, не бери. По совести, если не хочешь служить, не служи, не бери Огонь, вместо тебя возьмут другие, сделают твоё дело, и хотя бы он не растратится. Давайте, из этого исходить. Элементарные вещи. Вот, просто посмотрите.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рошо долг раскру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Долг </w:t>
      </w:r>
      <w:r>
        <w:rPr>
          <w:rFonts w:cs="Times New Roman" w:ascii="Times New Roman" w:hAnsi="Times New Roman"/>
          <w:sz w:val="24"/>
          <w:szCs w:val="24"/>
        </w:rPr>
        <w:t>–</w:t>
      </w:r>
      <w:r>
        <w:rPr>
          <w:rFonts w:cs="Times New Roman" w:ascii="Times New Roman" w:hAnsi="Times New Roman"/>
          <w:i/>
          <w:sz w:val="24"/>
          <w:szCs w:val="24"/>
        </w:rPr>
        <w:t xml:space="preserve"> это не только на Синтезы и Школы ходить, а ещё и в Проектах участвов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обязаны ходить на Школы и Синтезы, это вы решаете, вы складываете состояние, вы должны или не должн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сейчас будет седьмой курс, вы должны на него идти? Каждый отвечает по-своему. И всё свободно, никто другой не может слово поперёк сказать, осудить и так далее. У каждого свой путь. Но вы, когда берёте обязательства на себя, в этот момент складывается долженствование – это что-то сделать ре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0" w:name="__RefHeading___Toc106903991"/>
      <w:bookmarkEnd w:id="40"/>
      <w:r>
        <w:rPr/>
        <w:t>Страта Неотчуждённость</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Неотчуждённость. И? Это как?</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Это уже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чень просто» в кавычках. Примеры не отчуждённости человека, просто человека, живущего этой эпохой.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т тех же общенациональных или дел стран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определяется не отчуждённость? От чего зависит, она есть у тебя или нет? Или будет она у тебя, или не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 люб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пото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т сопере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начала от того, что есть в человеке, давайте так увидим. Человек может жить планетой, человек может жить своим городом, человек может жить каким-то маленьким объёмом Духа, а может очень огромным объёмом Духа жить и Огня. И от того, что в тебе есть, этим ты не отчуждаешься уже каким-то следующим позициям. А потом – к чему ты не отчуждаешься? То есть, сначала, что в тебе есть – как база для не отчуждённости, чем ты её обеспечиваешь? Если у нас есть части человеческие 256, тем более Архетипических, это с точки зрения не отчуждённости, куда ведё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33 архети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долга потом. Нет, не в 33-й архетип, а куда? Неотчуждённость – она ещё субъектна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Ну, к человеку, как миним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тц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бъект 16-рицы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тоже, Отец же нам дал эти 256 Частей, значит, мы должны продолжать быть неотчуждёнными этими Частями Отцу. Затем, тем архетипам, где они у нас проявляются. А по сути, это 32 архетипа для каждой Части. А значит, это взращивает следующий долг жить этими Частями, Отцом соответствующих масштабов. Согласны? Вот вам, рождается неотчуждённость. Это вот, где мы её искать должны,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у нас ещё есть, Субъектность Отцу? Это значит, забываем про Части, забываем про Метагалактики, всё это не важно становится, а мы есть просто живой Огонь Отца. Куда Отец нас ведёт, понимаете? Он Родитель. Родитель, а мы Его дети. Вот, так мы и действуем независимо даже от того, что есть сейчас стандарт. Не нарушайте стандарты, но развивая и взращивая эти стандарты. Отец не поведёт в нарушение Стандартов. А вот дальше, чтобы следующие выросли стандарты, запросто и всегда так было. Увидели? Чтобы мы не ограничивались. Итак, не отчуждённость, это ч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Это включён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И выполнение долга, раз включ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язательно включён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Слия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слиян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Туда же, сопереживание, со организация кака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лизко, но разные слов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Причас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ичастность – вот, это самое близкое. Смотрите, когда мы в сопричастности, но не обязательно участвуем в каких-то условиях, но в настрое, в сопереживании, то есть, в не отчуждённости какому-то условию, мы в любой момент можем включиться. Но, если не нужно, мы в этом не участвуем. Вот это не отчуждённость, поэтому не слиянность. А слиянность, это уже слиянность. Ты участвуешь, ты весь в цельности с кем-то или с чем-то, понимаеш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отчуждённость то, что ты можешь в любой момент по этому процессу вклю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если ты в отчуждённост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ы его не увид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его не увидишь, не услышишь, не почувствуешь, вот, какие угодно события, допустим, масштабы какие-то. Вот это очень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может быть сознательно, моя хата с краю, не полезу я т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лезу, моя пизиция такая, вот в этом я не участвую. Пожалуйста, будешь иметь условия относительно этой пизиции. Что у нас некоторые и имеют, между прочим. Извините, но факт есть факт. Да, дальше. А не отчуждённость Отцу, если посмотреть историю, у нас отчуждённость Отцу взращивалась сознательно другими цивилизациями, которые на нас влияли. Они влияли, а мы поддавались, давайте вот так, объективно говори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 извините, вспоминала предыдущее, хата с краю тоже была, а горят обычно хаты с кр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Гореть хаты начинают с краю. Вот, когда пожары идут. Ладно, другую тему. Неотчуждённость Отцу, как вы это види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 всём видеть Отца, в любом де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же сказали слово – сопричас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ичастным делу Отц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Всеединство Отцу в От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единство – это немножко глубже, не сюда. Быть сопричастным делу Отца, чем? Тем, что мы продолжаем Его жизнь, тем что у нас есть какие-то Компетенции, всё равно это не в каждом деле должен участвовать. И даже по планам Отца, но ты в любой момент можешь быть вызван, переориентирован, назначен, если это необходимо, получается Или сам включаешься, когда считаешь нужным. Вопрос, получается ли у нас с точки зрения наших масштабов, которые заложил Отец как жизнь, быть со участливым с Отцом в Его делах? В чём получается, в чём не получается? Или в чём вы участвуете, где вы не отчуждены, а где отчуждены?</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служении может получаться. В Синтезе, там ещё как-то. На школах, на советах, а вот в жизни простой в естестве, вот, совсем не все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еряется всё человеком. Значит, такова цена соучастия нас в служении, в Жизни Отца. Невысокая цена, сразу скажу. Значит, где-то мы себя настраиваем на участие с Отцом, на самом деле, это больше из-под палки происходит. Потому, что объявлено всем туда пойти стяжать, потому что определено, что вот там нужно участвовать или работать. Потому что конкретная рекомендация от Владыки – сделать то. Понимаете, это воспринимается отчуждённо, даже вот эти рекомендации Владыки. Нас, когда утверждают в Столп, у наших некоторых Компетентных в Столпе на самом деле была очень отрицательная реакция на утверждённую должно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Это всегда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норма, это как раз от отчуждённости. Понимаешь? Значит, нет сопереживания, которым бы ты видел, а почему Владыка тебя увидел в этой должности? Да, потом все встраиваются, встраиваются, всё проходит, но первичная реакция из отчуждённости, а я хотел по-другому. А Владыка видел по-другому, а ты не чувствовал, что Владыка видит, а должен был.</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верное, общее дело, которое мы воспринимаем, что делает общим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т вот этой общности, опять остаётся «моя хата с краю». Моя хата – это моя должность, да? Я трудоустроился, у меня есть такая, вот, обстановочка вокруг. В этих пределах, в которых я понимаю и принимаю, я работаю, но, чтобы растить вот эти пределы, и чтобы реально проживать, знаете, до естества по жизни. Вот, Владыка сегодня мне сказал отдохну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ни разу такого не прожив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надо. Если бы ты прожила от Владыки необходимость отдыха, а ещё бы прожила обоснование, у тебя бы вопросов не было. А ты в ответ демонстрируешь свою позицию, когда только ты определяешься, что тебе нужно пахать и пахать. Поэтому, конечно, для тебя отдых – это непривычное состояние. Понимаешь? Это тоже отчуждённость называе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вообще не думала та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это ещё более тонкая отстройка Духа, чем даже Долг. Вы на Мужестве пробуксовывали, на Долге пробуксовывали, а здесь ещё больше – на не отчуждённости. Но, это смотрите, с другой стороны, это наши точки роста. Чем мы можем вырасти. Понимаете? Вышли, мужество всё собрали, утром проснулись, не можется, настроение совсем не то. Вышли в практику, по настраивались на Аватаров, по проживали там рекомендации какие-то. Стяжали Огонь на сегодняшний день. И у вас уже пошла какая-то не отчуждённость складываться вот этим Огнём на сегодняшний день. И вы в команде Владыки живёте, и у вас собственные дела физические и другие дела вышестоящих тел. Чем занимаются вышестоящие тела, когда физика бодрствует? Они, фиг их знает, чем они занимаются. Но они занимаются многие участием, вот в этом. Физической ситуаци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оворят даже, что они не входят в физическое тело, когда оно просыпается. Им не хоч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в это не возожжённое тело, в это отчуждённое тело, которое никому ничего не должно. Мужество для него – это пик, вообще, пойти на Совет. И вот, я в это тело просто не помещаюсь. И вышестоящее поэтому не может. На самом деле, оно хотело бы войти в нас, мы физически отчуждаемся, не позволяем этому войти.</w:t>
      </w:r>
    </w:p>
    <w:p>
      <w:pPr>
        <w:pStyle w:val="Normal"/>
        <w:spacing w:lineRule="auto" w:line="240" w:before="0" w:after="0"/>
        <w:ind w:firstLine="567"/>
        <w:jc w:val="both"/>
        <w:rPr/>
      </w:pPr>
      <w:r>
        <w:rPr>
          <w:rFonts w:cs="Times New Roman" w:ascii="Times New Roman" w:hAnsi="Times New Roman"/>
          <w:i/>
          <w:sz w:val="24"/>
          <w:szCs w:val="24"/>
        </w:rPr>
        <w:t>Из зала: И поэтому у нас нет возможностей их. Их же в нас нет. Вот, мы как можем, так и работа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Значит, это минус нам. Поэтому лучше быть в не отчуждённости. Договорились? Договорились. Договорились, да. Я надеюсь, вы добровольно согласились.</w:t>
      </w:r>
    </w:p>
    <w:p>
      <w:pPr>
        <w:pStyle w:val="Normal"/>
        <w:spacing w:lineRule="auto" w:line="240" w:before="0" w:after="0"/>
        <w:ind w:firstLine="567"/>
        <w:jc w:val="both"/>
        <w:rPr/>
      </w:pPr>
      <w:r>
        <w:rPr>
          <w:rFonts w:cs="Times New Roman" w:ascii="Times New Roman" w:hAnsi="Times New Roman"/>
          <w:i/>
          <w:sz w:val="24"/>
          <w:szCs w:val="24"/>
        </w:rPr>
        <w:t>Из зала: Хотелось бы, очен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природа человека физического, привыкшего жить и мечтать о бананах, которые будут даром на тебя сыпаться. Она в чём, природа? Ничего не делать, но иметь много. Ребята, вот это проблема Духа, которую нужно в себе перевоспитывать. Они очень сильно мешают, потому что это не соответствует естеству жизни. И никогда не соответствовали, ни в какие эпохи.</w:t>
      </w:r>
    </w:p>
    <w:p>
      <w:pPr>
        <w:pStyle w:val="Normal"/>
        <w:spacing w:lineRule="auto" w:line="240" w:before="0" w:after="0"/>
        <w:ind w:firstLine="567"/>
        <w:jc w:val="both"/>
        <w:rPr/>
      </w:pPr>
      <w:r>
        <w:rPr>
          <w:rFonts w:cs="Times New Roman" w:ascii="Times New Roman" w:hAnsi="Times New Roman"/>
          <w:sz w:val="24"/>
          <w:szCs w:val="24"/>
        </w:rPr>
        <w:t xml:space="preserve">Если ты бездействуешь, у тебя ничего не будет меняться. Будет только усугубляться. Помните, </w:t>
      </w:r>
      <w:r>
        <w:rPr>
          <w:rFonts w:cs="Times New Roman" w:ascii="Times New Roman" w:hAnsi="Times New Roman"/>
          <w:b/>
          <w:sz w:val="24"/>
          <w:szCs w:val="24"/>
        </w:rPr>
        <w:t>без труда не выловишь рыбку из пруда</w:t>
      </w:r>
      <w:r>
        <w:rPr>
          <w:rFonts w:cs="Times New Roman" w:ascii="Times New Roman" w:hAnsi="Times New Roman"/>
          <w:sz w:val="24"/>
          <w:szCs w:val="24"/>
        </w:rPr>
        <w:t>. Ребята, это об этом. Это о законах природы, когда ты имеешь только то, что ты сделал. Это принцип жизни собою, между прочим, своим телом, действуя телом. Согласны? Согласны.</w:t>
      </w:r>
    </w:p>
    <w:p>
      <w:pPr>
        <w:pStyle w:val="Normal"/>
        <w:spacing w:lineRule="auto" w:line="240" w:before="0" w:after="0"/>
        <w:ind w:firstLine="567"/>
        <w:jc w:val="both"/>
        <w:rPr/>
      </w:pPr>
      <w:r>
        <w:rPr>
          <w:rFonts w:cs="Times New Roman" w:ascii="Times New Roman" w:hAnsi="Times New Roman"/>
          <w:sz w:val="24"/>
          <w:szCs w:val="24"/>
        </w:rPr>
        <w:t xml:space="preserve">И, вот углубитесь до вот этих особенностей Основ, вот, до Начал даже человеческих, чтобы понять природу каждой вот этой Основы Духа. И </w:t>
      </w:r>
      <w:r>
        <w:rPr>
          <w:rFonts w:cs="Times New Roman" w:ascii="Times New Roman" w:hAnsi="Times New Roman"/>
          <w:b/>
          <w:sz w:val="24"/>
          <w:szCs w:val="24"/>
        </w:rPr>
        <w:t>мы сейчас складываем Человека Духом</w:t>
      </w:r>
      <w:r>
        <w:rPr>
          <w:rFonts w:cs="Times New Roman" w:ascii="Times New Roman" w:hAnsi="Times New Roman"/>
          <w:sz w:val="24"/>
          <w:szCs w:val="24"/>
        </w:rPr>
        <w:t>, чтобы этот обновлённый Дух у нас начал складываться в Душе, да, и вообще, во всех Част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нам же ещё потом Огнём надо сложить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ы только на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Но Дух – действие, в принципе, это ближе пока к нам. С чего начи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Неотчуждённость – как выглядит у человека и у Компетентного? Образ создаём и идём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му всё не всё рав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ожет быть следствием. Не в этом дело. Или, может быть, это один из факторов, который создаёт не отчуждённость. Но этого мало. Что, значит, неотчуждённый человек?</w:t>
      </w:r>
    </w:p>
    <w:p>
      <w:pPr>
        <w:pStyle w:val="Normal"/>
        <w:spacing w:lineRule="auto" w:line="240" w:before="0" w:after="0"/>
        <w:ind w:firstLine="567"/>
        <w:jc w:val="both"/>
        <w:rPr/>
      </w:pPr>
      <w:r>
        <w:rPr>
          <w:rFonts w:cs="Times New Roman" w:ascii="Times New Roman" w:hAnsi="Times New Roman"/>
          <w:i/>
          <w:sz w:val="24"/>
          <w:szCs w:val="24"/>
        </w:rPr>
        <w:t>Из зала: Сопричаст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что у него есть. Смотрите, компетенции, должности, да? Дальше, какие-то Части, Права, вот, все эти подготовки, какие-то тенденции, желания по жизни. Вот, этим всем он должен жить. Он должен быть встроен в объективную реальность и жить, жить и жить, пользоваться. Причём, сопересекаясь с Отцом, с Аватарами и так далее. Тогда это полнота жизни человека. Тогда мы уйдём только от природного человека, зависи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1" w:name="__RefHeading___Toc106903992"/>
      <w:bookmarkEnd w:id="41"/>
      <w:r>
        <w:rPr/>
        <w:t>Отец, команда Аватаров – они есть в наш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 вот эта </w:t>
      </w:r>
      <w:r>
        <w:rPr>
          <w:rFonts w:cs="Times New Roman" w:ascii="Times New Roman" w:hAnsi="Times New Roman"/>
          <w:b/>
          <w:sz w:val="24"/>
          <w:szCs w:val="24"/>
        </w:rPr>
        <w:t>неотчуждённость</w:t>
      </w:r>
      <w:r>
        <w:rPr>
          <w:rFonts w:cs="Times New Roman" w:ascii="Times New Roman" w:hAnsi="Times New Roman"/>
          <w:sz w:val="24"/>
          <w:szCs w:val="24"/>
        </w:rPr>
        <w:t xml:space="preserve"> – это формирование человеческой устойчивости Огнём, прежде всего. Когда ты должен быть сопряжён с Отцом тем Огнём, который у тебя есть, то есть, всей своей жизнью. Мы стяжали жизнь в 33-х архетипах, у некоторых 34-х. Допустим, стяжали. Что ты с этим делаешь? А мы так, «нырь», на физику привычную, почти пятирасовую, да? И забыли там на какой-то период времени, что мы там стяжали. А условия той жизни нам капают. Жизнь от нас не отворачивается, потому что они уже стяжены, они на нас зафиксиро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отчуждаемся тому, что уже тянется на нас, мы не улавливаем все слагаемые этой жизни. Мы не берём её в полноте. И мы упускаем какие-то возможности. И Душа должна чувствовать, вообще-то, всё то, что на нас фиксируется.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чувствует, что упустила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устила. Мамочка, волосы пеплом посыпаю, но ничего дальше не делаю. Вот это называется – недалёкость, скажем так. Взяли? Это понятно? Понятно. То есть, не отчуждённость, когда она… А, куда она ведёт? Представьте картинку, есть материя, есть Тела Аватаров, есть Тела Отцов даже, есть Тела человеческие. Вот, они фиксируются пространственно в каких-то точках в пространствах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Огонь и Синтез, который на весь ИВДИВО пахтается, организуется. Понимаете? И вот этим Огнём и Синтезом мы можем быть едины сразу со всеми Отцами, со всеми Иерархами по 32-м архетипам, чувствовать всё сразу или кого нужно в любой момент, когда они на нас со настроены и мы на них со настроены. Мы сказали имя Игнатий, он тут же его слышит, потому что он со настроен на нас. А мы не слышим многих Аватаров, которые бы нам помогли бы, подсказали или поддержали бы нас в чём-то. Почему? Мы в отчуждённости. Понимаете, что мы теряем? Понимаете. Молодцы.</w:t>
      </w:r>
    </w:p>
    <w:p>
      <w:pPr>
        <w:pStyle w:val="Normal"/>
        <w:spacing w:lineRule="auto" w:line="240" w:before="0" w:after="0"/>
        <w:ind w:firstLine="567"/>
        <w:jc w:val="both"/>
        <w:rPr/>
      </w:pPr>
      <w:r>
        <w:rPr>
          <w:rFonts w:cs="Times New Roman" w:ascii="Times New Roman" w:hAnsi="Times New Roman"/>
          <w:i/>
          <w:sz w:val="24"/>
          <w:szCs w:val="24"/>
        </w:rPr>
        <w:t>Из зала: Так, отчуждённость надо рассматривать, как от ИВДИВО? Даже не как от Отца, а как от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Периодическая не отчуждённость – это не есть не отчужденность.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в ИВДИВО есть Отец 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не Отец. Это Дом, Огонь и Синтез. Отец в Доме проявляется. Да. Ну, как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артинка, когда мы на расстоянии, а мы можем общаться между собой ментально, смыслово, как нам удобно, да? И мы не чувствуем, как бы вот этой, вот одинокости. Не чувствуем разрыва связи между друг другом потому, что Огнём и Синтезом вот в этих материях мы можем объединяться, как нам удобно сколько угодно глубок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Отец, вот так вот нас охватывает. Это Его Неотчуждённость. Когда Он причастен и со участлив, и может в любой момент включиться действием в жизни любого человека, в жизни любого Компетентного, в любой ситуации, в любом процессе. Потому что Он настроен на всю полноту вот этого мира. И вот это называется, Неотчуждённость. Сложили. Правда, классно! Вот, к этому надо стремиться.</w:t>
      </w:r>
    </w:p>
    <w:p>
      <w:pPr>
        <w:pStyle w:val="Normal"/>
        <w:spacing w:lineRule="auto" w:line="240" w:before="0" w:after="0"/>
        <w:ind w:firstLine="567"/>
        <w:jc w:val="both"/>
        <w:rPr/>
      </w:pPr>
      <w:r>
        <w:rPr>
          <w:rFonts w:cs="Times New Roman" w:ascii="Times New Roman" w:hAnsi="Times New Roman"/>
          <w:i/>
          <w:sz w:val="24"/>
          <w:szCs w:val="24"/>
        </w:rPr>
        <w:t>Из зала: Звучит в этой неотчуждённости командность така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Здесь команда, она уже, знаете, априори есть.</w:t>
      </w:r>
    </w:p>
    <w:p>
      <w:pPr>
        <w:pStyle w:val="Normal"/>
        <w:spacing w:lineRule="auto" w:line="240" w:before="0" w:after="0"/>
        <w:ind w:firstLine="567"/>
        <w:jc w:val="both"/>
        <w:rPr/>
      </w:pPr>
      <w:r>
        <w:rPr>
          <w:rFonts w:cs="Times New Roman" w:ascii="Times New Roman" w:hAnsi="Times New Roman"/>
          <w:i/>
          <w:sz w:val="24"/>
          <w:szCs w:val="24"/>
        </w:rPr>
        <w:t>Из зала: Вот сейчас прожилось, что мы вот в этой команде одним Огнём и Синтезом, да, едины. Какое-то даже не знаю, слово применимо, как-то роднее становимся, ближ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Это же тоже Страты Духа. Да, вот. Дальше, допустим, нужна поддержка команды в какой-то момент? Нужна. А, если ты на неё не настроен на команду, какая поддержка? Тебе бы рады были помочь, ты не готов взять. А потом вот эти заявления людей: мне Синтез ничего не дал. Это что? Да, ты в него, вообще, не вошёл, чтобы взять. Это сто процентов, ответ.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 когда, допустим, у нас были случаи, когда ведущие Синтеза попадали в сложные обстоятельства. Были удары по нашим ведущим Синтеза, вплоть до потери сознания, вплоть до, там, ухудшения здоровья, всё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оже попала однажды в такую ситуацию. Когда я настроилась на ИВДИВО и попросила помощи в этот момент, ну, ведёшь Синтез, ты уже в ИВДИВО, да, – помощь от всего ИВДИВО, от всей команды. Ситуация очень быстро разрешилась. Откуда силы взялись, и так далее. Я помню, как меня Владыка, вот, допустим, я веду последнюю практику. Там, второй семинар за день заканчивается, воскресенье, вечер. У меня, я чувствую, вышестоящее тело, физика ещё ничего, а вышестоящее – так, раз и сползает вот так. Вот, оно теряет сознание там, где-то. Владыка потом сказал, что оно выработалось больше, чем на сто процентов. Вот, всё выложилос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н ко мне так сзади так подходит, Владыка, знаете, под локоточки. Вот так вот, я стою, он вот так вот держал, вот, тем вышестоящим телом, пока я на физике доводила итоговую практику. Вот, это вот не отчуждённость, когда Владыка включился в нужный для меня момент. А мы точно также должны включаться и участвовать в деле Владык. Там, допустим, в деле Отцовском в нужный для Него момент. А как мы поймём, когда н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апа, что ты мне не 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ж отчуждён. Как я тебе скажу?</w:t>
      </w:r>
    </w:p>
    <w:p>
      <w:pPr>
        <w:pStyle w:val="Normal"/>
        <w:spacing w:lineRule="auto" w:line="240" w:before="0" w:after="0"/>
        <w:ind w:firstLine="567"/>
        <w:jc w:val="both"/>
        <w:rPr/>
      </w:pPr>
      <w:r>
        <w:rPr>
          <w:rFonts w:cs="Times New Roman" w:ascii="Times New Roman" w:hAnsi="Times New Roman"/>
          <w:sz w:val="24"/>
          <w:szCs w:val="24"/>
        </w:rPr>
        <w:t xml:space="preserve">Вот, об этом речь. Но вот эти отношения должны быть среди людей. И это, вот, то, что делает Человека человечным. Расширяйтесь, пожалуйста. Вот, отсюда будет и сопереживание друг другу и взаимность из не отчуждённости идти. Я думаю, мы перечисляем качества и свойства, а главный источник не понимаем. </w:t>
      </w:r>
      <w:r>
        <w:rPr>
          <w:rFonts w:cs="Times New Roman" w:ascii="Times New Roman" w:hAnsi="Times New Roman"/>
          <w:b/>
          <w:sz w:val="24"/>
          <w:szCs w:val="24"/>
        </w:rPr>
        <w:t>Чтобы сопереживать, нужно быть неотчуждённым</w:t>
      </w:r>
      <w:r>
        <w:rPr>
          <w:rFonts w:cs="Times New Roman" w:ascii="Times New Roman" w:hAnsi="Times New Roman"/>
          <w:sz w:val="24"/>
          <w:szCs w:val="24"/>
        </w:rPr>
        <w:t>. Согласны? Вы бы сейчас видели свои лица, по притихли. Дошло,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жу и думаю, вот здесь всё хорошо понимаю. Как выхожу – всё, опять.... Отчуждённость сразу, хлоп. И конец...</w:t>
      </w:r>
    </w:p>
    <w:p>
      <w:pPr>
        <w:pStyle w:val="Normal"/>
        <w:spacing w:lineRule="auto" w:line="240" w:before="0" w:after="0"/>
        <w:ind w:firstLine="567"/>
        <w:jc w:val="both"/>
        <w:rPr/>
      </w:pPr>
      <w:r>
        <w:rPr>
          <w:rFonts w:cs="Times New Roman" w:ascii="Times New Roman" w:hAnsi="Times New Roman"/>
          <w:sz w:val="24"/>
          <w:szCs w:val="24"/>
        </w:rPr>
        <w:t xml:space="preserve">Хорошо. А как быть неотчуждённым? Знаете, вот сразу всему быть неотчуждённым не получится. Её нужно – Неотчуждённость расширять в масштабах своей жизни. Как это делать? Элементарные вещи. </w:t>
      </w:r>
      <w:r>
        <w:rPr>
          <w:rFonts w:cs="Times New Roman" w:ascii="Times New Roman" w:hAnsi="Times New Roman"/>
          <w:b/>
          <w:sz w:val="24"/>
          <w:szCs w:val="24"/>
        </w:rPr>
        <w:t>Не забывайте о Владыках и об Отце</w:t>
      </w:r>
      <w:r>
        <w:rPr>
          <w:rFonts w:cs="Times New Roman" w:ascii="Times New Roman" w:hAnsi="Times New Roman"/>
          <w:sz w:val="24"/>
          <w:szCs w:val="24"/>
        </w:rPr>
        <w:t>. Пошёл, спросил. Знаете, вот такое состояние, что ты всё время вместе живёшь. Не всегда бывает это по жизни, согласитесь. Приходит тяжёлая ситуация, прямо, не знаю, что делать. Что, не у кого спросить? Я же не слышу Владыку, я же к ним не обращён. Поэтому, у меня и слух не растёт, и зрение не растёт. Я вот такой весь никакой, поэтому я, вот, успокоился, что я в отчуждённости к ним. Но я страдаю от того, что я не могу получить помощь. Понимаете? Это вот тупизм, называется. Потому что выходы знаем, но не делаем.</w:t>
      </w:r>
    </w:p>
    <w:p>
      <w:pPr>
        <w:pStyle w:val="Normal"/>
        <w:spacing w:lineRule="auto" w:line="240" w:before="0" w:after="0"/>
        <w:ind w:firstLine="567"/>
        <w:jc w:val="both"/>
        <w:rPr/>
      </w:pPr>
      <w:r>
        <w:rPr>
          <w:rFonts w:cs="Times New Roman" w:ascii="Times New Roman" w:hAnsi="Times New Roman"/>
          <w:i/>
          <w:sz w:val="24"/>
          <w:szCs w:val="24"/>
        </w:rPr>
        <w:t>Из зала: А, знаете, просто пример. На танцы, когда на занятия хожу, условия, и там, чтобы выражать в каком-то Огне одну Владычицу или другую. И вот, как-то это всё шло-шло. А один раз смотрю прямо, не пошли танцы, ничего не получается. И ничего, как бы удовольствия не получаешь. Потом еду обратно и думаю, а я сегодня забыла, н,у как бы и стяжать условия и выражение Владычицы. То есть, я танцевала сама с собой. И у самой с собой что-то не получалось. Я думаю, ничего себе, а как же я раньше, вообще, да, даже вот этим. То есть, вот это, вот это показа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хороший пример. А теперь на всю жизнь переведите это, как бы мы могли жить в не отчуждённости Отцу и Аватарам. Ну, помечтайте, предположите. Мне хочется даже, чтобы вы ответ сложили. А, как бы вы могли 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ньше бы метаний, меньше бы расстройства было, больше получалось.</w:t>
      </w:r>
    </w:p>
    <w:p>
      <w:pPr>
        <w:pStyle w:val="Normal"/>
        <w:spacing w:lineRule="auto" w:line="240" w:before="0" w:after="0"/>
        <w:ind w:firstLine="567"/>
        <w:jc w:val="both"/>
        <w:rPr/>
      </w:pPr>
      <w:r>
        <w:rPr>
          <w:rFonts w:cs="Times New Roman" w:ascii="Times New Roman" w:hAnsi="Times New Roman"/>
          <w:sz w:val="24"/>
          <w:szCs w:val="24"/>
        </w:rPr>
        <w:t xml:space="preserve">Нет, начнём с утра. Просыпаетесь вы утром. Ну, сознание физическое утром приходит при просыпании. Дальше, что? И вы уже настроены на Отца. Понимаете? Они есть в вашей жизни априори – </w:t>
      </w:r>
      <w:r>
        <w:rPr>
          <w:rFonts w:cs="Times New Roman" w:ascii="Times New Roman" w:hAnsi="Times New Roman"/>
          <w:b/>
          <w:sz w:val="24"/>
          <w:szCs w:val="24"/>
        </w:rPr>
        <w:t>Аватары, Отец, и вообще, вся команда</w:t>
      </w:r>
      <w:r>
        <w:rPr>
          <w:rFonts w:cs="Times New Roman" w:ascii="Times New Roman" w:hAnsi="Times New Roman"/>
          <w:sz w:val="24"/>
          <w:szCs w:val="24"/>
        </w:rPr>
        <w:t>. И команда нас, служащих. Вот, они и есть. Не обязательно вы взаимодействуете, не обязательно с каждым созваниваетесь. Не обязательно всех чувствовать надо, да, прямо, здесь и сейчас прочувствовать.</w:t>
      </w:r>
    </w:p>
    <w:p>
      <w:pPr>
        <w:pStyle w:val="Normal"/>
        <w:spacing w:lineRule="auto" w:line="240" w:before="0" w:after="0"/>
        <w:ind w:firstLine="567"/>
        <w:jc w:val="both"/>
        <w:rPr/>
      </w:pPr>
      <w:r>
        <w:rPr>
          <w:rFonts w:cs="Times New Roman" w:ascii="Times New Roman" w:hAnsi="Times New Roman"/>
          <w:sz w:val="24"/>
          <w:szCs w:val="24"/>
        </w:rPr>
        <w:t xml:space="preserve">А просто </w:t>
      </w:r>
      <w:bookmarkStart w:id="42" w:name="_Hlk106731897"/>
      <w:r>
        <w:rPr>
          <w:rFonts w:cs="Times New Roman" w:ascii="Times New Roman" w:hAnsi="Times New Roman"/>
          <w:b/>
          <w:sz w:val="24"/>
          <w:szCs w:val="24"/>
        </w:rPr>
        <w:t>понимаете, что они есть в вашей жизни</w:t>
      </w:r>
      <w:bookmarkEnd w:id="42"/>
      <w:r>
        <w:rPr>
          <w:rFonts w:cs="Times New Roman" w:ascii="Times New Roman" w:hAnsi="Times New Roman"/>
          <w:sz w:val="24"/>
          <w:szCs w:val="24"/>
        </w:rPr>
        <w:t xml:space="preserve">. Никуда не деваются, и вы не прощаетесь с ними, расставаясь на физике. Но настраиваясь, вы себя чувствуете членом большой команды, где интересная жизнь бурлит. Отец зажигает. Круто? Правда, жить интересней было? </w:t>
      </w:r>
    </w:p>
    <w:p>
      <w:pPr>
        <w:pStyle w:val="Normal"/>
        <w:spacing w:lineRule="auto" w:line="240" w:before="0" w:after="0"/>
        <w:ind w:firstLine="567"/>
        <w:jc w:val="both"/>
        <w:rPr/>
      </w:pPr>
      <w:r>
        <w:rPr>
          <w:rFonts w:cs="Times New Roman" w:ascii="Times New Roman" w:hAnsi="Times New Roman"/>
          <w:b/>
          <w:sz w:val="24"/>
          <w:szCs w:val="24"/>
        </w:rPr>
        <w:t>Начните с этого, с утра. Воспитайте в себе не отчуждённость</w:t>
      </w:r>
      <w:r>
        <w:rPr>
          <w:rFonts w:cs="Times New Roman" w:ascii="Times New Roman" w:hAnsi="Times New Roman"/>
          <w:sz w:val="24"/>
          <w:szCs w:val="24"/>
        </w:rPr>
        <w:t>. Поднимите всё своё мужество, чтобы с утра вспомнить об этом и встроиться. Вам тогда не надо будет вспоминать и страдать. Есть такое?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3" w:name="__RefHeading___Toc106903993"/>
      <w:bookmarkEnd w:id="43"/>
      <w:r>
        <w:rPr/>
        <w:t>Жертвенность. Твоё отношение с Отцом на тему жизн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 Страта Жертвенности. Жертвен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 госпо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господи. Чувству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ять эта жер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нарастающей идёт. Ваши варианты,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жертвенность – это, вот, как у Иисуса. Это любовь. Не так. Жертвенность у матери к маленькому ребёнку. Она что? Ой, как я, жертвуя собой, не сп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а должна быть естественной. Да? Вопрос, что это та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не кажется, что это «опустошись, Отец тебя заполн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это слу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коммерция. (Смех).</w:t>
      </w:r>
    </w:p>
    <w:p>
      <w:pPr>
        <w:pStyle w:val="Normal"/>
        <w:spacing w:lineRule="auto" w:line="240" w:before="0" w:after="0"/>
        <w:ind w:firstLine="567"/>
        <w:jc w:val="both"/>
        <w:rPr/>
      </w:pPr>
      <w:r>
        <w:rPr>
          <w:rFonts w:cs="Times New Roman" w:ascii="Times New Roman" w:hAnsi="Times New Roman"/>
          <w:i/>
          <w:sz w:val="24"/>
          <w:szCs w:val="24"/>
        </w:rPr>
        <w:t>Из зала: Чем-то пожертвовать. Ну, это такой энергопотенциальный какой-то обме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мер со служением приведите. Как вы понимаете жертвенность в служ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если не я, то кто, например. Если ты выбрал этот путь, значит, иди и выполня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олг</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Если не я, то кто – это очень такая, знаешь, размытая… А то у Отца больше некому сдел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олг. Нет, ну, если она горит, взяла эту долж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другое дел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про Служащего говор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иногда печатать тексты. Глаза болят, но, знаешь, что надо выпустить книгу. Всё равно берёшься.</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жество плюс Долг.</w:t>
      </w:r>
    </w:p>
    <w:p>
      <w:pPr>
        <w:pStyle w:val="Normal"/>
        <w:spacing w:lineRule="auto" w:line="240" w:before="0" w:after="0"/>
        <w:ind w:firstLine="567"/>
        <w:jc w:val="both"/>
        <w:rPr/>
      </w:pPr>
      <w:r>
        <w:rPr>
          <w:rFonts w:cs="Times New Roman" w:ascii="Times New Roman" w:hAnsi="Times New Roman"/>
          <w:i/>
          <w:sz w:val="24"/>
          <w:szCs w:val="24"/>
        </w:rPr>
        <w:t>Из зала: А такие тексты вымученные, их невозможно читать</w:t>
      </w:r>
      <w:r>
        <w:rPr>
          <w:rFonts w:cs="Times New Roman" w:ascii="Times New Roman" w:hAnsi="Times New Roman"/>
          <w:sz w:val="24"/>
          <w:szCs w:val="24"/>
        </w:rPr>
        <w:t>.</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этом, если ты ещё отчуждён и тебе так противно это дело, оно тебя так будет тяготить. Тяготить, дело в отчуждённости. А, если вы в не отчуждённости, реально им проникаетесь, то будете счастливы всё это делать. И пахать, и пахать, и пахать. На самом деле это так.</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Ну, это уже не жертва это будет</w:t>
      </w:r>
      <w:r>
        <w:rPr>
          <w:rFonts w:cs="Times New Roman" w:ascii="Times New Roman" w:hAnsi="Times New Roman"/>
          <w:sz w:val="24"/>
          <w:szCs w:val="24"/>
        </w:rPr>
        <w:t>.</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не про жертву. </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о жертве. Что это за действие такое, внутреннее действие – жертвенность? </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Если пожертвование</w:t>
      </w:r>
      <w:r>
        <w:rPr>
          <w:rFonts w:cs="Times New Roman" w:ascii="Times New Roman" w:hAnsi="Times New Roman"/>
          <w:sz w:val="24"/>
          <w:szCs w:val="24"/>
        </w:rPr>
        <w:t>…</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ет, нет. Пожертвование – поверхностное жертвование, да? Ну, копеечку бросил. </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Это, как Христос пожертвовал своей жизнью ради человечества. Д</w:t>
      </w:r>
      <w:r>
        <w:rPr>
          <w:rFonts w:cs="Times New Roman" w:ascii="Times New Roman" w:hAnsi="Times New Roman"/>
          <w:sz w:val="24"/>
          <w:szCs w:val="24"/>
        </w:rPr>
        <w:t>а?</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Решился.</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о он же с самого начала к этому шёл.</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Он мог не знать с самого начала, чем Он закончит. И, как правило, Отец не показывает концовку жизни. Ну, Он увидел, когда уже подошёл.</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Он любил человечество, любил своё дело</w:t>
      </w:r>
      <w:r>
        <w:rPr>
          <w:rFonts w:cs="Times New Roman" w:ascii="Times New Roman" w:hAnsi="Times New Roman"/>
          <w:sz w:val="24"/>
          <w:szCs w:val="24"/>
        </w:rPr>
        <w:t>.</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была жертвенность. Жертва Своим Телом ради того, чтобы у людей была Душа и Чаша.</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Но он же сознательно</w:t>
      </w:r>
      <w:r>
        <w:rPr>
          <w:rFonts w:cs="Times New Roman" w:ascii="Times New Roman" w:hAnsi="Times New Roman"/>
          <w:sz w:val="24"/>
          <w:szCs w:val="24"/>
        </w:rPr>
        <w:t>.</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тельно, это жертвенность. Сознательная жертва тоже бывает.</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Мы же служим тоже не ради себя, ради изменения жизни на Планете</w:t>
      </w:r>
      <w:r>
        <w:rPr>
          <w:rFonts w:cs="Times New Roman" w:ascii="Times New Roman" w:hAnsi="Times New Roman"/>
          <w:sz w:val="24"/>
          <w:szCs w:val="24"/>
        </w:rPr>
        <w:t>.</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ертвуем временем-то по два часа. На занятиях.</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Многоголосие</w:t>
      </w:r>
      <w:r>
        <w:rPr>
          <w:rFonts w:cs="Times New Roman" w:ascii="Times New Roman" w:hAnsi="Times New Roman"/>
          <w:sz w:val="24"/>
          <w:szCs w:val="24"/>
        </w:rPr>
        <w:t>.</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Смотрите, в слове «жертва», если алфавитно посмотреть, то жертва: «</w:t>
      </w:r>
      <w:r>
        <w:rPr>
          <w:rFonts w:cs="Times New Roman" w:ascii="Times New Roman" w:hAnsi="Times New Roman"/>
          <w:b/>
          <w:i/>
          <w:sz w:val="24"/>
          <w:szCs w:val="24"/>
        </w:rPr>
        <w:t>ж</w:t>
      </w:r>
      <w:r>
        <w:rPr>
          <w:rFonts w:cs="Times New Roman" w:ascii="Times New Roman" w:hAnsi="Times New Roman"/>
          <w:i/>
          <w:sz w:val="24"/>
          <w:szCs w:val="24"/>
        </w:rPr>
        <w:t xml:space="preserve">» - </w:t>
      </w:r>
      <w:r>
        <w:rPr>
          <w:rFonts w:cs="Times New Roman" w:ascii="Times New Roman" w:hAnsi="Times New Roman"/>
          <w:b/>
          <w:i/>
          <w:sz w:val="24"/>
          <w:szCs w:val="24"/>
        </w:rPr>
        <w:t>жизнь</w:t>
      </w:r>
      <w:r>
        <w:rPr>
          <w:rFonts w:cs="Times New Roman" w:ascii="Times New Roman" w:hAnsi="Times New Roman"/>
          <w:i/>
          <w:sz w:val="24"/>
          <w:szCs w:val="24"/>
        </w:rPr>
        <w:t>, «</w:t>
      </w:r>
      <w:r>
        <w:rPr>
          <w:rFonts w:cs="Times New Roman" w:ascii="Times New Roman" w:hAnsi="Times New Roman"/>
          <w:b/>
          <w:i/>
          <w:sz w:val="24"/>
          <w:szCs w:val="24"/>
        </w:rPr>
        <w:t>ер»</w:t>
      </w:r>
      <w:r>
        <w:rPr>
          <w:rFonts w:cs="Times New Roman" w:ascii="Times New Roman" w:hAnsi="Times New Roman"/>
          <w:i/>
          <w:sz w:val="24"/>
          <w:szCs w:val="24"/>
        </w:rPr>
        <w:t xml:space="preserve"> – это название буквы «</w:t>
      </w:r>
      <w:r>
        <w:rPr>
          <w:rFonts w:cs="Times New Roman" w:ascii="Times New Roman" w:hAnsi="Times New Roman"/>
          <w:b/>
          <w:i/>
          <w:sz w:val="24"/>
          <w:szCs w:val="24"/>
        </w:rPr>
        <w:t>твёрдый знак</w:t>
      </w:r>
      <w:r>
        <w:rPr>
          <w:rFonts w:cs="Times New Roman" w:ascii="Times New Roman" w:hAnsi="Times New Roman"/>
          <w:i/>
          <w:sz w:val="24"/>
          <w:szCs w:val="24"/>
        </w:rPr>
        <w:t xml:space="preserve">», это </w:t>
      </w:r>
      <w:r>
        <w:rPr>
          <w:rFonts w:cs="Times New Roman" w:ascii="Times New Roman" w:hAnsi="Times New Roman"/>
          <w:b/>
          <w:i/>
          <w:sz w:val="24"/>
          <w:szCs w:val="24"/>
        </w:rPr>
        <w:t>знак Отца</w:t>
      </w:r>
      <w:r>
        <w:rPr>
          <w:rFonts w:cs="Times New Roman" w:ascii="Times New Roman" w:hAnsi="Times New Roman"/>
          <w:i/>
          <w:sz w:val="24"/>
          <w:szCs w:val="24"/>
        </w:rPr>
        <w:t>. А «</w:t>
      </w:r>
      <w:r>
        <w:rPr>
          <w:rFonts w:cs="Times New Roman" w:ascii="Times New Roman" w:hAnsi="Times New Roman"/>
          <w:b/>
          <w:i/>
          <w:sz w:val="24"/>
          <w:szCs w:val="24"/>
        </w:rPr>
        <w:t>тва»</w:t>
      </w:r>
      <w:r>
        <w:rPr>
          <w:rFonts w:cs="Times New Roman" w:ascii="Times New Roman" w:hAnsi="Times New Roman"/>
          <w:i/>
          <w:sz w:val="24"/>
          <w:szCs w:val="24"/>
        </w:rPr>
        <w:t xml:space="preserve"> – твоя. </w:t>
      </w:r>
    </w:p>
    <w:p>
      <w:pPr>
        <w:pStyle w:val="Normal"/>
        <w:tabs>
          <w:tab w:val="clear" w:pos="708"/>
          <w:tab w:val="left" w:pos="9285" w:leader="none"/>
        </w:tabs>
        <w:spacing w:lineRule="auto" w:line="240" w:before="0" w:after="0"/>
        <w:jc w:val="both"/>
        <w:rPr/>
      </w:pPr>
      <w:r>
        <w:rPr>
          <w:rFonts w:cs="Times New Roman" w:ascii="Times New Roman" w:hAnsi="Times New Roman"/>
          <w:b/>
          <w:i/>
          <w:sz w:val="24"/>
          <w:szCs w:val="24"/>
        </w:rPr>
        <w:t>И в понятии «жертва» присутствую «я», присутствует Отец. Ну, и жизнь</w:t>
      </w:r>
      <w:r>
        <w:rPr>
          <w:rFonts w:cs="Times New Roman" w:ascii="Times New Roman" w:hAnsi="Times New Roman"/>
          <w:b/>
          <w:sz w:val="24"/>
          <w:szCs w:val="24"/>
        </w:rPr>
        <w:t>.</w:t>
      </w:r>
    </w:p>
    <w:p>
      <w:pPr>
        <w:pStyle w:val="Normal"/>
        <w:tabs>
          <w:tab w:val="clear" w:pos="708"/>
          <w:tab w:val="left" w:pos="4920" w:leader="none"/>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лучается, жизнь в Отце это жертва. </w:t>
      </w:r>
    </w:p>
    <w:p>
      <w:pPr>
        <w:pStyle w:val="Normal"/>
        <w:tabs>
          <w:tab w:val="clear" w:pos="708"/>
          <w:tab w:val="left" w:pos="4920" w:leader="none"/>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всё просто!</w:t>
      </w:r>
    </w:p>
    <w:p>
      <w:pPr>
        <w:pStyle w:val="Normal"/>
        <w:tabs>
          <w:tab w:val="clear" w:pos="708"/>
          <w:tab w:val="left" w:pos="4920" w:leader="none"/>
          <w:tab w:val="left" w:pos="7335" w:leader="none"/>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ладно. Жертва Отца, когда Он жертвует нам Своей Жизнью. </w:t>
      </w:r>
    </w:p>
    <w:p>
      <w:pPr>
        <w:pStyle w:val="Normal"/>
        <w:tabs>
          <w:tab w:val="clear" w:pos="708"/>
          <w:tab w:val="left" w:pos="4920" w:leader="none"/>
          <w:tab w:val="left" w:pos="7335" w:leader="none"/>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леточку, да, Своего Тела? </w:t>
      </w:r>
    </w:p>
    <w:p>
      <w:pPr>
        <w:pStyle w:val="Normal"/>
        <w:tabs>
          <w:tab w:val="clear" w:pos="708"/>
          <w:tab w:val="left" w:pos="4920" w:leader="none"/>
          <w:tab w:val="left" w:pos="7335" w:leader="none"/>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ама жертвует своё тело будущему ребёнку, чтобы он родился в этом теле, зародился, вырос.</w:t>
      </w:r>
    </w:p>
    <w:p>
      <w:pPr>
        <w:pStyle w:val="Normal"/>
        <w:tabs>
          <w:tab w:val="clear" w:pos="708"/>
          <w:tab w:val="left" w:pos="4920" w:leader="none"/>
          <w:tab w:val="left" w:pos="7335" w:leader="none"/>
          <w:tab w:val="left" w:pos="9285" w:leader="none"/>
        </w:tabs>
        <w:spacing w:lineRule="auto" w:line="240" w:before="0" w:after="0"/>
        <w:ind w:firstLine="567"/>
        <w:jc w:val="both"/>
        <w:rPr/>
      </w:pPr>
      <w:r>
        <w:rPr>
          <w:rFonts w:cs="Times New Roman" w:ascii="Times New Roman" w:hAnsi="Times New Roman"/>
          <w:i/>
          <w:sz w:val="24"/>
          <w:szCs w:val="24"/>
        </w:rPr>
        <w:t>Из зала: Нет. Ведь говорили, что Отец пожертвовал своим каким-то там</w:t>
      </w:r>
      <w:r>
        <w:rPr>
          <w:rFonts w:cs="Times New Roman" w:ascii="Times New Roman" w:hAnsi="Times New Roman"/>
          <w:i/>
          <w:sz w:val="24"/>
        </w:rPr>
        <w:t xml:space="preserve"> одним из тел, да, на клеточки Его..</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ак, что это такое?</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Это твоё отношение с Отцом на тему жизни</w:t>
      </w:r>
      <w:r>
        <w:rPr>
          <w:rFonts w:cs="Times New Roman" w:ascii="Times New Roman" w:hAnsi="Times New Roman"/>
          <w:i/>
          <w:sz w:val="24"/>
          <w:szCs w:val="24"/>
        </w:rPr>
        <w:t>. Ну, как один из вариантов. Вот, что-то в этом.</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это легко и естественно, то ты отдаёшь легко и естественно и не считаешь это решением.</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высшая жертва – это жертва жизни.</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ая имеется в виду жизнь?</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овская, в тебе.</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одно воплощение?</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а большее мы не готовы. Будущая жизнь в Отце…</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будущем это будет более высокое?</w:t>
      </w:r>
    </w:p>
    <w:p>
      <w:pPr>
        <w:pStyle w:val="Normal"/>
        <w:tabs>
          <w:tab w:val="clear" w:pos="708"/>
          <w:tab w:val="left" w:pos="9285" w:leader="none"/>
        </w:tabs>
        <w:spacing w:lineRule="auto" w:line="240" w:before="0" w:after="0"/>
        <w:ind w:firstLine="567"/>
        <w:jc w:val="both"/>
        <w:rPr/>
      </w:pPr>
      <w:r>
        <w:rPr>
          <w:rFonts w:cs="Times New Roman" w:ascii="Times New Roman" w:hAnsi="Times New Roman"/>
          <w:sz w:val="24"/>
          <w:szCs w:val="24"/>
        </w:rPr>
        <w:t xml:space="preserve">Да. Понимаете, здесь, если мы выходили из не отчуждённости, да, вот, Страта. А в этой не отчуждённости, проникаясь с Отцом, ты жизнь складываешь, как Отец тебя ведёт. Не как тебе хочется. При этом </w:t>
      </w:r>
      <w:r>
        <w:rPr>
          <w:rFonts w:cs="Times New Roman" w:ascii="Times New Roman" w:hAnsi="Times New Roman"/>
          <w:b/>
          <w:sz w:val="24"/>
          <w:szCs w:val="24"/>
        </w:rPr>
        <w:t>хочется тебе пожертвовать, понимаете?</w:t>
      </w:r>
      <w:r>
        <w:rPr>
          <w:rFonts w:cs="Times New Roman" w:ascii="Times New Roman" w:hAnsi="Times New Roman"/>
          <w:sz w:val="24"/>
          <w:szCs w:val="24"/>
        </w:rPr>
        <w:t xml:space="preserve"> Получается, сделай то дело, которое называется жертвой. Не рационально обоснованное, а вот именно, какое-то непонятное, запредельное для мозгов, почему ты так действуешь.</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ь, можно же было бы жизнь сохранить Иисусу и Жанне Д*Арк, но не было бы тогда продолжения их Духа и многих событий бы не было. Понимая всё это, а иногда не понимая, на автоматизме, они всё-таки пошли и, кто – на крест, кто – на костёр, вот. Для того, чтобы послужить людям, вообще-то. Исполнить ту жизнь, которая…</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лужение. А, может быть бесполезная жертва, вот как?</w:t>
      </w:r>
    </w:p>
    <w:p>
      <w:pPr>
        <w:pStyle w:val="Normal"/>
        <w:tabs>
          <w:tab w:val="clear" w:pos="708"/>
          <w:tab w:val="left" w:pos="92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нечно.</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едь наши бойцы тоже сейчас жертвуют своей жизнью?</w:t>
      </w:r>
    </w:p>
    <w:p>
      <w:pPr>
        <w:pStyle w:val="Normal"/>
        <w:tabs>
          <w:tab w:val="clear" w:pos="708"/>
          <w:tab w:val="left" w:pos="9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Есть, ради чего. Это всё оправдано. Это многого стоит, вообще-то. Понимаете? То, ради чего они жертвуют жизнью – это дорогого стоит. Это вообще, человеческая цивилизация. Это её сохранность. Я не шучу, не преувеличиваю. Все это понимаете. Потому, что разгул животности, он ведёт к уничтожению всей цивилизации, вообще-то. И они сознательно многие на это идут. Большинство из них, сознательно. Иначе бы они туда не поехали.</w:t>
      </w:r>
    </w:p>
    <w:p>
      <w:pPr>
        <w:pStyle w:val="Normal"/>
        <w:tabs>
          <w:tab w:val="clear" w:pos="708"/>
          <w:tab w:val="left" w:pos="9285" w:leader="none"/>
        </w:tabs>
        <w:spacing w:lineRule="auto" w:line="240" w:before="0" w:after="0"/>
        <w:ind w:firstLine="567"/>
        <w:jc w:val="both"/>
        <w:rPr/>
      </w:pPr>
      <w:r>
        <w:rPr>
          <w:rFonts w:cs="Times New Roman" w:ascii="Times New Roman" w:hAnsi="Times New Roman"/>
          <w:i/>
          <w:sz w:val="24"/>
          <w:szCs w:val="24"/>
        </w:rPr>
        <w:t>Из зала: А ещё поражают их члены семьи. Вот те, кто отец, вот этого команди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ертвовать ребёнком своим, можете себе представить! Или это Д., допустим, в ДНР служил который. Это самая высокая жертва – Жизнью. Можно же не только жизнью жертвовать – временем, например. Да? И уделить время человеку, потому что он нуждается. Вот. Потому что он в помощи нуждается, а у тебя есть возможность – пожалуйста. Пожертвовать какими-то даже имущественными вещами, скорее вс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лаготворительнос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же можно? Мо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вот, смотрите, пример, Джордано Бруно. Он специально пошёл, чтобы его сожгли. Ну, потому что, по-моему, у него было миллион возможностей уйти. А, вот, Галилей не пошёл. Он сначала сказал – да-да, я с вами согласен, отрёкся. А потом простенько сказал – а всё-таки она вертится. И дальше продолжил изу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вопр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в том, что как-то можно и не жертвуя, делать своё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неисповедимы п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тец ве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не надо сразу лезть и жертвовать собою. Может быть, можно что-то сделать и не жертву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самого начала об этом сказали – жизнью дорожить надо. И разбрасываться ею – это глупость, а не жерт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сегда можно договориться. На Ялтинской конференции так Сталин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е всегда получается просто. Может быть, и можно. Иногда нельзя и договориться. Если нет условий от Отца, то ты никак не договоришься. Вот, в данном случае у нас, допустим, договориться просто невозможно.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жертвенность – это и участие в чём-то, тогда своими ресурсами внутренними жертвуешь, да, чтобы какое-то дело сложить? Вплоть до жизни, а, начиная с имущества. Или ты отдаёшь что-то, но не участвуешь. Это тоже жертва, допустим. Но вопрос – как это происходит? Это всё должно меряться Отцовскостью. То есть, если Отец ведёт в этом направлении и это обязательное необходимое условие, вот, достичь чего-то, и необходимо пожертвовать. То, у тебя возникает спокойное состояние жертвенности. Не жертвы, а жертвенности. Вот. И ты спокойно это делаешь. Когда нет вот этой в отчуждённости Отцу сопереживания этой необходимости, ты будешь крутить, увиливаться, ты не поймёшь – нафига мне там погибать. Вот. Лучше сбегу.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ещё такой момент: жертва – она касается только тебя. Иначе возникает ситуация «воевать с Россией до последнего украинца». И запад жертвует Украиной ради… На самом деле здесь слово «жертва» не совсем умес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н не жертвует Украиной, она ему не принадлежала, вообще-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да. Здесь слово «жертва» неуместно. Ты можешь пожертвовать только своё, свои достиж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расход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её просто кинул, подставил. Нагло пнул в эту войну. Вот, это, вот, поведение зап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и в коем случае не жертва т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Жертва – это обязательно ради каких-то более высоких целей,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от, без не отчуждённости Отцу это не воспринимается. Поэтому, жертвующему нужно проживать, знаешь, вот, как обязательная истинная необходимость. Поэтому, нижестоящие Страты уже должны быть наработаны. Понимаете? Понимаете. А иначе тогда получится глупость, потеря своей жиз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вает ложная жертвенность, например, когда мать отдаёт всё своё время, все свои силы, жертвуя, там, профессией ради сына. А это ни к чему, у него своя жизн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учше б он как бы обходился своими ресурсам, а 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мудрая любовь матер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это, вот, как пример. Внешне, кажется, пожертвов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Жертва возникает при крайней необходимости только, когда нет других условий – только так нужно поступ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Жертва должна выводить на новы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должна выводить. Она должна разрешать ситуации, она должна выводить на новый уровень. Она, вообще-то, продвигает, но она должна быть обоснованной. Да? Вот так, вот. Поэтому, не отчуждённость – вынь да положь. Взяли? Взяли.</w:t>
      </w:r>
    </w:p>
    <w:p>
      <w:pPr>
        <w:pStyle w:val="Normal"/>
        <w:spacing w:lineRule="auto" w:line="240" w:before="0" w:after="0"/>
        <w:ind w:firstLine="567"/>
        <w:jc w:val="both"/>
        <w:rPr/>
      </w:pPr>
      <w:r>
        <w:rPr>
          <w:rFonts w:cs="Times New Roman" w:ascii="Times New Roman" w:hAnsi="Times New Roman"/>
          <w:i/>
          <w:sz w:val="24"/>
          <w:szCs w:val="24"/>
        </w:rPr>
        <w:t>Из зала: Иначе это жертвопринош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были! Это вообще, сюда не относится. Вот, эти все ритуалы, они сейчас выеденного яйца не стоят и, в общем-то, ни к чему эт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4" w:name="__RefHeading___Toc106903994"/>
      <w:bookmarkEnd w:id="44"/>
      <w:r>
        <w:rPr/>
        <w:t>Восьмая Основа Духа – Правда</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яя у нас – какая Страта? Правда. Это что такое? Тем более, она у каждого сво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ж начали примерно с этого – истина, лож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олее внешне тогда смотрели. Правда – это как?</w:t>
      </w:r>
    </w:p>
    <w:p>
      <w:pPr>
        <w:pStyle w:val="Normal"/>
        <w:spacing w:lineRule="auto" w:line="240" w:before="0" w:after="0"/>
        <w:ind w:firstLine="567"/>
        <w:jc w:val="both"/>
        <w:rPr/>
      </w:pPr>
      <w:r>
        <w:rPr>
          <w:rFonts w:cs="Times New Roman" w:ascii="Times New Roman" w:hAnsi="Times New Roman"/>
          <w:i/>
          <w:sz w:val="24"/>
          <w:szCs w:val="24"/>
        </w:rPr>
        <w:t>Из зала: Это как в кинофильме – в чём правда? Ой, в чём сила? В правд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авде, да? И почему правда сильна? Сейчас дойдём до этого. Давайте, посмотрим на слово. По-моему, это в Москве мы, вот, с этим словом так углубились хорошо в прошлый раз. Где-то, вот, тоже на Институте 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 – В – ДА.</w:t>
      </w:r>
    </w:p>
    <w:p>
      <w:pPr>
        <w:pStyle w:val="Normal"/>
        <w:spacing w:lineRule="auto" w:line="240" w:before="0" w:after="0"/>
        <w:ind w:firstLine="567"/>
        <w:jc w:val="both"/>
        <w:rPr/>
      </w:pPr>
      <w:r>
        <w:rPr>
          <w:rFonts w:cs="Times New Roman" w:ascii="Times New Roman" w:hAnsi="Times New Roman"/>
          <w:b/>
          <w:sz w:val="24"/>
          <w:szCs w:val="24"/>
        </w:rPr>
        <w:t xml:space="preserve">Пра </w:t>
      </w:r>
      <w:r>
        <w:rPr>
          <w:rFonts w:cs="Times New Roman" w:ascii="Times New Roman" w:hAnsi="Times New Roman"/>
          <w:sz w:val="24"/>
          <w:szCs w:val="24"/>
        </w:rPr>
        <w:t xml:space="preserve">– это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 что предшествует, вообще, всему в нас. Да? Пра – это уже материя Отцовская. </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Воля входит. Это волевое действие. </w:t>
      </w:r>
    </w:p>
    <w:p>
      <w:pPr>
        <w:pStyle w:val="Normal"/>
        <w:spacing w:lineRule="auto" w:line="240" w:before="0" w:after="0"/>
        <w:ind w:firstLine="567"/>
        <w:jc w:val="both"/>
        <w:rPr/>
      </w:pPr>
      <w:r>
        <w:rPr>
          <w:rFonts w:cs="Times New Roman" w:ascii="Times New Roman" w:hAnsi="Times New Roman"/>
          <w:b/>
          <w:sz w:val="24"/>
          <w:szCs w:val="24"/>
        </w:rPr>
        <w:t>ДА</w:t>
      </w:r>
      <w:r>
        <w:rPr>
          <w:rFonts w:cs="Times New Roman" w:ascii="Times New Roman" w:hAnsi="Times New Roman"/>
          <w:sz w:val="24"/>
          <w:szCs w:val="24"/>
        </w:rPr>
        <w:t xml:space="preserve"> – и вот, она является – да. </w:t>
      </w:r>
    </w:p>
    <w:p>
      <w:pPr>
        <w:pStyle w:val="Normal"/>
        <w:spacing w:lineRule="auto" w:line="240" w:before="0" w:after="0"/>
        <w:ind w:firstLine="567"/>
        <w:jc w:val="both"/>
        <w:rPr/>
      </w:pPr>
      <w:r>
        <w:rPr>
          <w:rFonts w:cs="Times New Roman" w:ascii="Times New Roman" w:hAnsi="Times New Roman"/>
          <w:sz w:val="24"/>
          <w:szCs w:val="24"/>
        </w:rPr>
        <w:t xml:space="preserve">Значит, получается, </w:t>
      </w:r>
      <w:r>
        <w:rPr>
          <w:rFonts w:cs="Times New Roman" w:ascii="Times New Roman" w:hAnsi="Times New Roman"/>
          <w:b/>
          <w:sz w:val="24"/>
          <w:szCs w:val="24"/>
        </w:rPr>
        <w:t>Правда</w:t>
      </w:r>
      <w:r>
        <w:rPr>
          <w:rFonts w:cs="Times New Roman" w:ascii="Times New Roman" w:hAnsi="Times New Roman"/>
          <w:sz w:val="24"/>
          <w:szCs w:val="24"/>
        </w:rPr>
        <w:t xml:space="preserve"> </w:t>
      </w:r>
      <w:r>
        <w:rPr>
          <w:rFonts w:cs="Times New Roman" w:ascii="Times New Roman" w:hAnsi="Times New Roman"/>
          <w:b/>
          <w:sz w:val="24"/>
          <w:szCs w:val="24"/>
        </w:rPr>
        <w:t>– это</w:t>
      </w:r>
      <w:r>
        <w:rPr>
          <w:rFonts w:cs="Times New Roman" w:ascii="Times New Roman" w:hAnsi="Times New Roman"/>
          <w:sz w:val="24"/>
          <w:szCs w:val="24"/>
        </w:rPr>
        <w:t xml:space="preserve"> обязательно то понимание ситуации, чего-то, самого себя, когда ты мерой своих возможностей соотносишь то, что есть в тебе в материи с запредельностью у Отца. Или с Истиной. Это минимум. Вот. И тебе есть, чем это сделать. Поэтому, </w:t>
      </w:r>
      <w:r>
        <w:rPr>
          <w:rFonts w:cs="Times New Roman" w:ascii="Times New Roman" w:hAnsi="Times New Roman"/>
          <w:b/>
          <w:sz w:val="24"/>
          <w:szCs w:val="24"/>
        </w:rPr>
        <w:t>если мы все разные, то Правда у всех будет разная</w:t>
      </w:r>
      <w:r>
        <w:rPr>
          <w:rFonts w:cs="Times New Roman" w:ascii="Times New Roman" w:hAnsi="Times New Roman"/>
          <w:sz w:val="24"/>
          <w:szCs w:val="24"/>
        </w:rPr>
        <w:t>. И будет общая Правда у народа, и у цивилизации, у Планеты Земля. Да? Вот. Каждый всё равно будет видеть чуть-чуть по-разному. Увидели?</w:t>
      </w:r>
    </w:p>
    <w:p>
      <w:pPr>
        <w:pStyle w:val="Normal"/>
        <w:spacing w:lineRule="auto" w:line="240" w:before="0" w:after="0"/>
        <w:ind w:firstLine="567"/>
        <w:jc w:val="both"/>
        <w:rPr/>
      </w:pPr>
      <w:r>
        <w:rPr>
          <w:rFonts w:cs="Times New Roman" w:ascii="Times New Roman" w:hAnsi="Times New Roman"/>
          <w:sz w:val="24"/>
          <w:szCs w:val="24"/>
        </w:rPr>
        <w:t xml:space="preserve">Но это, фактически, утверждение, положение, вот, той истинности, той реальной картины, которая есть у Отца, но воспринимаема мерой моих возможностей всё равно. Когда ты именно, но ты объективно можешь достучаться до Синтеза Отцовского, до Истины. То есть, вникнуть, распознать, даже выйти стяжать </w:t>
      </w:r>
      <w:r>
        <w:rPr>
          <w:rFonts w:cs="Times New Roman" w:ascii="Times New Roman" w:hAnsi="Times New Roman"/>
          <w:b/>
          <w:sz w:val="24"/>
          <w:szCs w:val="24"/>
        </w:rPr>
        <w:t xml:space="preserve">Пра. </w:t>
      </w:r>
      <w:r>
        <w:rPr>
          <w:rFonts w:cs="Times New Roman" w:ascii="Times New Roman" w:hAnsi="Times New Roman"/>
          <w:sz w:val="24"/>
          <w:szCs w:val="24"/>
        </w:rPr>
        <w:t xml:space="preserve">Вот, как мир устроен у Отца. И вот, та связочка Пра, которая складывается в тебе – это и есть твоя Правда. Вот, она вот так всё просекает, как вышестоящая </w:t>
      </w:r>
      <w:r>
        <w:rPr>
          <w:rFonts w:cs="Times New Roman" w:ascii="Times New Roman" w:hAnsi="Times New Roman"/>
          <w:b/>
          <w:sz w:val="24"/>
          <w:szCs w:val="24"/>
        </w:rPr>
        <w:t>П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мы рассматриваем Страты Духа. То есть, если мы говорим про Правду общую какую-то, планетарную. Значит, у нас должен сложиться из разных Пра планетарный Дух Правды. Как-то, да? То есть, что-то уничтожится само собой, что-то увеличится.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участвуя в общей коллективной жизни, должны сделать выводы о том, какая обстановка у нас на Планете. Вот, эта запись – а что есмь вот это вся, вот, ситуация, нами воспринимается, как Прав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расшифровка Правды:</w:t>
      </w:r>
    </w:p>
    <w:p>
      <w:pPr>
        <w:pStyle w:val="Normal"/>
        <w:spacing w:lineRule="auto" w:line="240" w:before="0" w:after="0"/>
        <w:ind w:firstLine="567"/>
        <w:jc w:val="both"/>
        <w:rPr/>
      </w:pPr>
      <w:r>
        <w:rPr>
          <w:rFonts w:cs="Times New Roman" w:ascii="Times New Roman" w:hAnsi="Times New Roman"/>
          <w:b/>
          <w:sz w:val="24"/>
          <w:szCs w:val="24"/>
        </w:rPr>
        <w:t>ПРАВО-ДА</w:t>
      </w:r>
      <w:r>
        <w:rPr>
          <w:rFonts w:cs="Times New Roman" w:ascii="Times New Roman" w:hAnsi="Times New Roman"/>
          <w:sz w:val="24"/>
          <w:szCs w:val="24"/>
        </w:rPr>
        <w:t xml:space="preserve">. То есть, от того, как ты сложен Правом, а Право всегда объективное. Оно не может быть, там, выдуманным, допустим. Да? Иначе оно не будет Правом. Вот. И Право – он как бы до физики доводит, вот, какие-то твои возможности. Матики Духа – это Пра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сейчас все права и нарушены – международные, спортивные. Всё сейчас не действует, потому что лож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 кто вот так, вот, действуют – они искажают Правду. Понимаете? Вот. И вот это, когда мы настраиваемся на вот эту окружающую действительность… Мы и своими Правами анализируем, смотрим, понимаем. Всё ж это нашими Правами реализуется. И это должно реализовываться максимально глубоко не относительно только моего взгляда, моей позиции Наблюдателя. Да? Не относительно чьей-то позиции, а только как истинно Отец ведёт. Ну, насчёт Отца – это всегда нужно ориентироваться, как Отец ведёт эту ситуацию. Самая высокая Правда в Отце. Понятно, да? И вот, из этой не отчуждённости, сопряжённости с Отцом, мы, фактически, можем почувствовать вот эту Правду. Она, в чём? Согласны?</w:t>
      </w:r>
    </w:p>
    <w:p>
      <w:pPr>
        <w:pStyle w:val="Normal"/>
        <w:tabs>
          <w:tab w:val="clear" w:pos="708"/>
          <w:tab w:val="left" w:pos="9285" w:leader="none"/>
        </w:tabs>
        <w:spacing w:lineRule="auto" w:line="240" w:before="0" w:after="0"/>
        <w:ind w:firstLine="567"/>
        <w:jc w:val="both"/>
        <w:rPr/>
      </w:pPr>
      <w:r>
        <w:rPr>
          <w:rFonts w:cs="Times New Roman" w:ascii="Times New Roman" w:hAnsi="Times New Roman"/>
          <w:sz w:val="24"/>
          <w:szCs w:val="24"/>
        </w:rPr>
        <w:t xml:space="preserve">Но, только, когда мы есмь неотчуждённость Отцу есмь продолжение Отца. Есмь Его выражение делом даже, а не просто неотчуждённости, а когда включаемся в дело. И тогда мы получаем ракурсом своим взгляд на окружающую нас Правду. И </w:t>
      </w:r>
      <w:r>
        <w:rPr>
          <w:rFonts w:cs="Times New Roman" w:ascii="Times New Roman" w:hAnsi="Times New Roman"/>
          <w:b/>
          <w:sz w:val="24"/>
          <w:szCs w:val="24"/>
        </w:rPr>
        <w:t xml:space="preserve">Правда </w:t>
      </w:r>
      <w:r>
        <w:rPr>
          <w:rFonts w:cs="Times New Roman" w:ascii="Times New Roman" w:hAnsi="Times New Roman"/>
          <w:sz w:val="24"/>
          <w:szCs w:val="24"/>
        </w:rPr>
        <w:t xml:space="preserve">ещё </w:t>
      </w:r>
      <w:r>
        <w:rPr>
          <w:rFonts w:cs="Times New Roman" w:ascii="Times New Roman" w:hAnsi="Times New Roman"/>
          <w:b/>
          <w:sz w:val="24"/>
          <w:szCs w:val="24"/>
        </w:rPr>
        <w:t xml:space="preserve">нами должна рассматриваться, как справедливость. </w:t>
      </w:r>
      <w:r>
        <w:rPr>
          <w:rFonts w:cs="Times New Roman" w:ascii="Times New Roman" w:hAnsi="Times New Roman"/>
          <w:sz w:val="24"/>
          <w:szCs w:val="24"/>
        </w:rPr>
        <w:t xml:space="preserve">Согласитесь. Справедливость, вот она, Правда. </w:t>
      </w:r>
    </w:p>
    <w:p>
      <w:pPr>
        <w:pStyle w:val="Normal"/>
        <w:tabs>
          <w:tab w:val="clear" w:pos="708"/>
          <w:tab w:val="left" w:pos="92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Что так, устали? Ещё чуть-чуть осталось. Правда, понятно? Ребята, ещё раз. Вы увидели, что мы с вами, мы не самые такие неподготовленные люди, далеко не все восьмерично осваиваем Дух. У нас пользуемся, в основном, потенциалом из пятой расы. Огонь-то новый, а вот Духом в основном действуем по-старому, по привыч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у ситуацию нужно ломать, тогда у нас будет совершенно новый результат. А у нас всё человечество ждёт результаты, и люди не могут их дать сейчас, нечем просто. Давайте, иерархически смотреть. А это дано нам, дано нам и Парадигму рассказать, дано нам образом жизни примеры показывать. Ничего такого, что нам невозможно – всё возможно. Вопрос только действия. А у нас получается, то мужества не хватает: «А-а-а, и так сойдёт». Помните, Вовка в тридевятом царстве? Тяп-ляп – в печку это тесто: «И так сойдёт!» Вот, так мы иногда живём, ребятки. Детский сад, получается. Надо взрослеть, вот, эти Страты очень серьёзно помогают взрослеть, особенно когда вы включаетесь, дисциплинируете себя.</w:t>
      </w:r>
    </w:p>
    <w:p>
      <w:pPr>
        <w:pStyle w:val="Normal"/>
        <w:spacing w:lineRule="auto" w:line="240" w:before="0" w:after="0"/>
        <w:ind w:firstLine="567"/>
        <w:jc w:val="both"/>
        <w:rPr/>
      </w:pPr>
      <w:r>
        <w:rPr>
          <w:rFonts w:cs="Times New Roman" w:ascii="Times New Roman" w:hAnsi="Times New Roman"/>
          <w:sz w:val="24"/>
          <w:szCs w:val="24"/>
        </w:rPr>
        <w:t xml:space="preserve">И вот, мужество, наверное, оно необходимо на все вот эти восемь Страт. И </w:t>
      </w:r>
      <w:r>
        <w:rPr>
          <w:rFonts w:cs="Times New Roman" w:ascii="Times New Roman" w:hAnsi="Times New Roman"/>
          <w:b/>
          <w:sz w:val="24"/>
          <w:szCs w:val="24"/>
        </w:rPr>
        <w:t>совесть</w:t>
      </w:r>
      <w:r>
        <w:rPr>
          <w:rFonts w:cs="Times New Roman" w:ascii="Times New Roman" w:hAnsi="Times New Roman"/>
          <w:sz w:val="24"/>
          <w:szCs w:val="24"/>
        </w:rPr>
        <w:t xml:space="preserve"> должна быть получ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нуться, након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шло витиё.</w:t>
      </w:r>
    </w:p>
    <w:p>
      <w:pPr>
        <w:pStyle w:val="Normal"/>
        <w:spacing w:lineRule="auto" w:line="240" w:before="0" w:after="0"/>
        <w:ind w:firstLine="567"/>
        <w:jc w:val="both"/>
        <w:rPr/>
      </w:pPr>
      <w:r>
        <w:rPr>
          <w:rFonts w:cs="Times New Roman" w:ascii="Times New Roman" w:hAnsi="Times New Roman"/>
          <w:sz w:val="24"/>
          <w:szCs w:val="24"/>
        </w:rPr>
        <w:t xml:space="preserve">И когда у нас собираются разные мероприятия, допустим, праздники устраиваются, Советы, где-то экскурсии какие-то, когда мы объединяемся для какого-то дела. Нельзя на это смотреть, как на детский сад. Некоторые ведь так смотрят: а зачем мне это? Смотрим поверхностно: да, ну, там… И те, там, не такие, там, не то делают иногда и, вообще, или я ничего не понимаю. Я, вообще, тут не причём, я весь тут маленький. Чувствуете уже, сколько Страт нарушено? Вернее, не являются, не реализуются. Нет этих Основ. Основы – это, фактически, Огонь с записями. И </w:t>
      </w:r>
      <w:r>
        <w:rPr>
          <w:rFonts w:cs="Times New Roman" w:ascii="Times New Roman" w:hAnsi="Times New Roman"/>
          <w:b/>
          <w:sz w:val="24"/>
          <w:szCs w:val="24"/>
        </w:rPr>
        <w:t>мы сейчас</w:t>
      </w:r>
      <w:r>
        <w:rPr>
          <w:rFonts w:cs="Times New Roman" w:ascii="Times New Roman" w:hAnsi="Times New Roman"/>
          <w:sz w:val="24"/>
          <w:szCs w:val="24"/>
        </w:rPr>
        <w:t xml:space="preserve"> не сколько о Духе, а </w:t>
      </w:r>
      <w:r>
        <w:rPr>
          <w:rFonts w:cs="Times New Roman" w:ascii="Times New Roman" w:hAnsi="Times New Roman"/>
          <w:b/>
          <w:sz w:val="24"/>
          <w:szCs w:val="24"/>
        </w:rPr>
        <w:t>об организации Духа Огнём говор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актически, это Огонь с этими записями, которые, знаете, включаются вот так нас перепахтывают, чтобы у нас получилось Мужество проявить, получилось Правду увидеть. Допустим, правдиво увидеть себя, что я последняя сволочь предал команду и не пошёл на Совет – просто не захоте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просто мог бы соорганизовать своё время, но не сделал. Профилонил, проленился, там, как-то не честно отнёсся вот к этому. Мужества не хватило, да? Взять и к начальнику пойти отпроситься или перестроить свой график. Я, вот, просто так на самотёк пустил – вот это увидеть правду о себе, в том числе. Кру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амом деле, несмотря на такое отношение всё равно видно, что сейчас везде происходит то, что служащие наши наработали, на что взгляд свой обратили, где с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дело, вообще, не в служащих, просто люди просып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ильно, люди-то просыпаются от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у что их так ведёт Отец. И не только в нас в дело. То, что мы вкладываем, это вот так в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ш отряд – первопроходцев.</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самом деле Отец с Мамой за кадром очень много делают для человечества. Понимаете? Это гордыня, когда мы говорим только из-за нас. Я понимаю, что вы говорите: «Не только из-за нас», но некоторые почти похоже думают: «Мы тут Огонь развернули, у нас пожары пошли». Да, «фиг вам» пожары. Мы чего-то там не сделали, у нас, там, из-за этого проблемы. Понимаете, это всё на нас завязано – это божественность, ребята.</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 только что говорили: «Я маленький, от меня ничего не зависит».</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Да, это же крайности, которые я показываю. Я маленький – это тоже не позиция. Короче, работать надо и жить надо, трудиться надо. Вот, понимаете, практиковать нужно, практики – это действие Духом. Вот, об этом речь идёт. Мы сейчас не столько о практиках, сколько о перестройке, об изменении вот этих вот естественных практик жизни, образа жизни, стиля жизни – вот об этом мы говорим. В это надо встраиваться.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будем делать сейчас? Ваши предложения.</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5" w:name="__RefHeading___Toc106903995"/>
      <w:bookmarkEnd w:id="45"/>
      <w:r>
        <w:rPr/>
        <w:t>Сложение Практики. Мы единяемся с Отцом Огнём Субъекта</w:t>
      </w:r>
    </w:p>
    <w:p>
      <w:pPr>
        <w:pStyle w:val="Normal"/>
        <w:tabs>
          <w:tab w:val="clear" w:pos="708"/>
          <w:tab w:val="center" w:pos="539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что мы сейчас развернули все эти заповеди…Пожертвуем. (Смех в зале). Шутка, конечно.</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ля практики какие?</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Душа обязана трудиться</w:t>
      </w:r>
      <w:r>
        <w:rPr>
          <w:rFonts w:cs="Times New Roman" w:ascii="Times New Roman" w:hAnsi="Times New Roman"/>
          <w:i/>
          <w:sz w:val="24"/>
          <w:szCs w:val="24"/>
        </w:rPr>
        <w:t>.</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 вспомнили, замечательно. Дальше. Вы, вообще, зажглись, вам хочется трудиться? У вас сложился настрой трудиться? Вот. Это, кстати, проживается от вас. Молодцы, да! Вот, будем трудиться? Будем.</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 попросим у Отца, можно сказать, подстраховку от расширения.</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ждый по капельке, а из капли океан.</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мы с вами попросим у Отца именно Основы Духа Огнём, не Духом самим, не Волей, а именно Огнём, а в него записаны Волей всех этих действий, причём пойдём сами попросим. Если кто не хочет участвовать в практике, активироваться и трудиться, можете не участвовать. Во всяком случае, это будет честно. Есть такое правило – я на первом Синтезе всем рассказывала. Ребята, если вы не верите, не хотите, всё свобода Воли, пожалуйста, не участвуйте. Попросите Отца – выключи меня из этой практики. И всё. Если вы не хотите активацию.</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 Как наказание</w:t>
      </w:r>
      <w:r>
        <w:rPr>
          <w:rFonts w:cs="Times New Roman" w:ascii="Times New Roman" w:hAnsi="Times New Roman"/>
          <w:sz w:val="24"/>
          <w:szCs w:val="24"/>
        </w:rPr>
        <w:t>.</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я ж специально говорю, чтобы вы сравнили. А то некоторые, молча, вот не видя этой ситуации, не участвуют, хотя внешне соглашаются – это не честно. Лучше сказать честно Отцу. Понимаете, чтоб не быть двуличным. Это же тоже смертельный грех. </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нимите руку, кто это? (Смех в зала).</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мы сейчас не будем это откапывать, каждый решает сам за себя. Я не имею право вот так индивидуально касаться каждого, у меня целая группа.</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давайте так. Позиция наблюдателя: мы с вами кто в этой практике?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 Изначально Вышестоящего Отца, да? Давайте так посмотрим – в Человеке Субъекте Синтеза 16-рицы Изначально Вышестоящего Отца. Но сюда включается всё. И то, что мы компетентные, это всё включено, потому что Образ жизни у нас 16-ричный должен быть развёрнут, да?</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А попросим отстроить нас Огнём. Как Субъект отстраивается Огнём. Вот здесь очень важно, чтобы наша материя Огнём заложилась. А есть выход телом к Отцу и тело, как материя, принимает от Отца всё по возможности: может – принимает, не может – не принимает. В основном, мы так и выходим, потому что мы себя воображаем, вот здесь вот утверждаем «Я Есмь тело». А если </w:t>
      </w:r>
      <w:r>
        <w:rPr>
          <w:rFonts w:cs="Times New Roman" w:ascii="Times New Roman" w:hAnsi="Times New Roman"/>
          <w:b/>
          <w:sz w:val="24"/>
          <w:szCs w:val="24"/>
        </w:rPr>
        <w:t>Субъект – это Огонь, а не Тело</w:t>
      </w:r>
      <w:r>
        <w:rPr>
          <w:rFonts w:cs="Times New Roman" w:ascii="Times New Roman" w:hAnsi="Times New Roman"/>
          <w:sz w:val="24"/>
          <w:szCs w:val="24"/>
        </w:rPr>
        <w:t xml:space="preserve">. А Тело из Огня потом материализуется. </w:t>
      </w:r>
      <w:r>
        <w:rPr>
          <w:rFonts w:cs="Times New Roman" w:ascii="Times New Roman" w:hAnsi="Times New Roman"/>
          <w:b/>
          <w:sz w:val="24"/>
          <w:szCs w:val="24"/>
        </w:rPr>
        <w:t>А если сдвинуть Позицию Наблюдателя в Огонь человеческий</w:t>
      </w:r>
      <w:r>
        <w:rPr>
          <w:rFonts w:cs="Times New Roman" w:ascii="Times New Roman" w:hAnsi="Times New Roman"/>
          <w:sz w:val="24"/>
          <w:szCs w:val="24"/>
        </w:rPr>
        <w:t>, который у нас есть по принципу ОМ, который ещё не стал нашей материей.</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ородный какой-то такой, да?</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Цельный Огонь. Цельный Огонь в нас есть, это </w:t>
      </w:r>
      <w:r>
        <w:rPr>
          <w:rFonts w:cs="Times New Roman" w:ascii="Times New Roman" w:hAnsi="Times New Roman"/>
          <w:b/>
          <w:sz w:val="24"/>
          <w:szCs w:val="24"/>
        </w:rPr>
        <w:t>Огонь Субъекта. И вот этим Огнём мы единяемся с Отцом.</w:t>
      </w:r>
      <w:r>
        <w:rPr>
          <w:rFonts w:cs="Times New Roman" w:ascii="Times New Roman" w:hAnsi="Times New Roman"/>
          <w:sz w:val="24"/>
          <w:szCs w:val="24"/>
        </w:rPr>
        <w:t xml:space="preserve"> Другими словами – этот Огонь принадлежит как Отцу, так и нам. Всё понятно? Круто? Круто, поэтому никуда от Отца не деться, мы Его продолжение. Вот этим оно и осуществляется. И вот этим Огнём мы попросим Отца, чтобы в этот Огонь перезаписал в нас Страты Духа, плюс основные положения Человечности: не убий, не укради, там, и так далее. Я думаю, что это и так понятно. Я буду больше касаться Страт Духа, как-то они мне больше звучат, всё остальное в них включено.</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е получится так, что вот этот Огонь, он как застрянет и не войдёт в тело.</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Воот! Потом нужно что-то сделать такое, чтобы этот </w:t>
      </w:r>
      <w:r>
        <w:rPr>
          <w:rFonts w:cs="Times New Roman" w:ascii="Times New Roman" w:hAnsi="Times New Roman"/>
          <w:b/>
          <w:sz w:val="24"/>
          <w:szCs w:val="24"/>
        </w:rPr>
        <w:t>Огонь вбежал в тело</w:t>
      </w:r>
      <w:r>
        <w:rPr>
          <w:rFonts w:cs="Times New Roman" w:ascii="Times New Roman" w:hAnsi="Times New Roman"/>
          <w:sz w:val="24"/>
          <w:szCs w:val="24"/>
        </w:rPr>
        <w:t xml:space="preserve">. </w:t>
      </w:r>
      <w:r>
        <w:rPr>
          <w:rFonts w:cs="Times New Roman" w:ascii="Times New Roman" w:hAnsi="Times New Roman"/>
          <w:b/>
          <w:sz w:val="24"/>
          <w:szCs w:val="24"/>
        </w:rPr>
        <w:t xml:space="preserve">Потом нужно проявить мужество, проявить Волю мужественную и попросить Отца вместить в наши тела эти восемь Страт Духа. </w:t>
      </w:r>
      <w:r>
        <w:rPr>
          <w:rFonts w:cs="Times New Roman" w:ascii="Times New Roman" w:hAnsi="Times New Roman"/>
          <w:sz w:val="24"/>
          <w:szCs w:val="24"/>
        </w:rPr>
        <w:t>И включить для нас подготовку, рост, развитие этими восьмью Стратами.</w:t>
      </w:r>
      <w:r>
        <w:rPr>
          <w:rFonts w:cs="Times New Roman" w:ascii="Times New Roman" w:hAnsi="Times New Roman"/>
          <w:b/>
          <w:sz w:val="24"/>
          <w:szCs w:val="24"/>
        </w:rPr>
        <w:t xml:space="preserve"> </w:t>
      </w:r>
      <w:r>
        <w:rPr>
          <w:rFonts w:cs="Times New Roman" w:ascii="Times New Roman" w:hAnsi="Times New Roman"/>
          <w:sz w:val="24"/>
          <w:szCs w:val="24"/>
        </w:rPr>
        <w:t>И не бояться этого, потому что всё равно Отец даёт ситуации по возможности.</w:t>
      </w:r>
      <w:r>
        <w:rPr>
          <w:rFonts w:cs="Times New Roman" w:ascii="Times New Roman" w:hAnsi="Times New Roman"/>
          <w:b/>
          <w:sz w:val="24"/>
          <w:szCs w:val="24"/>
        </w:rPr>
        <w:t xml:space="preserve"> </w:t>
      </w:r>
      <w:r>
        <w:rPr>
          <w:rFonts w:cs="Times New Roman" w:ascii="Times New Roman" w:hAnsi="Times New Roman"/>
          <w:sz w:val="24"/>
          <w:szCs w:val="24"/>
        </w:rPr>
        <w:t>Вот, завтра от нас всё сразу не потребуется. Нет, с кого-то, может, и потребуется, но он будет готов, значит, понимаете? А значит, человек будет себя вот так вот преодолевать и отстраивать, преодолевать и совершенствовать. Увидели? Вот так нужно с вами учиться жить. Практика.</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6" w:name="__RefHeading___Toc106903996"/>
      <w:bookmarkEnd w:id="46"/>
      <w:r>
        <w:rPr/>
        <w:t>Практика 2. Стяжание преображения Тела Духа каждого из нас и организация Духа каждого восемью Основами Человечности. Преображение в зале Прасинтезности Души Изначально Вышестоящего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Синтезом Души (я сокращаю название) Института Метагалактического Человека. Синтезируемся с Изначально Вышестоящими Аватарами Синтеза Юсеф Она, проникаемся, возжигаемся ими. Также синтезируемся с Изначально Вышестоящими Аватарами Синтеза Игнатий Вера Изначально Вышестоящих Аватаров Синтеза Юсеф Она. Понятно, о чём я сказала. И синтезируясь с ними, стяжаем Синтез Жизни Изначально Вышестоящего Отца, Синтез Чувства Изначально Вышестоящего Отца. И просим преобразить каждого из нас и синтез нас на явление восьми Страт Духа как Основ Духа Огнём и перезаписать мерой Воли каждого. Обратите внимание! Чтобы не указывать Аватарам, что нам достичь. Каждый сам достигает, но усиляясь командой. Перезаписать Дух, который необходимо перезаписать и в целом на эти восемь Страт в росте и развитии именно человеческого Духа, Души и других Частей, Духа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ами Синтеза в четверичном магните, переходим в зал Изначально Вышестоящего Отца с 441-й пра-ивдиво-реальности в 513-ю. Приветствуем Изначально Вышестоящего Отца, синтезируемся с Ним, разворачиваемся перед Ним. Стяжаем Синтез Изначально Вышестоящего Отца и просим преобразить каждого из нас и синтез нас телом Духа. Тело Духа в Лотосе, кстати, на явление восьми Страт Духа и преображение этим накопленного уже Духа каждому из нас и синтезу нас как вышестоящим, но принципом «умали, не прикасаясь». Так, чтобы не производить насилие над самим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Изначально Вышестоящим Отцом, разворачиваемся пред Отцом телом Духа – это весь Дух, который есть у нас. Это тело взрастает в Лотосе. Лотос у нас бывает разный, но в целом в Лотосе. И лепестки Духа Лотоса вокруг мы уже накопили телесность Духа за все эти годы Синтеза. Всё остальное, мы стоим цельно синтезом всех наших выразимостей, но ракурсом нашего Духа. Вы можете посмотреть со стороны как бы Взглядом Отца на то, как наше тело Духа выглядит, оно всегда показательно выглядит. Это как бы показывает, какие по характеру накопления есть у нас. Тело бывает коренастое, тело бывает эфемерное, такое вот тоненькое, прозрачное почти что, тело бывает сияющее светом и чистотой, тело бывает грязноватое с неряшливой причёской, с грязной обувью. Меняйтесь! Меняйтесь, меняйтесь.</w:t>
      </w:r>
    </w:p>
    <w:p>
      <w:pPr>
        <w:pStyle w:val="Normal"/>
        <w:spacing w:lineRule="auto" w:line="240" w:before="0" w:after="0"/>
        <w:ind w:firstLine="567"/>
        <w:jc w:val="both"/>
        <w:rPr/>
      </w:pPr>
      <w:r>
        <w:rPr>
          <w:rFonts w:cs="Times New Roman" w:ascii="Times New Roman" w:hAnsi="Times New Roman"/>
          <w:i/>
          <w:sz w:val="24"/>
          <w:szCs w:val="24"/>
        </w:rPr>
        <w:t xml:space="preserve">Проникайтесь Огнём Отца и </w:t>
      </w:r>
      <w:r>
        <w:rPr>
          <w:rFonts w:cs="Times New Roman" w:ascii="Times New Roman" w:hAnsi="Times New Roman"/>
          <w:b/>
          <w:i/>
          <w:sz w:val="24"/>
          <w:szCs w:val="24"/>
        </w:rPr>
        <w:t>просите преображение тела Духа каждого из нас</w:t>
      </w:r>
      <w:r>
        <w:rPr>
          <w:rFonts w:cs="Times New Roman" w:ascii="Times New Roman" w:hAnsi="Times New Roman"/>
          <w:i/>
          <w:sz w:val="24"/>
          <w:szCs w:val="24"/>
        </w:rPr>
        <w:t xml:space="preserve"> и просите </w:t>
      </w:r>
      <w:r>
        <w:rPr>
          <w:rFonts w:cs="Times New Roman" w:ascii="Times New Roman" w:hAnsi="Times New Roman"/>
          <w:b/>
          <w:i/>
          <w:sz w:val="24"/>
          <w:szCs w:val="24"/>
        </w:rPr>
        <w:t>организацию Духа каждого из нас тела Духа, то есть, восемью Основами Человечност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Отцом, мы стяжаем у Изначально Вышестоящего Отца Прямым Огнём Отца… Мне, кстати, Отец говорит: «Из Абсолютности Человечности сейчас выявляется Огонь». </w:t>
      </w:r>
    </w:p>
    <w:p>
      <w:pPr>
        <w:pStyle w:val="Normal"/>
        <w:spacing w:lineRule="auto" w:line="240" w:before="0" w:after="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Основу Совести</w:t>
      </w:r>
      <w:r>
        <w:rPr>
          <w:rFonts w:cs="Times New Roman" w:ascii="Times New Roman" w:hAnsi="Times New Roman"/>
          <w:i/>
          <w:sz w:val="24"/>
          <w:szCs w:val="24"/>
        </w:rPr>
        <w:t>, включаемся. И становимся явлением Совести Изначально Вышестоящего Отца всем этим телом Духа. Всё тело перестраивается.</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Основу Чести Человека</w:t>
      </w:r>
      <w:r>
        <w:rPr>
          <w:rFonts w:cs="Times New Roman" w:ascii="Times New Roman" w:hAnsi="Times New Roman"/>
          <w:i/>
          <w:sz w:val="24"/>
          <w:szCs w:val="24"/>
        </w:rPr>
        <w:t xml:space="preserve">, вспоминаем всё, что мы говорили. </w:t>
      </w:r>
    </w:p>
    <w:p>
      <w:pPr>
        <w:pStyle w:val="Normal"/>
        <w:spacing w:lineRule="auto" w:line="240" w:before="0" w:after="0"/>
        <w:ind w:firstLine="567"/>
        <w:jc w:val="both"/>
        <w:rPr/>
      </w:pPr>
      <w:r>
        <w:rPr>
          <w:rFonts w:cs="Times New Roman" w:ascii="Times New Roman" w:hAnsi="Times New Roman"/>
          <w:i/>
          <w:sz w:val="24"/>
          <w:szCs w:val="24"/>
        </w:rPr>
        <w:t xml:space="preserve">Стяжаем у Отца </w:t>
      </w:r>
      <w:r>
        <w:rPr>
          <w:rFonts w:cs="Times New Roman" w:ascii="Times New Roman" w:hAnsi="Times New Roman"/>
          <w:b/>
          <w:i/>
          <w:sz w:val="24"/>
          <w:szCs w:val="24"/>
        </w:rPr>
        <w:t>Основу Стати Человека</w:t>
      </w:r>
      <w:r>
        <w:rPr>
          <w:rFonts w:cs="Times New Roman" w:ascii="Times New Roman" w:hAnsi="Times New Roman"/>
          <w:i/>
          <w:sz w:val="24"/>
          <w:szCs w:val="24"/>
        </w:rPr>
        <w:t>, ведь можно и до Стати не дойти. Да? Есть.</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Основу Мужества</w:t>
      </w:r>
      <w:r>
        <w:rPr>
          <w:rFonts w:cs="Times New Roman" w:ascii="Times New Roman" w:hAnsi="Times New Roman"/>
          <w:i/>
          <w:sz w:val="24"/>
          <w:szCs w:val="24"/>
        </w:rPr>
        <w:t>. Прям, телом выражайте, собирайтесь, сконцентрируйтесь, там, как-то отстраивайтесь – тело знает, как принять этот Огонь, перестроиться.</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Основу Человечности – Долг</w:t>
      </w:r>
      <w:r>
        <w:rPr>
          <w:rFonts w:cs="Times New Roman" w:ascii="Times New Roman" w:hAnsi="Times New Roman"/>
          <w:i/>
          <w:sz w:val="24"/>
          <w:szCs w:val="24"/>
        </w:rPr>
        <w:t>,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Основу Человечности</w:t>
      </w:r>
      <w:r>
        <w:rPr>
          <w:rFonts w:cs="Times New Roman" w:ascii="Times New Roman" w:hAnsi="Times New Roman"/>
          <w:i/>
          <w:sz w:val="24"/>
          <w:szCs w:val="24"/>
        </w:rPr>
        <w:t xml:space="preserve"> человеческого Духа – </w:t>
      </w:r>
      <w:r>
        <w:rPr>
          <w:rFonts w:cs="Times New Roman" w:ascii="Times New Roman" w:hAnsi="Times New Roman"/>
          <w:b/>
          <w:i/>
          <w:sz w:val="24"/>
          <w:szCs w:val="24"/>
        </w:rPr>
        <w:t>Неотчуждённость</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Стяжаем Основу человеческого Духа – </w:t>
      </w:r>
      <w:r>
        <w:rPr>
          <w:rFonts w:cs="Times New Roman" w:ascii="Times New Roman" w:hAnsi="Times New Roman"/>
          <w:b/>
          <w:i/>
          <w:sz w:val="24"/>
          <w:szCs w:val="24"/>
        </w:rPr>
        <w:t>Жертвенность</w:t>
      </w:r>
      <w:r>
        <w:rPr>
          <w:rFonts w:cs="Times New Roman" w:ascii="Times New Roman" w:hAnsi="Times New Roman"/>
          <w:i/>
          <w:sz w:val="24"/>
          <w:szCs w:val="24"/>
        </w:rPr>
        <w:t xml:space="preserve">. Или просто </w:t>
      </w:r>
      <w:r>
        <w:rPr>
          <w:rFonts w:cs="Times New Roman" w:ascii="Times New Roman" w:hAnsi="Times New Roman"/>
          <w:b/>
          <w:i/>
          <w:sz w:val="24"/>
          <w:szCs w:val="24"/>
        </w:rPr>
        <w:t xml:space="preserve">Основу Человечности Жертвенность. </w:t>
      </w:r>
    </w:p>
    <w:p>
      <w:pPr>
        <w:pStyle w:val="Normal"/>
        <w:spacing w:lineRule="auto" w:line="240"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Основу Человечности – Правду</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отстройте своё тело, являя сразу все эти восемь Основ собою и вот так, открываясь и становясь пред Отцом. И вот, проявляя, вот, эти все состояния Духа и по отношению к себе и по отношению к окружающему миру – мы таковы. Человечность начинает расти в нас. Более того, всё это дальше будет углубляться и совершенствоваться. У нас должно быть 64 Основы Духа минимально, а то и 256. Знаем восемь, остальные связаны с метагалактикой, с октавностью. Пока сложнова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просим Отца вот этим Огнём Духа, который мы достигли, преобразить Дух Души каждого из нас. И начинаем включать и разворачиваться Частью Душа пред Отцом, той Частью, что мы стяжали. И одновременно, проявляя в этой Части прежнюю, уже имеющуюся записанный организованный Дух. Вот, в него, в первую очередь, идут эти Основы, перестраивая, переорганизовывая его. Здесь не надо ничего сжигать, это естественный рост принципом «умали, не прикасаясь». Вышли выше, отстроились, сложились, всё нижестоящее расплавл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реображаемся Духом каждого из нас, в том числе Духом Души. Просим у Отца Синтез, просим зафиксировать достигнутое нами всё в этой практике. И преображаемся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просим подготовку к завтрашнему дню и вместе с Юсефом и Игнатием, возможно, другие Аватары подойдут, мы переходим в зал Прасинтезности Души Изначально Вышестоящего Отца. Там Прасинтезность всех четырёх частей нашего Семинара. И вот то, что мы говорили, это то, что у нас уже в материи появилось. Отец ведёт в развитии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переходим вместе с Ним в зал Прасинтезности. Назову просто одним словом – Души, становимся в этом зале пред Изначально Вышестоящим Отцом, настраиваемся. Это, фактически, без адаптации субстанция Души Изначально Вышестоящего Отца накрывает нас. Впитайте, проживите. Как получ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ночную учёбу до завтрашнего утра до восьми ноль-ноль, оставляем здесь вышестоящие тела. Отец выходит, наши вышестоящие тела остаются, а мы вот так вот из зала физичностью своей синтезфизичностью возвращаемся в эту аудиторию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ё. На сегодня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м большое спаси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pPr>
      <w:bookmarkStart w:id="47" w:name="__RefHeading___Toc106903997"/>
      <w:r>
        <w:rPr/>
        <w:t>День 2 Часть 1</w:t>
      </w:r>
      <w:bookmarkEnd w:id="47"/>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сем доброе утро! Я вначале хочу объяснить некоторые различия. Вот, звучит, прям, в воздухе вопрос. Чем отличается, допустим, участие в семинаре физически, онлайн и когда мы смотрим по записи?</w:t>
      </w:r>
    </w:p>
    <w:p>
      <w:pPr>
        <w:pStyle w:val="21"/>
        <w:rPr/>
      </w:pPr>
      <w:bookmarkStart w:id="48" w:name="__RefHeading___Toc106903998"/>
      <w:bookmarkEnd w:id="48"/>
      <w:r>
        <w:rPr/>
        <w:t>Разные виды участия в семинаре – в чём отличие</w:t>
      </w:r>
    </w:p>
    <w:p>
      <w:pPr>
        <w:pStyle w:val="21"/>
        <w:rPr>
          <w:rFonts w:cs="Times New Roman"/>
          <w:szCs w:val="24"/>
        </w:rPr>
      </w:pPr>
      <w:r>
        <w:rPr>
          <w:rFonts w:cs="Times New Roman"/>
          <w:szCs w:val="24"/>
        </w:rPr>
      </w:r>
    </w:p>
    <w:p>
      <w:pPr>
        <w:pStyle w:val="Normal"/>
        <w:spacing w:lineRule="auto" w:line="240" w:before="0" w:after="0"/>
        <w:ind w:firstLine="567"/>
        <w:jc w:val="both"/>
        <w:rPr/>
      </w:pPr>
      <w:r>
        <w:rPr>
          <w:rFonts w:cs="Times New Roman" w:ascii="Times New Roman" w:hAnsi="Times New Roman"/>
          <w:sz w:val="24"/>
          <w:szCs w:val="24"/>
        </w:rPr>
        <w:t>Первое. Физическое участие – это значит, формирование Ядра Синтеза Института, вот здесь вот. Это значит, максимально глубокое участие и про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лайн участие – это вы участвуете, вы в командной потенциализации. На вас фиксируется Огонь команды, но Ядро не фиксируется. Потому что максимум вашего участия является эфирным, максимум приближённым к физике. И всё.</w:t>
      </w:r>
    </w:p>
    <w:p>
      <w:pPr>
        <w:pStyle w:val="Normal"/>
        <w:spacing w:lineRule="auto" w:line="240" w:before="0" w:after="0"/>
        <w:ind w:firstLine="567"/>
        <w:jc w:val="both"/>
        <w:rPr/>
      </w:pPr>
      <w:r>
        <w:rPr>
          <w:rFonts w:cs="Times New Roman" w:ascii="Times New Roman" w:hAnsi="Times New Roman"/>
          <w:sz w:val="24"/>
          <w:szCs w:val="24"/>
        </w:rPr>
        <w:t xml:space="preserve">Когда мы смотрим, вообще, семинар в записи, мы даже входим в стяжание, делаем практики, но мерой только своего потенциала. Не командного потенциала в усилении, вот. На всех – только кто здесь присут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если присутствовать будет 100 человек, вы в 100 раз усиливаете свой потенциал деятельности здесь на семинаре. Если десять человек, значит, в десять раз усиливаете. Это сохраняется усиление в онлайн участии, но не сохраняется, вот, офизичивание того, что мы делаем на Синтезе. Поэтому офизичивание – это уже задача тех, кто участвует онлайн. А вообще-то, просмотры всех семинаров, извините, это личное, вот, как вы можете, так см</w:t>
      </w:r>
      <w:r>
        <w:rPr>
          <w:rFonts w:cs="Times New Roman" w:ascii="Times New Roman" w:hAnsi="Times New Roman"/>
          <w:b/>
          <w:sz w:val="24"/>
          <w:szCs w:val="24"/>
        </w:rPr>
        <w:t>о</w:t>
      </w:r>
      <w:r>
        <w:rPr>
          <w:rFonts w:cs="Times New Roman" w:ascii="Times New Roman" w:hAnsi="Times New Roman"/>
          <w:sz w:val="24"/>
          <w:szCs w:val="24"/>
        </w:rPr>
        <w:t>трите, так вникаете, понимаете. Вот в этом различие. Это выбор за каждым, исходя из эт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49" w:name="__RefHeading___Toc106903999"/>
      <w:bookmarkEnd w:id="49"/>
      <w:r>
        <w:rPr/>
        <w:t>Четыре Части – они работают, как единая Часть одного гориз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альше. Мы сегодня с вами будем работать в б</w:t>
      </w:r>
      <w:r>
        <w:rPr>
          <w:rFonts w:cs="Times New Roman" w:ascii="Times New Roman" w:hAnsi="Times New Roman"/>
          <w:b/>
          <w:sz w:val="24"/>
          <w:szCs w:val="24"/>
        </w:rPr>
        <w:t>о</w:t>
      </w:r>
      <w:r>
        <w:rPr>
          <w:rFonts w:cs="Times New Roman" w:ascii="Times New Roman" w:hAnsi="Times New Roman"/>
          <w:sz w:val="24"/>
          <w:szCs w:val="24"/>
        </w:rPr>
        <w:t xml:space="preserve">льшем темпе. У нас сегодня много задач. Нужно рассмотреть, вообще-то, чакральную систему, она касается любой из Частей сегодняшнего семинара. Но, как показывает практика, уже с нескольких сторон от нескольких из вас, Владыка показывает, что нам нужно всё-таки доработать накопления Духа, но мы не напрямую пойдём работать, а мы это свяжем с тем, что есмь Чакры. Со строением Чакр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И давайте по Чакрам объяснимся. Потому что Чакры это – </w:t>
      </w:r>
      <w:r>
        <w:rPr>
          <w:rFonts w:cs="Times New Roman" w:ascii="Times New Roman" w:hAnsi="Times New Roman"/>
          <w:b/>
          <w:sz w:val="24"/>
          <w:szCs w:val="24"/>
        </w:rPr>
        <w:t>что</w:t>
      </w:r>
      <w:r>
        <w:rPr>
          <w:rFonts w:cs="Times New Roman" w:ascii="Times New Roman" w:hAnsi="Times New Roman"/>
          <w:sz w:val="24"/>
          <w:szCs w:val="24"/>
        </w:rPr>
        <w:t xml:space="preserve"> для Души, для Тела Служащего? Для чего там ещё? ИВДИВО-Тела Чувства, для Астрального тела? </w:t>
      </w:r>
    </w:p>
    <w:p>
      <w:pPr>
        <w:pStyle w:val="Normal"/>
        <w:spacing w:lineRule="auto" w:line="240" w:before="0" w:after="0"/>
        <w:ind w:firstLine="567"/>
        <w:jc w:val="both"/>
        <w:rPr/>
      </w:pPr>
      <w:r>
        <w:rPr>
          <w:rFonts w:cs="Times New Roman" w:ascii="Times New Roman" w:hAnsi="Times New Roman"/>
          <w:sz w:val="24"/>
          <w:szCs w:val="24"/>
        </w:rPr>
        <w:t xml:space="preserve">Чакры – они состоят из астральной материи, но в любой из Частей они состоят из астральной материи. Здесь нужно понять, что вот эти четыре Части – они работают всегда, как единая Часть. Единая Часть одного горизонта, где </w:t>
      </w:r>
      <w:r>
        <w:rPr>
          <w:rFonts w:cs="Times New Roman" w:ascii="Times New Roman" w:hAnsi="Times New Roman"/>
          <w:b/>
          <w:sz w:val="24"/>
          <w:szCs w:val="24"/>
        </w:rPr>
        <w:t>ИВДИВО-Тело Чувства – это все наши накопленные Чувства</w:t>
      </w:r>
      <w:r>
        <w:rPr>
          <w:rFonts w:cs="Times New Roman" w:ascii="Times New Roman" w:hAnsi="Times New Roman"/>
          <w:sz w:val="24"/>
          <w:szCs w:val="24"/>
        </w:rPr>
        <w:t xml:space="preserve">, все наши результаты вышестоящих трёх Частей – Тела Служащего, Души, Астрального тела. И вот, все эти выработанные Чувства, они компактифицируются в ИВДИВО-Тело Чувства. </w:t>
      </w:r>
    </w:p>
    <w:p>
      <w:pPr>
        <w:pStyle w:val="Normal"/>
        <w:spacing w:lineRule="auto" w:line="240" w:before="0" w:after="0"/>
        <w:ind w:firstLine="567"/>
        <w:jc w:val="both"/>
        <w:rPr/>
      </w:pPr>
      <w:r>
        <w:rPr>
          <w:rFonts w:cs="Times New Roman" w:ascii="Times New Roman" w:hAnsi="Times New Roman"/>
          <w:sz w:val="24"/>
          <w:szCs w:val="24"/>
        </w:rPr>
        <w:t>Помните, как оно рождалось? Сначала у нас здесь на этой позиции стояли просто Частности, а потом эти Частности стали организовываться в Тело. Вот, у нас появились такие тела. Причём, эти тела, они связаны с ИВДИВО, и сказать, что мы до конца знаем, как они работают, мы не можем. То есть, они не просто Чувства, но то, что эти тела настроены на внешнюю реализацию в б</w:t>
      </w:r>
      <w:r>
        <w:rPr>
          <w:rFonts w:cs="Times New Roman" w:ascii="Times New Roman" w:hAnsi="Times New Roman"/>
          <w:b/>
          <w:sz w:val="24"/>
          <w:szCs w:val="24"/>
        </w:rPr>
        <w:t>о</w:t>
      </w:r>
      <w:r>
        <w:rPr>
          <w:rFonts w:cs="Times New Roman" w:ascii="Times New Roman" w:hAnsi="Times New Roman"/>
          <w:sz w:val="24"/>
          <w:szCs w:val="24"/>
        </w:rPr>
        <w:t xml:space="preserve">льшей степени, чем остальные три Части, вот это факт. И так по каждой четверице Частей. </w:t>
      </w:r>
    </w:p>
    <w:p>
      <w:pPr>
        <w:pStyle w:val="Normal"/>
        <w:spacing w:lineRule="auto" w:line="240"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Вторые Тела отвечают за виды материи</w:t>
      </w:r>
      <w:r>
        <w:rPr>
          <w:rFonts w:cs="Times New Roman" w:ascii="Times New Roman" w:hAnsi="Times New Roman"/>
          <w:sz w:val="24"/>
          <w:szCs w:val="24"/>
        </w:rPr>
        <w:t>, за то, чтобы она у нас нарабатывалась, разрабатывалась. Вот, представьте, мы очень большой период времени жили первым видом материи, как физическая цивилизация, а теперь нам необходимо наработать ещё 63. Это такой стресс. Владыка мне сказал сейчас слово «стрессняк» для всех, много видов материи. Да?</w:t>
      </w:r>
    </w:p>
    <w:p>
      <w:pPr>
        <w:pStyle w:val="Normal"/>
        <w:spacing w:lineRule="auto" w:line="240" w:before="0" w:after="0"/>
        <w:ind w:firstLine="567"/>
        <w:jc w:val="both"/>
        <w:rPr/>
      </w:pPr>
      <w:r>
        <w:rPr>
          <w:rFonts w:cs="Times New Roman" w:ascii="Times New Roman" w:hAnsi="Times New Roman"/>
          <w:sz w:val="24"/>
          <w:szCs w:val="24"/>
        </w:rPr>
        <w:t>Это такое многообразие действий, которое складывается, укладывается, пакуется вот этими разными видами материи по-разному, что у нас, вообще-то, организм в таком, вот, разносе. И если он не уверен, вот, этим внутренним Огнём Отца, то мы начинаем, то умняком куда-то в крен идти, то ещё в какие-то тупики заходить. Какие-то ищем отдельно вырванные какие-то моменты действий, как складывать их, ищем отдельные темы, но в этом не будет хватать гармоничного развития. Нам нужно взять всю систему в целом: систему Человека в виде набора Частей и того, как эти Части между собой согласованы, и за что они отвечают.</w:t>
      </w:r>
    </w:p>
    <w:p>
      <w:pPr>
        <w:pStyle w:val="Normal"/>
        <w:spacing w:lineRule="auto" w:line="240" w:before="0" w:after="0"/>
        <w:ind w:firstLine="567"/>
        <w:jc w:val="both"/>
        <w:rPr/>
      </w:pPr>
      <w:r>
        <w:rPr>
          <w:rFonts w:cs="Times New Roman" w:ascii="Times New Roman" w:hAnsi="Times New Roman"/>
          <w:sz w:val="24"/>
          <w:szCs w:val="24"/>
        </w:rPr>
        <w:t xml:space="preserve">Поэтому, здесь тела по видам материи – они важны тем, что они складывают вообще любую специфику действия. Любой процесс материализации идёт по законам какой-то специфической материи. Если ещё добавить, что эти материи выражаются друг в друге – 1024 получается, у нас типа как бы материи, то это вообще, круто. Но у нас нет ещё 1024, максимум 256 и то ещё вопрос – растут ли они? Вот. </w:t>
      </w:r>
    </w:p>
    <w:p>
      <w:pPr>
        <w:pStyle w:val="Normal"/>
        <w:spacing w:lineRule="auto" w:line="240" w:before="0" w:after="0"/>
        <w:ind w:firstLine="567"/>
        <w:jc w:val="both"/>
        <w:rPr/>
      </w:pPr>
      <w:r>
        <w:rPr>
          <w:rFonts w:cs="Times New Roman" w:ascii="Times New Roman" w:hAnsi="Times New Roman"/>
          <w:sz w:val="24"/>
          <w:szCs w:val="24"/>
        </w:rPr>
        <w:t xml:space="preserve">Потом, у нас есть, </w:t>
      </w:r>
      <w:r>
        <w:rPr>
          <w:rFonts w:cs="Times New Roman" w:ascii="Times New Roman" w:hAnsi="Times New Roman"/>
          <w:b/>
          <w:sz w:val="24"/>
          <w:szCs w:val="24"/>
        </w:rPr>
        <w:t>собственно, Части – они больше акцентированы на дух, на разработку духа в этой четверице.</w:t>
      </w:r>
      <w:r>
        <w:rPr>
          <w:rFonts w:cs="Times New Roman" w:ascii="Times New Roman" w:hAnsi="Times New Roman"/>
          <w:sz w:val="24"/>
          <w:szCs w:val="24"/>
        </w:rPr>
        <w:t xml:space="preserve"> То есть, если посмотреть четверицу и сопрячь с четверицей Отца – Энергия, Свет, Дух, Огонь, то получится ИВДИВО-тела отвечают за разработку энергии, хотя это очень относительно. В каждой Части есть всё.</w:t>
      </w:r>
    </w:p>
    <w:p>
      <w:pPr>
        <w:pStyle w:val="Normal"/>
        <w:spacing w:lineRule="auto" w:line="240" w:before="0" w:after="0"/>
        <w:ind w:firstLine="567"/>
        <w:jc w:val="both"/>
        <w:rPr/>
      </w:pPr>
      <w:r>
        <w:rPr>
          <w:rFonts w:cs="Times New Roman" w:ascii="Times New Roman" w:hAnsi="Times New Roman"/>
          <w:sz w:val="24"/>
          <w:szCs w:val="24"/>
        </w:rPr>
        <w:t>Дальше Тела материи – за разработку светом. Вот. И нам нужно мудростью понять, вообще, как организуется материя. Потому что материя – это максимум мудрость в этой четверице. А Дух и Свет, Мудрость. А Дух и Воля, Огонь и Синтез – это уже больше так, огненность, получается.</w:t>
      </w:r>
    </w:p>
    <w:p>
      <w:pPr>
        <w:pStyle w:val="Normal"/>
        <w:spacing w:lineRule="auto" w:line="240" w:before="0" w:after="0"/>
        <w:ind w:firstLine="567"/>
        <w:jc w:val="both"/>
        <w:rPr/>
      </w:pPr>
      <w:r>
        <w:rPr>
          <w:rFonts w:cs="Times New Roman" w:ascii="Times New Roman" w:hAnsi="Times New Roman"/>
          <w:sz w:val="24"/>
          <w:szCs w:val="24"/>
        </w:rPr>
        <w:t>Дальше. Тогда Тела эти стандартные, те, которые эволюционно у нас первично взращивались, они больше акцентированы на работу духом и развитие духа. И поскольку мы жили в эпоху Духа, вот, эти Части с третьей 64-рицы, где Душа находится, они в первую очередь, и формировались у человечества. И поэтому они более близки, знакомы и даже, если посмотреть эволюционно, как у людей – с чего начинается развитие частей? С частей третьей 64-рицы, не первой, а третьей. А потом уже добавляется, там, первая, вторая и в последнюю очередь четвёртая 64-рица.</w:t>
      </w:r>
    </w:p>
    <w:p>
      <w:pPr>
        <w:pStyle w:val="Normal"/>
        <w:spacing w:lineRule="auto" w:line="240" w:before="0" w:after="0"/>
        <w:ind w:firstLine="567"/>
        <w:jc w:val="both"/>
        <w:rPr/>
      </w:pPr>
      <w:r>
        <w:rPr>
          <w:rFonts w:cs="Times New Roman" w:ascii="Times New Roman" w:hAnsi="Times New Roman"/>
          <w:sz w:val="24"/>
          <w:szCs w:val="24"/>
        </w:rPr>
        <w:t>И вот, четвёртая 64-рица она фактически, если вы посмотрите по названиям, она отражает ряд компетенций и компетентных. Но получается, что, если Части соответствующими, там, званиями, допустим, компетенциями у нас сложены, то есть, все эти компетенции касаются нас. И мы их должны развивать абсолютно все, получается.</w:t>
      </w:r>
    </w:p>
    <w:p>
      <w:pPr>
        <w:pStyle w:val="Normal"/>
        <w:spacing w:lineRule="auto" w:line="240" w:before="0" w:after="0"/>
        <w:ind w:firstLine="567"/>
        <w:jc w:val="both"/>
        <w:rPr/>
      </w:pPr>
      <w:r>
        <w:rPr>
          <w:rFonts w:cs="Times New Roman" w:ascii="Times New Roman" w:hAnsi="Times New Roman"/>
          <w:sz w:val="24"/>
          <w:szCs w:val="24"/>
        </w:rPr>
        <w:t xml:space="preserve">И вот эта </w:t>
      </w:r>
      <w:r>
        <w:rPr>
          <w:rFonts w:cs="Times New Roman" w:ascii="Times New Roman" w:hAnsi="Times New Roman"/>
          <w:b/>
          <w:sz w:val="24"/>
          <w:szCs w:val="24"/>
        </w:rPr>
        <w:t>четвёртая 64-рица Частей – она призвана активировать рост нас Компетенциями</w:t>
      </w:r>
      <w:r>
        <w:rPr>
          <w:rFonts w:cs="Times New Roman" w:ascii="Times New Roman" w:hAnsi="Times New Roman"/>
          <w:sz w:val="24"/>
          <w:szCs w:val="24"/>
        </w:rPr>
        <w:t xml:space="preserve">. Эти Части больше специализируются на Огне и Синтезе, и они обучать будут нас. Обучать будут, потому что мы не особо в них вникаем ещё. Почему? </w:t>
      </w:r>
    </w:p>
    <w:p>
      <w:pPr>
        <w:pStyle w:val="Normal"/>
        <w:spacing w:lineRule="auto" w:line="240" w:before="0" w:after="0"/>
        <w:ind w:firstLine="567"/>
        <w:jc w:val="both"/>
        <w:rPr/>
      </w:pPr>
      <w:r>
        <w:rPr>
          <w:rFonts w:cs="Times New Roman" w:ascii="Times New Roman" w:hAnsi="Times New Roman"/>
          <w:sz w:val="24"/>
          <w:szCs w:val="24"/>
        </w:rPr>
        <w:t xml:space="preserve">Вот, этому синтезированию Огнём в Доме, материей, в том числе, трёх видов нижестоящих Частей. То есть, это Части, которые вводят в нас, включают в нас Компетенции. И допустим, Служащий включает Стату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там не один вид Служащего, но это всё очень даже объяснимо. И получается, 32 Части – за подготовки, 32 Части – за компетенции. И мы, осваивая эти компетенции, получаем очень мощный инструментарий – синтезирование творения материи. Понимаете, почему ещё ими нужно овладевать?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сюда, у нас должен быть вот такой взгляд полный. И отсюда мы понимаем, что за 64 Синтеза, где на каждом Синтезе должны у нас включаться четыре Части. Мы с вами разрабатываемся этими Частями и плюс добавить ещё специфику ИВДИВО Субъекта – это вот самая вершинная Часть третьей 64-рицы. То есть, получается, ИВДИВО Субъекта фактически, тоже специфика Духа. Хотя ИВДИВО, мы знаем Огонь и Синтез, в общем, всё это нужно будет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50" w:name="__RefHeading___Toc106904000"/>
      <w:bookmarkEnd w:id="50"/>
      <w:r>
        <w:rPr/>
        <w:t>Чакры соединяют внешнее и внутреннее. Должны уметь сотворять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если мы вернёмся к нашему третьему семинару, вот, ко всей этой 4-рице Частей, мы половину времени этого семинара, весь вчерашний день посвятили тому, чтобы мы включились и активировались современными стандартами. Вот. Я не хотела вчера делать акцент на каких-то отработках, но их придётся сегодня коснуться, потому что мы с вами иногда застреваем и не видим выхода в каких-то проблемах. </w:t>
      </w:r>
    </w:p>
    <w:p>
      <w:pPr>
        <w:pStyle w:val="Normal"/>
        <w:spacing w:lineRule="auto" w:line="240" w:before="0" w:after="0"/>
        <w:ind w:firstLine="567"/>
        <w:jc w:val="both"/>
        <w:rPr/>
      </w:pPr>
      <w:r>
        <w:rPr>
          <w:rFonts w:cs="Times New Roman" w:ascii="Times New Roman" w:hAnsi="Times New Roman"/>
          <w:sz w:val="24"/>
          <w:szCs w:val="24"/>
        </w:rPr>
        <w:t>Поэтому, увидьте в целом и в общем, когда мы говорим об организации работы этих Частей, то нужно понимать, что организаторами Частей являются Чакры. Системы – это организаторы, они собирают, набирают и иерархически соединяют разные фрагментики всей окружающей реальности Отца, вот, как субстанции с какими-то свойствами, функциями, какие-то единички материи. И они создают условия, чтобы в аппарате «матрица» окончательно сложилась какая-то цельная материя. Понимаете? Любые системы – они, вот, иерархически связываются, соединяют разные факторы, условия, причём, по горизонту это делают разным способом. И в данном случае, Чакры у нас, они что делают? Соединяют, как мы говорили, внешнее и внутреннее. И кульминация этой соединённости и организованности, сложенности, не просто сложенности: правое к левому прилепилось, внешнее к внутреннему, а к сложенности в такой соорганизации проникновения, чтобы из-за этого сложилась какая-то частичка новой материи внутри нас.</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Чакры у нас должны стать творящими со временем</w:t>
      </w:r>
      <w:r>
        <w:rPr>
          <w:rFonts w:cs="Times New Roman" w:ascii="Times New Roman" w:hAnsi="Times New Roman"/>
          <w:sz w:val="24"/>
          <w:szCs w:val="24"/>
        </w:rPr>
        <w:t>. У нас до этого в мыслях, на самом деле, этого не было, у меня лично не было. Они должны уметь сотворять материю. Увидьте этот процесс: когда система набирает всё, что необходимо, а матрица упаковывает и синтезирует собою ту частичку материи, которая ей необходима. И это даёт огромные перспективы выхода нам из каких-то накоплений, когда мы не вязнем душою, как сейчас ещё в своих депрессиях, в своих каких-то установках, в своих каких-то взглядах, которые не можем в себе преодолеть. Я знаю по себе, что это очень сложно преодолеть просто так. Это невозможно преодолеть просто так, когда ты просто не понимаешь, что со мной происходит до конца. Ты выходишь к Отцу, ты просишь преобразить. Отец всегда даёт какой-то специальный Огонь, чтобы ты изменилась. Даёт всегда условия для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щё в ответ нужно наше действие, а оно непонятное. И вот, когда оно непонятное, очень сложно переключиться на какие-то следующие условия. Поэтому у людей возникают депрессии. Нам, с точки зрения Духа и Души, вот здесь, вот такого самоорганизованного уже Духа, нужно увидеть вот эти ключевые моменты. У людей возникают блоки, у людей возникают установки, которые не способствуют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51" w:name="__RefHeading___Toc106904001"/>
      <w:bookmarkEnd w:id="51"/>
      <w:r>
        <w:rPr/>
        <w:t>Для изменений нам необходим принцип: умали, не прикасаясь</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всё нужно уметь разруливать. И разруливать, извините, ковыряясь в этом, не получится. У нас такое большое разнообразие накоплений, которое и сводится в итоге к каким-то нашим специфическим выражениям. Но вот в этом разнообразии мы никогда не разберёмся. И это у Отца не тот метод, и не тот даже подход, который эффективно способствуют развитию. Он не целесообразен. Вот это разгребание причин, который у нас главенствовал в пятой расе, это не эффективный способ роста. Более того, в тех условиях, в каких мы были в пятой расе, это вообще не вело к росту, это вело к зацикливанию. Сейчас, конечно, мы можем переосмыслить какие-то причинно-следственные связи, но дело в том, что любое свойство и качество не одним смыслом рождается, а набором их, и мы не знаем, каким количеством и каких смыслов до конца.</w:t>
      </w:r>
    </w:p>
    <w:p>
      <w:pPr>
        <w:pStyle w:val="Normal"/>
        <w:spacing w:lineRule="auto" w:line="240" w:before="0" w:after="0"/>
        <w:ind w:firstLine="567"/>
        <w:jc w:val="both"/>
        <w:rPr/>
      </w:pPr>
      <w:r>
        <w:rPr>
          <w:rFonts w:cs="Times New Roman" w:ascii="Times New Roman" w:hAnsi="Times New Roman"/>
          <w:sz w:val="24"/>
          <w:szCs w:val="24"/>
        </w:rPr>
        <w:t xml:space="preserve">Если мы будем вязнуть на том, что мы обращаемся назад в прошлое, обращаемся в свои накопления и начинаем разбирать эти накопления, но не смотрим в будущее, не устремляемся на следующее достижение, мы будем всё время жить спиной вперёд, образно говоря. То есть, будем всё время что-то завершать, завершать, завершать в себе. Вот, поэтому эти подходы, они неэффективны для изменений. А нам необходимо принципом «умали, не прикасаясь». Вот. Он был известен давно-давно, но почему-то он у нас ещё не у всех людей понимается правильно, не ценится. «Умали, не прикасаясь» исходит из того, что мы, переключаясь на более высокую материю, а мы сейчас это свободно можем сделать – возжечься, выйти в зал Отца, изменить своё состояние. Вот. </w:t>
      </w:r>
    </w:p>
    <w:p>
      <w:pPr>
        <w:pStyle w:val="Normal"/>
        <w:spacing w:lineRule="auto" w:line="240" w:before="0" w:after="0"/>
        <w:ind w:firstLine="567"/>
        <w:jc w:val="both"/>
        <w:rPr/>
      </w:pPr>
      <w:r>
        <w:rPr>
          <w:rFonts w:cs="Times New Roman" w:ascii="Times New Roman" w:hAnsi="Times New Roman"/>
          <w:sz w:val="24"/>
          <w:szCs w:val="24"/>
        </w:rPr>
        <w:t>Мы начинаем, что делать? Фиксировать совершенно более высокие стандарты, иерархически более высокие, которые поглощают наши нижестоящие связочки. И они автоматически плавятся тем, что мы становимся другими. Другими словами, я сегодня такая, завтра, точнее, уже в следующие сегодня, просыпаясь сегодня, я начинаю новую жизнь, я возжигаюсь, я не допускаю тех ошибок, стараюсь не быть такой, как вчера. А вот с нуля, фактически, с нового места, с новых возможностей, какого-то потенциала стяжённого, я начинаю качественно другую жизнь. И вот это качественное, когда оно во мне складывается, устаивается, оно легко-легко завершает нижестоящие все мои накопления. Автоматически, когда в них не надо ковыряться, когда не надо тратить на это усилия, свои чувства, эмоции: вздыхать, переживать: ах, каким я был, ах, какой я есть и так далее, хоть в плюс, хоть в минус. Потому что все эти действия, они никуда не ведут. Вот здесь только устремлённо ид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мотрите, как Виталий ведёт ИВДИВО. Прёт вперёд буром! И мы не начинаем воевать с разными цивилизациями, да застревать на этом. Сколько раз такое было: как только нападают, мы пошли выше. Не включаемся в драку с ними, потому что это смысла не имеет, мы всегда будем побеждёнными. Почему? Мы не так сильны телесно, не так сильны мозгами, мудростью, чтобы во всём этом разобраться. Вот. Они как бы устойчивее в материи. Но мы дальше Огнём идём, и нам доступна материя более высокая. А если они остаются на той же позиции, им она недоступ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т принцип «умали, не прикасаясь» вот так вот работает. Возьмите его себе на вооружение.</w:t>
      </w:r>
    </w:p>
    <w:p>
      <w:pPr>
        <w:pStyle w:val="21"/>
        <w:rPr/>
      </w:pPr>
      <w:bookmarkStart w:id="52" w:name="__RefHeading___Toc106904002"/>
      <w:bookmarkEnd w:id="52"/>
      <w:r>
        <w:rPr/>
        <w:t>Строение Чакры. Функция аппарата Матрица. Подходы к развитию Душ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Теперь, смотрите. Давайте, Чакру разберём. Чакра, в какой бы Части она не была, она есть Чакра. Сфера, шарик, заполненная организованным духом, в первую очередь, хотя в ней есть энергия, свет, дух. Смотрим, вспоминаем, все знаете – лепестковое строение. Количество лепестков для людей, не подготовленных Синтезом, удваивается от чакры к чакре: 4 лепестка первая чакра, потом, в общем-то, удваивается. Для метагалактических нас минимальное количество лепестков от чакры к чакре увеличивается в 4 раза, это по данным последних Синтезов, которые вёл Виталий. Вот. То есть, Лепестки – это, фактически, чт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ппарат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ппараты. Совершенно, верно. Есть аппарат – линзовидное тело, есть лепестки. Я думаю, аппаратов гораздо больше у чакры, только мы это ещё плохо понимаем: мы смотрим на неё физично, и нам многое непонятно.</w:t>
      </w:r>
    </w:p>
    <w:p>
      <w:pPr>
        <w:pStyle w:val="Normal"/>
        <w:spacing w:lineRule="auto" w:line="240" w:before="0" w:after="0"/>
        <w:ind w:firstLine="567"/>
        <w:jc w:val="both"/>
        <w:rPr/>
      </w:pPr>
      <w:r>
        <w:rPr>
          <w:rFonts w:cs="Times New Roman" w:ascii="Times New Roman" w:hAnsi="Times New Roman"/>
          <w:sz w:val="24"/>
          <w:szCs w:val="24"/>
        </w:rPr>
        <w:t>Поэтому, Лепестки, они что делают? Они, помните, вибрируют. Но, дело в том, что, вибрируя, они притягивают какие-то сгустки энергии, энергетики астральной к себе по подобию. Значит, что-то должно быть особенное в каждом лепестке, что притягивает только специфическую вот эту энергию. И когда притягивается эта энергия извне, и лепесток её принимает, значит, в лепестке должно быть какое-то матричное строение. Исходим из стандарта, что у нас Матрица – это Аппарат. Ну, матрица энергии, прежде всего, так будем называть, если брать по базовой 64-рице фундаментальностей. Матрица энергии, которая, как аппарат, но в разных видах присутствует в любых аппаратах Чакр. То есть, матрица должна быть в лепестках, согласитесь, исходя из стандарта. Матрица есть в линзовидном теле. И вот здесь нужно понять, как работает матрица, и как работает Чакра, в связи с этим.</w:t>
      </w:r>
    </w:p>
    <w:p>
      <w:pPr>
        <w:pStyle w:val="Normal"/>
        <w:spacing w:lineRule="auto" w:line="240" w:before="0" w:after="0"/>
        <w:ind w:firstLine="567"/>
        <w:jc w:val="both"/>
        <w:rPr/>
      </w:pPr>
      <w:r>
        <w:rPr>
          <w:rFonts w:cs="Times New Roman" w:ascii="Times New Roman" w:hAnsi="Times New Roman"/>
          <w:sz w:val="24"/>
          <w:szCs w:val="24"/>
        </w:rPr>
        <w:t xml:space="preserve">Мы с вами не со всеми, наверное, говорили о матрице, как таковой. Давайте увидим не вот так технично, как разбирали в прошлый раз, а увидим, что как </w:t>
      </w:r>
      <w:r>
        <w:rPr>
          <w:rFonts w:cs="Times New Roman" w:ascii="Times New Roman" w:hAnsi="Times New Roman"/>
          <w:b/>
          <w:sz w:val="24"/>
          <w:szCs w:val="24"/>
        </w:rPr>
        <w:t>Матрица, как и любой аппарат – это, фактически, синтезёры материи</w:t>
      </w:r>
      <w:r>
        <w:rPr>
          <w:rFonts w:cs="Times New Roman" w:ascii="Times New Roman" w:hAnsi="Times New Roman"/>
          <w:sz w:val="24"/>
          <w:szCs w:val="24"/>
        </w:rPr>
        <w:t xml:space="preserve">, только каждый аппарат синтезирует её своим принципом или способом. Ну, допустим, аппарат Масса – это набор масс, аппарат Флюидичность – это формирование процессов истечения в материю, истечения принятия. </w:t>
      </w:r>
      <w:r>
        <w:rPr>
          <w:rFonts w:cs="Times New Roman" w:ascii="Times New Roman" w:hAnsi="Times New Roman"/>
          <w:b/>
          <w:sz w:val="24"/>
          <w:szCs w:val="24"/>
        </w:rPr>
        <w:t>Матрица – это сборка материи первичная, но такая иерархичная сборка</w:t>
      </w:r>
      <w:r>
        <w:rPr>
          <w:rFonts w:cs="Times New Roman" w:ascii="Times New Roman" w:hAnsi="Times New Roman"/>
          <w:sz w:val="24"/>
          <w:szCs w:val="24"/>
        </w:rPr>
        <w:t>, а не абы какая хаотическая. Допустим, та же сфера – это уже цельность материи формируется на 4 горизонте и дальше пошли по другим аппаратам.</w:t>
      </w:r>
    </w:p>
    <w:p>
      <w:pPr>
        <w:pStyle w:val="Normal"/>
        <w:spacing w:lineRule="auto" w:line="240" w:before="0" w:after="0"/>
        <w:ind w:firstLine="567"/>
        <w:jc w:val="both"/>
        <w:rPr/>
      </w:pPr>
      <w:r>
        <w:rPr>
          <w:rFonts w:cs="Times New Roman" w:ascii="Times New Roman" w:hAnsi="Times New Roman"/>
          <w:sz w:val="24"/>
          <w:szCs w:val="24"/>
        </w:rPr>
        <w:t xml:space="preserve">Получается, если матрица собирает материю, она собирает её, сразу синтезируя новое состояние материи соответственно всем объективным стандартам, заложенным в ИВДИВО, заложенным для материи Отцом. То есть, никакой хаотической сборки, никакой хаотической зашлаковки Души. Когда все чувства, всю информацию мы сбрасываем раз и навсегда, вы понимаете, что пределы человека небольшие, и вот эта неорганизованная информация, неорганизованная запись, неорганизованное действие, которые могут копить матрицы – это всё приводит просто к куче каких-то нагромождений, в которой человеку будет очень сложно ориентироваться. И он не сможет увидеть, фактически, материю, ту, объективно организованную, потому что нечем это будет это сделать самому. </w:t>
      </w:r>
    </w:p>
    <w:p>
      <w:pPr>
        <w:pStyle w:val="Normal"/>
        <w:spacing w:lineRule="auto" w:line="240" w:before="0" w:after="0"/>
        <w:ind w:firstLine="567"/>
        <w:jc w:val="both"/>
        <w:rPr/>
      </w:pPr>
      <w:r>
        <w:rPr>
          <w:rFonts w:cs="Times New Roman" w:ascii="Times New Roman" w:hAnsi="Times New Roman"/>
          <w:sz w:val="24"/>
          <w:szCs w:val="24"/>
        </w:rPr>
        <w:t>Первый вывод, попутный, который идёт из процессов матрицы, что наше зрение, наша способность не только зрить, а видеть. А в</w:t>
      </w:r>
      <w:r>
        <w:rPr>
          <w:rFonts w:cs="Times New Roman" w:ascii="Times New Roman" w:hAnsi="Times New Roman"/>
          <w:b/>
          <w:sz w:val="24"/>
          <w:szCs w:val="24"/>
        </w:rPr>
        <w:t>и</w:t>
      </w:r>
      <w:r>
        <w:rPr>
          <w:rFonts w:cs="Times New Roman" w:ascii="Times New Roman" w:hAnsi="Times New Roman"/>
          <w:sz w:val="24"/>
          <w:szCs w:val="24"/>
        </w:rPr>
        <w:t>дение – это комплексное восприятие, ещё более глубоко идущее. Оно начинает складываться, исходя из того, какие матричные организации в нашей материи присутствуют. Причём, не только в чакрах, а ещё и в других каких-то вариантах, когда мы полностью собираемся в Доме иерархизированными связями, которые ведут именно к рождению той материи, которая должна быть по природе нашей.</w:t>
      </w:r>
    </w:p>
    <w:p>
      <w:pPr>
        <w:pStyle w:val="Normal"/>
        <w:spacing w:lineRule="auto" w:line="240" w:before="0" w:after="0"/>
        <w:ind w:firstLine="567"/>
        <w:jc w:val="both"/>
        <w:rPr/>
      </w:pPr>
      <w:r>
        <w:rPr>
          <w:rFonts w:cs="Times New Roman" w:ascii="Times New Roman" w:hAnsi="Times New Roman"/>
          <w:sz w:val="24"/>
          <w:szCs w:val="24"/>
        </w:rPr>
        <w:t xml:space="preserve">Каждая матрица собирает и рождает цельную материю, она действует в сфере Дома. Без Дома матрица не работает. И мы вчера говорили, что третий горизонт, это тот горизонт, который вводит в Дом системным иерархическим принципом, то есть, базой, на которой фиксируется следующий потом вид организации материи, ивдивная, и здесь главное – принцип цельности. То есть, </w:t>
      </w:r>
      <w:r>
        <w:rPr>
          <w:rFonts w:cs="Times New Roman" w:ascii="Times New Roman" w:hAnsi="Times New Roman"/>
          <w:b/>
          <w:sz w:val="24"/>
          <w:szCs w:val="24"/>
        </w:rPr>
        <w:t>любая матрица доводит принципом цельности материю до её образования</w:t>
      </w:r>
      <w:r>
        <w:rPr>
          <w:rFonts w:cs="Times New Roman" w:ascii="Times New Roman" w:hAnsi="Times New Roman"/>
          <w:sz w:val="24"/>
          <w:szCs w:val="24"/>
        </w:rPr>
        <w:t>, её 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бы набрать, нужно понимать, из каких фрагментиков, из каких огнеобразов с какими записями, с какими мерностями, стандартами любыми другими, должна быть, участвовать частичками материя. Потом, как её синтезировать между собой, какими связями, потому что от этого тоже очень много зависит. И как довести до цельного, итогового сгусточка материи, рождающегося тобою: это либо качество, свойство, существенный какой-то огнеобраз, который тоже матрично может собираться. Это может быть какая-то твоя характеристика, какой-то вид отстроенности. Это может быть что угодно, это может быть какое-то восприятие тобою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лучается, что матрица иерархически связывает именно правильными связями – правильными, значит, объективно корректными, как в природе есть, не нами выдуманными связями – эти частички, и у нас рождается новая материя. </w:t>
      </w:r>
    </w:p>
    <w:p>
      <w:pPr>
        <w:pStyle w:val="Normal"/>
        <w:spacing w:lineRule="auto" w:line="240" w:before="0" w:after="0"/>
        <w:ind w:firstLine="567"/>
        <w:jc w:val="both"/>
        <w:rPr/>
      </w:pPr>
      <w:r>
        <w:rPr>
          <w:rFonts w:cs="Times New Roman" w:ascii="Times New Roman" w:hAnsi="Times New Roman"/>
          <w:sz w:val="24"/>
          <w:szCs w:val="24"/>
        </w:rPr>
        <w:t xml:space="preserve">То есть, получается в итоге то, что я говорила. В </w:t>
      </w:r>
      <w:r>
        <w:rPr>
          <w:rFonts w:cs="Times New Roman" w:ascii="Times New Roman" w:hAnsi="Times New Roman"/>
          <w:b/>
          <w:sz w:val="24"/>
          <w:szCs w:val="24"/>
        </w:rPr>
        <w:t xml:space="preserve">Чакрах, </w:t>
      </w:r>
      <w:r>
        <w:rPr>
          <w:rFonts w:cs="Times New Roman" w:ascii="Times New Roman" w:hAnsi="Times New Roman"/>
          <w:sz w:val="24"/>
          <w:szCs w:val="24"/>
        </w:rPr>
        <w:t>а конкретно,</w:t>
      </w:r>
      <w:r>
        <w:rPr>
          <w:rFonts w:cs="Times New Roman" w:ascii="Times New Roman" w:hAnsi="Times New Roman"/>
          <w:b/>
          <w:sz w:val="24"/>
          <w:szCs w:val="24"/>
        </w:rPr>
        <w:t xml:space="preserve"> процессами матричного синтеза осуществляется синтезирование материи</w:t>
      </w:r>
      <w:r>
        <w:rPr>
          <w:rFonts w:cs="Times New Roman" w:ascii="Times New Roman" w:hAnsi="Times New Roman"/>
          <w:sz w:val="24"/>
          <w:szCs w:val="24"/>
        </w:rPr>
        <w:t>, первичное. Именно поэтому, если смотреть 8-ю горизонтами, у нас здесь находится Созидание. Именно поэтому, если смотреть 16-ю горизонтами, на этом горизонте находится Вершение – мы вершим материю.</w:t>
      </w:r>
      <w:r>
        <w:rPr>
          <w:rFonts w:cs="Times New Roman" w:ascii="Times New Roman" w:hAnsi="Times New Roman"/>
          <w:b/>
          <w:sz w:val="24"/>
          <w:szCs w:val="24"/>
        </w:rPr>
        <w:t xml:space="preserve"> </w:t>
      </w:r>
      <w:r>
        <w:rPr>
          <w:rFonts w:cs="Times New Roman" w:ascii="Times New Roman" w:hAnsi="Times New Roman"/>
          <w:sz w:val="24"/>
          <w:szCs w:val="24"/>
        </w:rPr>
        <w:t xml:space="preserve">Только Душа, как Часть первая в этом горизонте, в третьем, она инициирует и начинает все эти процессы достигать. А следующие третьи Части: например, Голос Полномочий, очень интересная Часть, потом у нас Чувствознание, потом у нас Головерсум – посмотрите, на самом деле это очень сложные, на самом деле, очень интересные Части, которые основываются на том же принципе, но каждая из них глубже и глубже, фактически, синтезирует Человека матричным способом. Увидели это? </w:t>
      </w:r>
    </w:p>
    <w:p>
      <w:pPr>
        <w:pStyle w:val="Normal"/>
        <w:spacing w:lineRule="auto" w:line="240" w:before="0" w:after="0"/>
        <w:ind w:firstLine="567"/>
        <w:jc w:val="both"/>
        <w:rPr/>
      </w:pPr>
      <w:r>
        <w:rPr>
          <w:rFonts w:cs="Times New Roman" w:ascii="Times New Roman" w:hAnsi="Times New Roman"/>
          <w:sz w:val="24"/>
          <w:szCs w:val="24"/>
        </w:rPr>
        <w:t xml:space="preserve">И Душу не надо сбрасывать с этих счетов. Потому что, Душа, находящаяся в основании всех этих процессов – роста такого процессуального, она даёт материал исходный – а из чего мы будем синтезироваться. </w:t>
      </w:r>
      <w:r>
        <w:rPr>
          <w:rFonts w:cs="Times New Roman" w:ascii="Times New Roman" w:hAnsi="Times New Roman"/>
          <w:b/>
          <w:sz w:val="24"/>
          <w:szCs w:val="24"/>
        </w:rPr>
        <w:t>И от того, что у нас в Душе записано, и от того, какие связи в Душе, какие у нас матрицы, чем они забиты</w:t>
      </w:r>
      <w:r>
        <w:rPr>
          <w:rFonts w:cs="Times New Roman" w:ascii="Times New Roman" w:hAnsi="Times New Roman"/>
          <w:sz w:val="24"/>
          <w:szCs w:val="24"/>
        </w:rPr>
        <w:t xml:space="preserve"> или, наоборот, работают активно – </w:t>
      </w:r>
      <w:r>
        <w:rPr>
          <w:rFonts w:cs="Times New Roman" w:ascii="Times New Roman" w:hAnsi="Times New Roman"/>
          <w:b/>
          <w:sz w:val="24"/>
          <w:szCs w:val="24"/>
        </w:rPr>
        <w:t>от этого зависит – как мы будем действовать следующими Частями.</w:t>
      </w:r>
      <w:r>
        <w:rPr>
          <w:rFonts w:cs="Times New Roman" w:ascii="Times New Roman" w:hAnsi="Times New Roman"/>
          <w:sz w:val="24"/>
          <w:szCs w:val="24"/>
        </w:rPr>
        <w:t xml:space="preserve"> Складываете?</w:t>
      </w:r>
    </w:p>
    <w:p>
      <w:pPr>
        <w:pStyle w:val="Normal"/>
        <w:spacing w:lineRule="auto" w:line="240" w:before="0" w:after="0"/>
        <w:ind w:firstLine="567"/>
        <w:jc w:val="both"/>
        <w:rPr/>
      </w:pPr>
      <w:r>
        <w:rPr>
          <w:rFonts w:cs="Times New Roman" w:ascii="Times New Roman" w:hAnsi="Times New Roman"/>
          <w:sz w:val="24"/>
          <w:szCs w:val="24"/>
        </w:rPr>
        <w:t>Вот, поэтому очень важно нам с вами увидеть, с одной стороны, вот эти все подходы, вот эти все условия, в которых Душа, в том числе, развивается, никуда она от этого не денется – это современная Душа. Нам надо выйти из ассоциаций пятирасовой Души, когда что-то во мне есть, оно что-то там шевелится, я знаю, что Душа живая, она позволяет мне чувствовать. Как мы чувства осуществляем – понятия не имею, оно само чувствуется как-то… Вот, это совершенно не тот подход, который должен быть у базово метагалактического Человека. Вот это всё: непонимание, поверхностность, формализм… Форма здесь формируется, но зацикленность на форме, когда не растёт ни форма, ни содержание, ни что остальное, и тем более матричность – это всё ведёт к формализму, как болезни. Нам нужно привыкать, что болезни есть не только физ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 вами сейчас имеем ситуацию, когда у нас есть и старые накопления, но у нас есть шанс расти дальше. Как мы пойдём? Принципом «умали, не прикасаясь». И будем расти дальше. </w:t>
      </w:r>
    </w:p>
    <w:p>
      <w:pPr>
        <w:pStyle w:val="Normal"/>
        <w:spacing w:lineRule="auto" w:line="240" w:before="0" w:after="0"/>
        <w:ind w:firstLine="567"/>
        <w:jc w:val="both"/>
        <w:rPr/>
      </w:pPr>
      <w:r>
        <w:rPr>
          <w:rFonts w:cs="Times New Roman" w:ascii="Times New Roman" w:hAnsi="Times New Roman"/>
          <w:sz w:val="24"/>
          <w:szCs w:val="24"/>
        </w:rPr>
        <w:t xml:space="preserve">А что это значит – по жизни? Представляете, у вас сложные обстоятельства. Ну, случились они. Бывают всякие, не важно в какой теме жизни – вот, они сложные. Такое возникает гнетущее состояние. Откуда это гнетущее состояние? Из тупика. Из тупика Духа. Из тупика условий, в которые мы попали. Понимаете? Но, если Человек внутри Отцом заполняется, никаких тупиков окончательно быть не может. Всегда есть выход! Всегда есть выход. И если ты не отчуждён Отцу, обратите на это внимание, то получается, ты всегда достучишься, дойдёшь, примешь Огонь. И тебе всегда Отец поможет переключиться на такие более высокие условия, что прежние – окажутся маленькой частичкой твоей жизни, где рядом есть совсем другие условия. Тебе уже будет легче дышать, не только в эту ситуацию будешь погружён. И ты найдёшь выход обязательно, как жить дальше, как развиваться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оновое,</w:t>
      </w:r>
      <w:r>
        <w:rPr>
          <w:rFonts w:cs="Times New Roman" w:ascii="Times New Roman" w:hAnsi="Times New Roman"/>
          <w:b/>
          <w:sz w:val="24"/>
          <w:szCs w:val="24"/>
        </w:rPr>
        <w:t xml:space="preserve"> базовое состояние Души, </w:t>
      </w:r>
      <w:r>
        <w:rPr>
          <w:rFonts w:cs="Times New Roman" w:ascii="Times New Roman" w:hAnsi="Times New Roman"/>
          <w:sz w:val="24"/>
          <w:szCs w:val="24"/>
        </w:rPr>
        <w:t>которое должно быть у здравого человека</w:t>
      </w:r>
      <w:r>
        <w:rPr>
          <w:rFonts w:cs="Times New Roman" w:ascii="Times New Roman" w:hAnsi="Times New Roman"/>
          <w:b/>
          <w:sz w:val="24"/>
          <w:szCs w:val="24"/>
        </w:rPr>
        <w:t xml:space="preserve"> – </w:t>
      </w:r>
      <w:r>
        <w:rPr>
          <w:rFonts w:cs="Times New Roman" w:ascii="Times New Roman" w:hAnsi="Times New Roman"/>
          <w:sz w:val="24"/>
          <w:szCs w:val="24"/>
        </w:rPr>
        <w:t>это всё-таки</w:t>
      </w:r>
      <w:r>
        <w:rPr>
          <w:rFonts w:cs="Times New Roman" w:ascii="Times New Roman" w:hAnsi="Times New Roman"/>
          <w:b/>
          <w:sz w:val="24"/>
          <w:szCs w:val="24"/>
        </w:rPr>
        <w:t xml:space="preserve"> состояние такой спокойной радости</w:t>
      </w:r>
      <w:r>
        <w:rPr>
          <w:rFonts w:cs="Times New Roman" w:ascii="Times New Roman" w:hAnsi="Times New Roman"/>
          <w:sz w:val="24"/>
          <w:szCs w:val="24"/>
        </w:rPr>
        <w:t>. Не щенячий восторг, – это не совсем то, это крайность. Хотя периодически бывает такая радость брызжущая – а именно такое фоновое спокойное, чуть радостное состояние, где нет фона тревоги. Вот эти все состояния тревожности, конфликтности, депрессивности – это как раз негативные тупики, которые иногда появляются в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53" w:name="__RefHeading___Toc106904003"/>
      <w:bookmarkEnd w:id="53"/>
      <w:r>
        <w:rPr/>
        <w:t>Редукция и инволюция –это естественные механизмы поддержания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ете, в чём изюминка? Я вот сейчас буквально перед семинаром поняла одну штуку. Вспомнила, мне Главы ИВДИВО рассказывали, что в нас есть не только субстанция жизни, а есть противоположная субстанция – не жизни. Её можно назвать субстанцией смерти. И если Жизнь от Отца, она в нас вот так брызжет, движет в развитие, заряжает и так далее, то субстанция смерти, она начинает затягивать. И она тоже может притягиваться к нам, как субстанция. Но по нашим действиям, которые ведут не в сторону развития, совершенствования, – о чём мы с вами сейчас говорили: умали, не прикасаясь и иди дальше. А, когда мы себя втягиваем в нижестоящее состояние. Нижестоящее – по отношению к нашей центровочке, оно у каждого разное. Но нижестоящее состояние обязательно есть у каждого. Вот, не вдаваться туда, не туда идти… </w:t>
      </w:r>
    </w:p>
    <w:p>
      <w:pPr>
        <w:pStyle w:val="Normal"/>
        <w:spacing w:lineRule="auto" w:line="240" w:before="0" w:after="0"/>
        <w:ind w:firstLine="567"/>
        <w:jc w:val="both"/>
        <w:rPr/>
      </w:pPr>
      <w:r>
        <w:rPr>
          <w:rFonts w:cs="Times New Roman" w:ascii="Times New Roman" w:hAnsi="Times New Roman"/>
          <w:sz w:val="24"/>
          <w:szCs w:val="24"/>
        </w:rPr>
        <w:t xml:space="preserve">Это может называться редукцией, у нас есть в науке такой взгляд. Есть состояние материи, которая эволюционирует. Если брать человека, </w:t>
      </w:r>
      <w:r>
        <w:rPr>
          <w:rFonts w:cs="Times New Roman" w:ascii="Times New Roman" w:hAnsi="Times New Roman"/>
          <w:b/>
          <w:sz w:val="24"/>
          <w:szCs w:val="24"/>
        </w:rPr>
        <w:t>эволюционирование – это природный рост, развитие человека</w:t>
      </w:r>
      <w:r>
        <w:rPr>
          <w:rFonts w:cs="Times New Roman" w:ascii="Times New Roman" w:hAnsi="Times New Roman"/>
          <w:sz w:val="24"/>
          <w:szCs w:val="24"/>
        </w:rPr>
        <w:t xml:space="preserve">. Есть развитие, управляемое самим человеком – более мощное, более скоростное развитие, когда человек сам вызывает на себя какие-то новые возможности, условия и мощно развивается. Бывает, что человек застревает в силу разных вот этих матричных накопленных связей, где он затягивается, не может их разорвать, разрулить. И получается, у нас сначала редуцирование своего опыта. В этот момент Мама настраивается на такого человека, она понижает центровочку, чтобы этим сохранить ему жизнь, чтобы он не вошёл дальше в разрушение. Значит, это понижается качество жизни. И это редуцирование предполагает, что где-то урезаются какие-то следующие всплески жизни, а человек живёт – лишь бы сохранить то, что есть. Мама с этим соглашается: просто человек такой, по-другому не получается – и такому человеку надо просто сохранять жизнь. Сохранять, хотя бы как она есть. Это минимум. </w:t>
      </w:r>
    </w:p>
    <w:p>
      <w:pPr>
        <w:pStyle w:val="Normal"/>
        <w:spacing w:lineRule="auto" w:line="240" w:before="0" w:after="0"/>
        <w:ind w:firstLine="567"/>
        <w:jc w:val="both"/>
        <w:rPr/>
      </w:pPr>
      <w:r>
        <w:rPr>
          <w:rFonts w:cs="Times New Roman" w:ascii="Times New Roman" w:hAnsi="Times New Roman"/>
          <w:sz w:val="24"/>
          <w:szCs w:val="24"/>
        </w:rPr>
        <w:t xml:space="preserve">И вот это редуцирование предполагает угасание определённых всплесков жизнелюбия, например, если говорить с точки зрения Души. Какой-то радости по жизни. Иногда смотрим на некоторых людей: в молодости счастливый человек, потом глаза погасли, радость ушла из жизни. Они редуцировались, то есть, свернулись и ушли эти качества и свойства. А это такой, вот, вниз ведущий – не хочу сказать, инволютивный – процесс. Параллельно с этим, с точки зрения природы, можно сказать, начинается инволюция человека. </w:t>
      </w:r>
      <w:r>
        <w:rPr>
          <w:rFonts w:cs="Times New Roman" w:ascii="Times New Roman" w:hAnsi="Times New Roman"/>
          <w:b/>
          <w:sz w:val="24"/>
          <w:szCs w:val="24"/>
        </w:rPr>
        <w:t xml:space="preserve">Инволюция предполагает упрощение организма. </w:t>
      </w:r>
    </w:p>
    <w:p>
      <w:pPr>
        <w:pStyle w:val="Normal"/>
        <w:spacing w:lineRule="auto" w:line="240" w:before="0" w:after="0"/>
        <w:ind w:firstLine="567"/>
        <w:jc w:val="both"/>
        <w:rPr/>
      </w:pPr>
      <w:r>
        <w:rPr>
          <w:rFonts w:cs="Times New Roman" w:ascii="Times New Roman" w:hAnsi="Times New Roman"/>
          <w:sz w:val="24"/>
          <w:szCs w:val="24"/>
        </w:rPr>
        <w:t xml:space="preserve">Вот, если брать биологическим взглядом смотреть, когда отсекается всё, что не нужно якобы на этом уровне твоей жизни. Допустим, у эритроцитов распадается ядро, потому что оно не нужно ему для исполнения своих функций. Эритроцит родился с ядром, начал исполнять свои функции – ядро разрушается, чтобы больше гемоглобина в него вошло. И вот, он свою функцию исполнил, он погиб. И получается, редукция некоторых свойств и качеств и инволюция – с точки зрения природы – это естественные механизмы поддержания жизни, чтобы она сохранилась. Пусть даже и на нижестоящем уровне. </w:t>
      </w:r>
    </w:p>
    <w:p>
      <w:pPr>
        <w:pStyle w:val="Normal"/>
        <w:spacing w:lineRule="auto" w:line="240" w:before="0" w:after="0"/>
        <w:ind w:firstLine="567"/>
        <w:jc w:val="both"/>
        <w:rPr/>
      </w:pPr>
      <w:r>
        <w:rPr>
          <w:rFonts w:cs="Times New Roman" w:ascii="Times New Roman" w:hAnsi="Times New Roman"/>
          <w:sz w:val="24"/>
          <w:szCs w:val="24"/>
        </w:rPr>
        <w:t xml:space="preserve">Но, если человек и дальше прётся, и дальше не начинает перестраиваться или хотя бы не останавливается в своём угасании, то он что на себя стягивает? Ещё более тяжёлые условия. И тот потенциал, который он не реализует, заряд, начинает обращаться внутрь его – психологи, психотерапевты это прекрасно знают – идёт не на пользу, не на рост, не на творение материи своей и не на созидание. Этот потенциал идёт на разрушение связочек, которые есть, чтобы ещё глубже понизить потенциал человека. То есть, идёт саморазрушение. И вот здесь уже его ни Папа, ни Мама не поддержат, не остановят – человек, вот туда вот, прётся. </w:t>
      </w:r>
    </w:p>
    <w:p>
      <w:pPr>
        <w:pStyle w:val="Normal"/>
        <w:spacing w:lineRule="auto" w:line="240" w:before="0" w:after="0"/>
        <w:ind w:firstLine="567"/>
        <w:jc w:val="both"/>
        <w:rPr/>
      </w:pPr>
      <w:r>
        <w:rPr>
          <w:rFonts w:cs="Times New Roman" w:ascii="Times New Roman" w:hAnsi="Times New Roman"/>
          <w:sz w:val="24"/>
          <w:szCs w:val="24"/>
        </w:rPr>
        <w:t xml:space="preserve">И вот, такие состояния вызывают и притягивают на нас субстанцию смерти, – так это в целом назовём, да? И вот, она может копиться, копиться. И у нас есть люди по жизни, мы видим, где бы и как они не жили, эта субстанция их тянет, например, в суицид, тянет в глубочайшую депрессию, тянет в уход из жизни. Если где-то какая-то процентовка переваливает за критический процент – что ни делай с человеком, он уйдёт из жизни сам. Такова его свобода во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ная вот эти механизмы, нам нужно с вами предупреждать некоторые проблемы на этапе, когда мы тормозим развитие с Отцом. Я не говорю про редукцию, про инволюцию, у нас вообще этого не должно быть. Это для людей, которые не могут себя, грубо говоря, вытаскивать «за волосы из болота», как барон Мюнхгаузен. Сам себя не вытащит. А нам нужно уметь это делать. Почему? А у нас есть очень мощное взаимодействие с Отцом. Это нужно ценить. И тогда, обращаясь к Отцу, мы получаем и обновление себя, и заряд. Но вот то, что нам даётся, как обновление от Отца, нам не нужно засунуть это в деградацию, как разрушающую силу. Нельзя её поворачивать в обратную сторону. Нельзя её переключать на саморазрушение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54" w:name="__RefHeading___Toc106904004"/>
      <w:bookmarkEnd w:id="54"/>
      <w:r>
        <w:rPr/>
        <w:t>Любая тема – это точка роста нас. Понимание настоящего момента</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 разным моментам, по разным темам жизни, набирая какие-то данные, мы должны понимать, что любая тема – это точка роста нас. Любая наша сложенность может расти дальше. Любая матрица растёт в более высокую матрицу. Здесь необходим настрой. Задать самому себе настрой. Мы, конечно, у Отца попросим, будем просить помощи у Аватаров, у друг друга, но пока мы сами что-то не начнём делать, помощи не к чему будет приложиться. Поэтому, чему помогать, если у нас нет базового действия у самих, получается? И вот этот настрой состоит в том, что мы растём дальше.</w:t>
      </w:r>
    </w:p>
    <w:p>
      <w:pPr>
        <w:pStyle w:val="Normal"/>
        <w:spacing w:lineRule="auto" w:line="240" w:before="0" w:after="0"/>
        <w:ind w:firstLine="567"/>
        <w:jc w:val="both"/>
        <w:rPr/>
      </w:pPr>
      <w:r>
        <w:rPr>
          <w:rFonts w:cs="Times New Roman" w:ascii="Times New Roman" w:hAnsi="Times New Roman"/>
          <w:sz w:val="24"/>
          <w:szCs w:val="24"/>
        </w:rPr>
        <w:t>И опять же пример с Виталием. Чтоб ни было, – смотрите, у него – а что дальше? А куда дальше идём? А какие следующие планы у Отца? Понимаете, здесь (и эту гармонию нужно соблюдать), что, когда мы выходим в следующие какие-то реалии, мы должны чуть-чуть устояться, закрепиться, чтобы оттолкнуться и пойти дальше. Но на этом этапе мы с вами не имеем в виду, что нужно детально прорабатывать, разрабатывать каждую детальку новой достигнутой материи – на это уйдут миллионы лет, потому что это материя. А нам необходимо по максимуму сейчас вырасти, взойти в те реалии Отцовские, чтобы оттуда ещё более высокая материя у нас начинала складываться.</w:t>
      </w:r>
    </w:p>
    <w:p>
      <w:pPr>
        <w:pStyle w:val="Normal"/>
        <w:spacing w:lineRule="auto" w:line="240" w:before="0" w:after="0"/>
        <w:ind w:firstLine="567"/>
        <w:jc w:val="both"/>
        <w:rPr/>
      </w:pPr>
      <w:r>
        <w:rPr>
          <w:rFonts w:cs="Times New Roman" w:ascii="Times New Roman" w:hAnsi="Times New Roman"/>
          <w:sz w:val="24"/>
          <w:szCs w:val="24"/>
        </w:rPr>
        <w:t xml:space="preserve">Нужно </w:t>
      </w:r>
      <w:r>
        <w:rPr>
          <w:rFonts w:cs="Times New Roman" w:ascii="Times New Roman" w:hAnsi="Times New Roman"/>
          <w:b/>
          <w:sz w:val="24"/>
          <w:szCs w:val="24"/>
        </w:rPr>
        <w:t>понимать, в каком историческом моменте мы живём</w:t>
      </w:r>
      <w:r>
        <w:rPr>
          <w:rFonts w:cs="Times New Roman" w:ascii="Times New Roman" w:hAnsi="Times New Roman"/>
          <w:sz w:val="24"/>
          <w:szCs w:val="24"/>
        </w:rPr>
        <w:t>. Мы сейчас находимся в взрыв-скачке не просто эволюционном, а во взрыв-скачке цивилизованности находимся! Взрыв-скачок – это такое стечение всех обстоятельств в развитии материи, когда наступает достаточная сл</w:t>
      </w:r>
      <w:r>
        <w:rPr>
          <w:rFonts w:cs="Times New Roman" w:ascii="Times New Roman" w:hAnsi="Times New Roman"/>
          <w:b/>
          <w:sz w:val="24"/>
          <w:szCs w:val="24"/>
        </w:rPr>
        <w:t>о</w:t>
      </w:r>
      <w:r>
        <w:rPr>
          <w:rFonts w:cs="Times New Roman" w:ascii="Times New Roman" w:hAnsi="Times New Roman"/>
          <w:sz w:val="24"/>
          <w:szCs w:val="24"/>
        </w:rPr>
        <w:t>женность условий, чтобы мощное такое развитие получило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за счёт чего мы получаем этот взрыв-скачок цивилизационного развития? </w:t>
      </w:r>
    </w:p>
    <w:p>
      <w:pPr>
        <w:pStyle w:val="Normal"/>
        <w:spacing w:lineRule="auto" w:line="240" w:before="0" w:after="0"/>
        <w:ind w:firstLine="567"/>
        <w:jc w:val="both"/>
        <w:rPr/>
      </w:pPr>
      <w:r>
        <w:rPr>
          <w:rFonts w:cs="Times New Roman" w:ascii="Times New Roman" w:hAnsi="Times New Roman"/>
          <w:b/>
          <w:sz w:val="24"/>
          <w:szCs w:val="24"/>
        </w:rPr>
        <w:t>За счёт взаимодействия с Отцом</w:t>
      </w:r>
      <w:r>
        <w:rPr>
          <w:rFonts w:cs="Times New Roman" w:ascii="Times New Roman" w:hAnsi="Times New Roman"/>
          <w:sz w:val="24"/>
          <w:szCs w:val="24"/>
        </w:rPr>
        <w:t xml:space="preserve">. Это самое главное. Где бы мы ни были, какими бы мы ни были, Отец-то от нас не отказывается! Самый такой элементарный расклад. И когда мы углубляем взаимодействие с Ним, как вот сейчас, по сравнению с пятой расой, намного более глубоко – у нас появляется гораздо больше возможностей для роста и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ка этот взрыв-скачок идёт нам нельзя застревать на горизонтальном развитии материи, а нам нужно по максимуму взять материю, чтобы с той вершины очень многое завершить, что нам сейчас, скажем так, мешает. Вот, принцип такой. Здесь совмещение и цельности, и ивдивности с Отцом, и одновременно иерархизация всего нашего 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этом находясь, нужно вот такой настрой Душе создать, ребята. Что на самом деле всё, что с нами происходит – это хорошо. Мы сейчас в развитии находимся, не в стагнации. Были и в стагнации. Но пока в развитии, нельзя терять даже эти секунды благодатного времени, которое сподвигает нас на рост, на рост и на рост.</w:t>
      </w:r>
    </w:p>
    <w:p>
      <w:pPr>
        <w:pStyle w:val="Normal"/>
        <w:spacing w:lineRule="auto" w:line="240" w:before="0" w:after="0"/>
        <w:ind w:firstLine="567"/>
        <w:jc w:val="both"/>
        <w:rPr/>
      </w:pPr>
      <w:r>
        <w:rPr>
          <w:rFonts w:cs="Times New Roman" w:ascii="Times New Roman" w:hAnsi="Times New Roman"/>
          <w:sz w:val="24"/>
          <w:szCs w:val="24"/>
        </w:rPr>
        <w:t xml:space="preserve">Но, если на этот рост смотреть пессимистично, это ничего не даст. А если увидеть, что рост… Знаете, хоть какую-то зацепочку нужно взять, исходя из твоих ценностей, что тебе желаемо, что для тебя ценно… Так вот то, что ценно, это всё умножается, усиливается в этом росте. Хотя бы этим ракурсом увидеть. </w:t>
      </w:r>
    </w:p>
    <w:p>
      <w:pPr>
        <w:pStyle w:val="Normal"/>
        <w:spacing w:lineRule="auto" w:line="240" w:before="0" w:after="0"/>
        <w:ind w:firstLine="567"/>
        <w:jc w:val="both"/>
        <w:rPr/>
      </w:pPr>
      <w:r>
        <w:rPr>
          <w:rFonts w:cs="Times New Roman" w:ascii="Times New Roman" w:hAnsi="Times New Roman"/>
          <w:sz w:val="24"/>
          <w:szCs w:val="24"/>
        </w:rPr>
        <w:t>Если для вас ценно какое-то качество материи, отстроенность, хорошо, материальный быт – то, растя Отцом, ты повышаешь эти возможности ещё более качественный материальный быт иметь. Если для тебя ценен внутренний мир, то развиваясь Отцом, ты повышаешь, развиваешь этот внутренний мир. На самом деле у Отца всё есть, вопрос, чего вам хочется, к чему вы тянетесь? В чём ваша специфика на сейчас? И вот, имея эти зацепочки, ценности, которые у вас у каждого в Душе обязательно есть, увидьте, пожалуйста, что они развиваются, а потом через них мы увидим следующие возможности.</w:t>
      </w:r>
    </w:p>
    <w:p>
      <w:pPr>
        <w:pStyle w:val="Normal"/>
        <w:spacing w:lineRule="auto" w:line="240" w:before="0" w:after="0"/>
        <w:ind w:firstLine="567"/>
        <w:jc w:val="both"/>
        <w:rPr/>
      </w:pPr>
      <w:r>
        <w:rPr>
          <w:rFonts w:cs="Times New Roman" w:ascii="Times New Roman" w:hAnsi="Times New Roman"/>
          <w:sz w:val="24"/>
          <w:szCs w:val="24"/>
        </w:rPr>
        <w:t xml:space="preserve">Вот ответьте себе, чего вам хочется? Что угодно ответьте: с точки зрения материи, с точки зрения развития внутреннего мира. </w:t>
      </w:r>
      <w:r>
        <w:rPr>
          <w:rFonts w:cs="Times New Roman" w:ascii="Times New Roman" w:hAnsi="Times New Roman"/>
          <w:color w:val="000000"/>
          <w:sz w:val="24"/>
          <w:szCs w:val="24"/>
        </w:rPr>
        <w:t xml:space="preserve">Шикарный автомобиль, хороший дом, хорошую зарплату? Знаете, такую базу материально основательную. Причем, хороший ум, развитость себя, да? Общее признание.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х тот солдат, кто не хочет стать генералом. Если вам не хочется, я вам сочувствую. Это всем должно хотеться. И материя, в том числе. Аскеты вы мои, называется. Ну, это аскетизм из пятой расы: мне ничего не надо. Нет, Отец тебе даёт, а ты сидишь: а, мне ничего не надо. Да? Вот как эта позиция выглядит? Отец проверяет по физической материи. Вы помните это? Это и Физическое тело с его развитостью. Это и окружающая материя. Ну, куда вы это денете? Всё! Галочку себе ставьте, в чём вам развиваться, да? Вот.</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том и внутренний мир. А чем и как вы выражаете Отца? У нас есть системная такая вот спецификация. Допустим, 32 компетенции, как этапы нашего роста. 32 вида подготовки. Правда, каждый в своей теме жизни вот этими этапами растёт, поэтому каждый и остаётся неповторим. А ты в развитии внутреннего мира с Отцом чем живёшь? На каком этапе роста внутренним миром ты находишься? Ты, как Субъект, какой гранью живёшь сейчас, ярче всего выражаешься? Посвящённый? Человек? Ипостась? Чувствуете? Учитель? Не, номинально все Учителя. Вопрос же, что из этого я являю? Это каждый себе отвечает сам. Мы сейчас не будем это выяснять. Понимаете?</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возьмите. Это тоже развивается, вот, в этом взрыв-скачке. Что сидим, что теряем условия? Вот, как взрыв-скачок был во времена Иисуса Христа. Был ли потом подобный – вопрос ещё большой, да? Вот, и там зашевелились апостолы, там ситуация поменялась после Него. Ну так, сейчас ещё гораздо больше взрыв-скачок. Воплощение того же – Духа, фактически. Но это совсем другие масштабы – и время, эпоха другая. Следующий этап пришёл. А он не похож будет на первый. Вот.</w:t>
      </w:r>
    </w:p>
    <w:p>
      <w:pPr>
        <w:pStyle w:val="21"/>
        <w:rPr/>
      </w:pPr>
      <w:bookmarkStart w:id="55" w:name="__RefHeading___Toc106904005"/>
      <w:bookmarkEnd w:id="55"/>
      <w:r>
        <w:rPr/>
        <w:t>Очень важно желание развиваться. Вопрос управления собою</w:t>
      </w:r>
    </w:p>
    <w:p>
      <w:pPr>
        <w:pStyle w:val="21"/>
        <w:rPr>
          <w:rFonts w:cs="Times New Roman"/>
          <w:color w:val="000000"/>
          <w:szCs w:val="24"/>
        </w:rPr>
      </w:pPr>
      <w:r>
        <w:rPr>
          <w:rFonts w:cs="Times New Roman"/>
          <w:color w:val="000000"/>
          <w:szCs w:val="24"/>
        </w:rPr>
      </w:r>
    </w:p>
    <w:p>
      <w:pPr>
        <w:pStyle w:val="Normal"/>
        <w:pBdr/>
        <w:spacing w:lineRule="auto" w:line="240" w:before="0" w:after="0"/>
        <w:ind w:firstLine="567"/>
        <w:jc w:val="both"/>
        <w:rPr/>
      </w:pPr>
      <w:r>
        <w:rPr>
          <w:rFonts w:cs="Times New Roman" w:ascii="Times New Roman" w:hAnsi="Times New Roman"/>
          <w:color w:val="000000"/>
          <w:sz w:val="24"/>
          <w:szCs w:val="24"/>
        </w:rPr>
        <w:t xml:space="preserve">И вот предполагается и внутреннее, и внешнее развитие в гармонии. А вы в этом участвуете? А </w:t>
      </w:r>
      <w:r>
        <w:rPr>
          <w:rFonts w:cs="Times New Roman" w:ascii="Times New Roman" w:hAnsi="Times New Roman"/>
          <w:b/>
          <w:color w:val="000000"/>
          <w:sz w:val="24"/>
          <w:szCs w:val="24"/>
        </w:rPr>
        <w:t>у вас желание быть краше, успешнее, реализованнее – есть?</w:t>
      </w:r>
      <w:r>
        <w:rPr>
          <w:rFonts w:cs="Times New Roman" w:ascii="Times New Roman" w:hAnsi="Times New Roman"/>
          <w:color w:val="000000"/>
          <w:sz w:val="24"/>
          <w:szCs w:val="24"/>
        </w:rPr>
        <w:t xml:space="preserve"> Вот, у здравых людей обязательно хоть что-то найдется. Какое-то желание развиваться. У здравых людей всегда найдется оценка, знаете… Оценка для самого себя. Что я всё-таки что-то могу, я ценен для Отца. Ну, хоть капелюшечку сейчас в себе откопайте вот этой вот позиции, да? Когда вы всё-таки нужны Отцу. </w:t>
      </w:r>
    </w:p>
    <w:p>
      <w:pPr>
        <w:pStyle w:val="Normal"/>
        <w:pBdr/>
        <w:spacing w:lineRule="auto" w:line="240" w:before="0" w:after="0"/>
        <w:ind w:firstLine="567"/>
        <w:jc w:val="both"/>
        <w:rPr/>
      </w:pPr>
      <w:r>
        <w:rPr>
          <w:rFonts w:cs="Times New Roman" w:ascii="Times New Roman" w:hAnsi="Times New Roman"/>
          <w:color w:val="000000"/>
          <w:sz w:val="24"/>
          <w:szCs w:val="24"/>
        </w:rPr>
        <w:t xml:space="preserve">И уйдите от своих вот этих выводов нагромождённых – я тут такой весь несчастный, у меня то-то не получается, у меня то-то не получается. Приходит другой и говорит то же самое: «Все вокруг такие успешные». Я вам отвечаю, я по погружениям это вижу. Я много езжу по подразделениям, по разным подразделениям. К счастью, сейчас такая возможность есть. Да? Вот, вижу, общаюсь с командами – одно и то же! «Я никакой» – это, вот, чаще всего, гордыня намного реже сейчас стала, да? Вот. А все вокруг в чём-то успешны! </w:t>
      </w:r>
    </w:p>
    <w:p>
      <w:pPr>
        <w:pStyle w:val="Normal"/>
        <w:pBd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ак, это хорошо…(Смех).</w:t>
      </w:r>
    </w:p>
    <w:p>
      <w:pPr>
        <w:pStyle w:val="Normal"/>
        <w:pBdr/>
        <w:spacing w:lineRule="auto" w:line="240" w:before="0" w:after="0"/>
        <w:ind w:firstLine="567"/>
        <w:jc w:val="both"/>
        <w:rPr/>
      </w:pPr>
      <w:r>
        <w:rPr>
          <w:rFonts w:cs="Times New Roman" w:ascii="Times New Roman" w:hAnsi="Times New Roman"/>
          <w:color w:val="000000"/>
          <w:sz w:val="24"/>
          <w:szCs w:val="24"/>
        </w:rPr>
        <w:t xml:space="preserve">Заниженная самооценка, да? Но тебя-то Отец растит с какой-то значимостью. А куда вы это засовываете? Вот, скажите, пожалуйста. </w:t>
      </w:r>
      <w:r>
        <w:rPr>
          <w:rFonts w:cs="Times New Roman" w:ascii="Times New Roman" w:hAnsi="Times New Roman"/>
          <w:b/>
          <w:color w:val="000000"/>
          <w:sz w:val="24"/>
          <w:szCs w:val="24"/>
        </w:rPr>
        <w:t>Где</w:t>
      </w:r>
      <w:r>
        <w:rPr>
          <w:rFonts w:cs="Times New Roman" w:ascii="Times New Roman" w:hAnsi="Times New Roman"/>
          <w:color w:val="000000"/>
          <w:sz w:val="24"/>
          <w:szCs w:val="24"/>
        </w:rPr>
        <w:t xml:space="preserve"> собственная вот эта вот – </w:t>
      </w:r>
      <w:r>
        <w:rPr>
          <w:rFonts w:cs="Times New Roman" w:ascii="Times New Roman" w:hAnsi="Times New Roman"/>
          <w:b/>
          <w:color w:val="000000"/>
          <w:sz w:val="24"/>
          <w:szCs w:val="24"/>
        </w:rPr>
        <w:t>достоинство, значимость, подкрепленная делами?</w:t>
      </w:r>
      <w:r>
        <w:rPr>
          <w:rFonts w:cs="Times New Roman" w:ascii="Times New Roman" w:hAnsi="Times New Roman"/>
          <w:color w:val="000000"/>
          <w:sz w:val="24"/>
          <w:szCs w:val="24"/>
        </w:rPr>
        <w:t xml:space="preserve"> Я не говорю о выпячивании, вот, как пузыря какого-то. Я именно говорю о том, что реально должно быть! А где вы раскопали в себе, нашли что-то ценное, на что можно опереться – вы это ценное в себе воспринимаете?</w:t>
      </w:r>
    </w:p>
    <w:p>
      <w:pPr>
        <w:pStyle w:val="Normal"/>
        <w:pBdr/>
        <w:spacing w:lineRule="auto" w:line="240" w:before="0" w:after="0"/>
        <w:ind w:firstLine="567"/>
        <w:jc w:val="both"/>
        <w:rPr/>
      </w:pPr>
      <w:r>
        <w:rPr>
          <w:rFonts w:cs="Times New Roman" w:ascii="Times New Roman" w:hAnsi="Times New Roman"/>
          <w:color w:val="000000"/>
          <w:sz w:val="24"/>
          <w:szCs w:val="24"/>
        </w:rPr>
        <w:t xml:space="preserve">И вот это – то Начало, с чего нужно развиваться начинать и расти. И тогда… Вот, это вот та центровочка, которая разрешает все наши депрессии, конфликты, там какие-то, упёртости и тому подобные вещи, мешающие нашему росту. Вот, эти все наши накопления по отношению к Отцовскому Огню и к Его возможностям, которыми Он нас наделяет, выеденного яйца не стоят. Понимаете, мы сетуем на какие-то накопления, которые очень легко сейчас преодолеть. Взял, собрался, мужество проявил и нашёл в себе ценность. Понимаете? И вы уже понимаете, о чём я говорю. Собрал мужество в кулак и вышел к Отцу. Перестроил себя на то, чтоб быть Ему неотчуждённым. И вы тоже сейчас понимаете, о чём я говорю. Слабо? Результаты будут от вашего действия зависеть. От того, что сделаете, будет соответствующее следствие. </w:t>
      </w:r>
    </w:p>
    <w:p>
      <w:pPr>
        <w:pStyle w:val="Normal"/>
        <w:pBdr/>
        <w:spacing w:lineRule="auto" w:line="240" w:before="0" w:after="0"/>
        <w:ind w:firstLine="567"/>
        <w:jc w:val="both"/>
        <w:rPr/>
      </w:pPr>
      <w:r>
        <w:rPr>
          <w:rFonts w:cs="Times New Roman" w:ascii="Times New Roman" w:hAnsi="Times New Roman"/>
          <w:color w:val="000000"/>
          <w:sz w:val="24"/>
          <w:szCs w:val="24"/>
        </w:rPr>
        <w:t xml:space="preserve">И вот, </w:t>
      </w:r>
      <w:r>
        <w:rPr>
          <w:rFonts w:cs="Times New Roman" w:ascii="Times New Roman" w:hAnsi="Times New Roman"/>
          <w:b/>
          <w:color w:val="000000"/>
          <w:sz w:val="24"/>
          <w:szCs w:val="24"/>
        </w:rPr>
        <w:t>вопрос управления собою</w:t>
      </w:r>
      <w:r>
        <w:rPr>
          <w:rFonts w:cs="Times New Roman" w:ascii="Times New Roman" w:hAnsi="Times New Roman"/>
          <w:color w:val="000000"/>
          <w:sz w:val="24"/>
          <w:szCs w:val="24"/>
        </w:rPr>
        <w:t xml:space="preserve"> вот здесь </w:t>
      </w:r>
      <w:r>
        <w:rPr>
          <w:rFonts w:cs="Times New Roman" w:ascii="Times New Roman" w:hAnsi="Times New Roman"/>
          <w:b/>
          <w:color w:val="000000"/>
          <w:sz w:val="24"/>
          <w:szCs w:val="24"/>
        </w:rPr>
        <w:t>мы изучаем, начиная, вот, с Души</w:t>
      </w:r>
      <w:r>
        <w:rPr>
          <w:rFonts w:cs="Times New Roman" w:ascii="Times New Roman" w:hAnsi="Times New Roman"/>
          <w:color w:val="000000"/>
          <w:sz w:val="24"/>
          <w:szCs w:val="24"/>
        </w:rPr>
        <w:t xml:space="preserve"> уже более так глубоко включаемся во внутренний мир. И все вот эти подходы, все эти возможности, они даны абсолютно каждому. Только кто-то сидит, циклится на себе, а это означает только одно – это психологи чётко знают – его устраивает данная позиция. Устраивает позиция быть постоянно соплями обмазанными, плакать: «Я тут никакой, у меня то-то плохо, у меня то-то плохо». Ну сиди, плач. Свобода воли, называется. И раз тебе плачется, ничего не можется, нет попыток что-то изменить, значит, тебя устраивает эта ситуация. И ты будешь вот так вот обмазываться своими же соплями, извините, за эти жёсткие слова, но так легче дойдёт, пока тебе не надоест вот эта ситуация.</w:t>
      </w:r>
    </w:p>
    <w:p>
      <w:pPr>
        <w:pStyle w:val="Normal"/>
        <w:pBdr/>
        <w:spacing w:lineRule="auto" w:line="240" w:before="0" w:after="0"/>
        <w:ind w:firstLine="567"/>
        <w:jc w:val="both"/>
        <w:rPr/>
      </w:pPr>
      <w:r>
        <w:rPr>
          <w:rFonts w:cs="Times New Roman" w:ascii="Times New Roman" w:hAnsi="Times New Roman"/>
          <w:color w:val="000000"/>
          <w:sz w:val="24"/>
          <w:szCs w:val="24"/>
        </w:rPr>
        <w:t xml:space="preserve">Это может длиться несколько воплощений. Пожалуйста! Называется – личный Путь каждого, что мы выбираем. Но он же нас и характеризует по отношению к остальным людям. Некоторым нравится, знаете. Это манипуляция называется – чтоб меня пожалели, чтоб мне помогли, чтоб как-то, вот, к себе привлечь внимание своими проблемами, которые я не особо решаю, не особо усилия прикладываю, хотя мужество может быть у каждого. Вот. А просто я, вот, ношусь с этими своими накоплениями. Ношусь, ношусь, ношусь. Как вот эта кукла, вот эта вот – нянькают, нянькают, нянькают, а смысла-то нет. Это не ребёночек, это кукла. Играешься со своими накоплениями. Ну что, нравится? Это о чём? Это какой человек? Или это абсолютный ребёнок в Духе, который вообще не понимает, что он делает. Он на этапе игры (он играми растёт) находится. Или это манипулятор, который понимает, что делает. Или который может понять, что он делает. Но ему нравится эта ситуация. Да, пожалуйста.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кстати, наступило время, когда всё свободно. И вы живёте так, как вы выбираете. Никто никого тянуть не будет. Это было у нас вначале: «Давайте, ребята! Давай я тебе помогу!» Такие активисты у нас бегают, собирают всех и так далее. А толку с этого не получилось, как показывает опыт. Некоторые привыкли, что их тянут на верёвочке. А это неправильно с точки зрения Огня. Это «вешалки» называется. Это расход жизни как у того, кто тянет, так и у того, кто тянется. </w:t>
      </w:r>
    </w:p>
    <w:p>
      <w:pPr>
        <w:pStyle w:val="Normal"/>
        <w:pBdr/>
        <w:spacing w:lineRule="auto" w:line="240" w:before="0" w:after="0"/>
        <w:ind w:firstLine="567"/>
        <w:jc w:val="both"/>
        <w:rPr/>
      </w:pPr>
      <w:r>
        <w:rPr>
          <w:rFonts w:cs="Times New Roman" w:ascii="Times New Roman" w:hAnsi="Times New Roman"/>
          <w:color w:val="000000"/>
          <w:sz w:val="24"/>
          <w:szCs w:val="24"/>
        </w:rPr>
        <w:t xml:space="preserve">Вот, эти вот все проблемы на самом деле, вот это всё возюкание в этих накоплениях, ещё раз говорю, выеденного яйца не стоят. По сравнению с тем, что даёт Отец – какие ставит задачи, какие возможности для всего человечества ставит. Понимаете?! Вот, </w:t>
      </w:r>
      <w:r>
        <w:rPr>
          <w:rFonts w:cs="Times New Roman" w:ascii="Times New Roman" w:hAnsi="Times New Roman"/>
          <w:b/>
          <w:color w:val="000000"/>
          <w:sz w:val="24"/>
          <w:szCs w:val="24"/>
        </w:rPr>
        <w:t>никогда в истории не было такого взрывного развития цивилизации человека</w:t>
      </w:r>
      <w:r>
        <w:rPr>
          <w:rFonts w:cs="Times New Roman" w:ascii="Times New Roman" w:hAnsi="Times New Roman"/>
          <w:color w:val="000000"/>
          <w:sz w:val="24"/>
          <w:szCs w:val="24"/>
        </w:rPr>
        <w:t xml:space="preserve">. Никакая цивилизация вот так вот не развивалась. Судя по всему, и всему тому, что рассказывает Отец. Понимаете или нет?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ы сидим возюкаемся с прошлым в этих условиях. «Ой, мне нужно опять выучить столько имён Аватаров! Ой, мне нужно там то-то, прийти на Совет!» Что ты, вообще, припёрся в эту систему роста с такой позицией? Ой, взойдите меня в Посвящённого! Это в контексте сидит такое: я вот тут вот буду, вот, ковыряться с собою, не особо толком… неэффективно себя вести. Вот. А вы помогите мне, пожалуйста, иначе ваш синтез мне ничего не дал. Я надеюсь, вас это не касается. </w:t>
      </w:r>
    </w:p>
    <w:p>
      <w:pPr>
        <w:pStyle w:val="Normal"/>
        <w:pBdr/>
        <w:spacing w:lineRule="auto" w:line="240" w:before="0" w:after="0"/>
        <w:ind w:firstLine="567"/>
        <w:jc w:val="both"/>
        <w:rPr/>
      </w:pPr>
      <w:r>
        <w:rPr>
          <w:rFonts w:cs="Times New Roman" w:ascii="Times New Roman" w:hAnsi="Times New Roman"/>
          <w:color w:val="000000"/>
          <w:sz w:val="24"/>
          <w:szCs w:val="24"/>
        </w:rPr>
        <w:t>Понимаете, это вот, с точки зрения взрослого человека – вот это неразумное детское поведение называется – как? Инфантилизмом. Когда застреваете в детстве, хотя могли бы стать более устойчивыми, самостоятельными людьми. Вам хочется быть инфантильными?</w:t>
      </w:r>
    </w:p>
    <w:p>
      <w:pPr>
        <w:pStyle w:val="Normal"/>
        <w:pBd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нфантами.</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Инфантильными. Инфант – это другое слово. А вот «инфантильный» – это уже диагноз, извините. Вот, собственное достоинство, я думаю, не позволяет так себя называть. Ну, так делом нужно соответствовать.</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независимо от того, какие у нас накопления – это прошлая эпоха. Все накопления из прошлой эпохи, да? Знаете, как при переходе из одной эпохи в другую – всё махом отрицается, но отрицается тем, что ты переключаешься на качественно иную деятельность.</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rPr/>
      </w:pPr>
      <w:bookmarkStart w:id="56" w:name="__RefHeading___Toc106904006"/>
      <w:bookmarkEnd w:id="56"/>
      <w:r>
        <w:rPr/>
        <w:t>Душа словами не растёт, она делом растёт. Перспективы роста</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 иную – это сейчас с Отцом. Возжигаешься. Независимо от того, какой ты, делаешь то, что необходимо. Прёшь так, как можешь по максимуму. Тогда мы в этом взрывном скачке цивилизационном, мы, в общем-то, вырастем и многого достигнем. Ведь всё человечеством определяется – куда мы дойдём. Когда-то этот период времени закончится. Этот потенциал, он расходуется. И пойдет тогда такое ровное развитие. Только в каком горизонте мы останемся? Могли остаться просто в Солнечной системе. Согласны? Согласны. Тоже Свет, тоже там… Тонкий мир для Планеты и так далее. Вот. </w:t>
      </w:r>
    </w:p>
    <w:p>
      <w:pPr>
        <w:pStyle w:val="Normal"/>
        <w:pBdr/>
        <w:spacing w:lineRule="auto" w:line="240" w:before="0" w:after="0"/>
        <w:ind w:firstLine="567"/>
        <w:jc w:val="both"/>
        <w:rPr/>
      </w:pPr>
      <w:r>
        <w:rPr>
          <w:rFonts w:cs="Times New Roman" w:ascii="Times New Roman" w:hAnsi="Times New Roman"/>
          <w:color w:val="000000"/>
          <w:sz w:val="24"/>
          <w:szCs w:val="24"/>
        </w:rPr>
        <w:t xml:space="preserve">Но мы ж по-другому идём. Сейчас у нас со вчерашнего… Синтез посмотрите, я только так, краткое содержание успела пробежать. Вот, мы там идём за 65 архетипов. По контексту. Нет, я не скажу, что прямо так было сказано, но это было закономерно видно и раньше, на самом деле. Материя принципом ОМ – Огонь и Материя. И вот, 32 Октавы, извините, это тоже надо пройти. Да, это будет время какое-то, обязательно. Чтобы мы успевали устаиваться, на это время нужно. И в следующую выходить. Но вот 64-рица – это полнота наших возможностей Октавным способом. </w:t>
      </w:r>
    </w:p>
    <w:p>
      <w:pPr>
        <w:pStyle w:val="Normal"/>
        <w:pBdr/>
        <w:spacing w:lineRule="auto" w:line="240" w:before="0" w:after="0"/>
        <w:ind w:firstLine="567"/>
        <w:jc w:val="both"/>
        <w:rPr/>
      </w:pPr>
      <w:r>
        <w:rPr>
          <w:rFonts w:cs="Times New Roman" w:ascii="Times New Roman" w:hAnsi="Times New Roman"/>
          <w:color w:val="000000"/>
          <w:sz w:val="24"/>
          <w:szCs w:val="24"/>
        </w:rPr>
        <w:t>У меня есть маленькое подозрение. Это я только свои мысли скажу. Если смотреть на четыре вида Компетенций: Метагалактические, Октавные, Ивдивные и Отцовские – мы где-то в первом этапе находимся. Дальше будет Октавный. Все достижения, всё будем мерить в материи Октавными качествами, материей Октавы. Октавные Компетенции ведут к Синтезу Октавной материи. Потом будут какие-то Ивдивные, о которых мы понятия сейчас не имеем. Это, фактически, будем управлять Домом. Как мы сейчас Телом живём, так мы будем учиться действовать Домом. А потом из нас будут растить Отцов и Матерей. Когда от Отца получаем задание, разворачиваем Дом, разворачиваем Октавность, разворачиваем Метагалактичность. И вот так вот, постепенно, поэтапно офизичиваем Дело Отца. Это называется – Отцы творят Материю. Ну, Отцы и Матери. Увидели б</w:t>
      </w: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льший немножко путь? Правда, это моё мнение, может что-то изменится, но логика тоже есть в ИВДИВО и, если логически смотреть, сами названия Компетенций об этом говорят. Доходит? Доходит.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идим? Что сидим? С чего начинаем отталкиваться? С какого состояния душевного начинаем? Вот, себя сами отследите. Сами себе ответьте. Меняйтесь. Увидели какую-то недоработочку? Меняйтесь. С Отцом, да? Вот сказать: с Отцом, да. Теперь сделайте это. Душа – это Дух, это действие должно бы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уша словами не растёт, она делом растёт. Состояние словами не меняется. Состояние делом меняется, ребята. Азы. Согласны? </w:t>
      </w:r>
      <w:r>
        <w:rPr>
          <w:rFonts w:cs="Times New Roman" w:ascii="Times New Roman" w:hAnsi="Times New Roman"/>
          <w:b/>
          <w:color w:val="000000"/>
          <w:sz w:val="24"/>
          <w:szCs w:val="24"/>
        </w:rPr>
        <w:t>Переделайте себя, перестройте</w:t>
      </w:r>
      <w:r>
        <w:rPr>
          <w:rFonts w:cs="Times New Roman" w:ascii="Times New Roman" w:hAnsi="Times New Roman"/>
          <w:color w:val="000000"/>
          <w:sz w:val="24"/>
          <w:szCs w:val="24"/>
        </w:rPr>
        <w:t xml:space="preserve">. Слова – да, они как внешние оформители сейчас. Мы не владеем Словом таким творящим, да? Оно для нас пока внешним остаётся. Оно должно оформлять дело. Но сначала Дело, потом – Слово. Есть? Ну, настроились? Настроились.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rPr/>
      </w:pPr>
      <w:bookmarkStart w:id="57" w:name="__RefHeading___Toc106904007"/>
      <w:bookmarkEnd w:id="57"/>
      <w:r>
        <w:rPr/>
        <w:t>Матричный принцип организации. Как можно вырасти Владыкой</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jc w:val="both"/>
        <w:rPr/>
      </w:pPr>
      <w:r>
        <w:rPr>
          <w:rFonts w:cs="Times New Roman" w:ascii="Times New Roman" w:hAnsi="Times New Roman"/>
          <w:color w:val="000000"/>
          <w:sz w:val="24"/>
          <w:szCs w:val="24"/>
        </w:rPr>
        <w:t xml:space="preserve">Теперь Чакры, теперь Матрицы. Значит, матричный принцип организации всего того, что мы впитываем, он позволяет нам достигать базовых результатов. Вот, смотрите. Мы Душой что-то чувствуем. Результатом чувствования, собственно, само Чувство, получается. Я почувствовал, что у Владыки голубые глаза. Замечательно, да? В этот момент у тебя сложилась </w:t>
      </w:r>
      <w:r>
        <w:rPr>
          <w:rFonts w:cs="Times New Roman" w:ascii="Times New Roman" w:hAnsi="Times New Roman"/>
          <w:b/>
          <w:color w:val="000000"/>
          <w:sz w:val="24"/>
          <w:szCs w:val="24"/>
        </w:rPr>
        <w:t>матрица</w:t>
      </w:r>
      <w:r>
        <w:rPr>
          <w:rFonts w:cs="Times New Roman" w:ascii="Times New Roman" w:hAnsi="Times New Roman"/>
          <w:color w:val="000000"/>
          <w:sz w:val="24"/>
          <w:szCs w:val="24"/>
        </w:rPr>
        <w:t xml:space="preserve"> на тему цвета глаз, на тему Владыки, то есть, из нескольких матриц состоящая, да? Она ж многомерная бывает, да? На тему, вообще, присутствия, предстояния пред Владыкой, отношения с ним. </w:t>
      </w:r>
    </w:p>
    <w:p>
      <w:pPr>
        <w:pStyle w:val="Normal"/>
        <w:pBdr/>
        <w:spacing w:lineRule="auto" w:line="240" w:before="0" w:after="0"/>
        <w:ind w:firstLine="567"/>
        <w:jc w:val="both"/>
        <w:rPr/>
      </w:pPr>
      <w:r>
        <w:rPr>
          <w:rFonts w:cs="Times New Roman" w:ascii="Times New Roman" w:hAnsi="Times New Roman"/>
          <w:color w:val="000000"/>
          <w:sz w:val="24"/>
          <w:szCs w:val="24"/>
        </w:rPr>
        <w:t xml:space="preserve">И, если у вас достаточно опыта и накопленного материала на эти темы, у вас матрица довольно глубокая и подробная сложится. Увидели? Вот, когда у вас наработан будет опыт. Не «знание», что глаза бывают нескольких цветов. А именно, когда вы их увидите, эти несколько цветов. Вот это запишется вашим опытом. Вот. И тогда у вас в Матрице будет реакция отражения того, что есть у Владыки и есть во что записаться – подобное к подобному. И вы тогда сложите, увидите. Вот цельную вот такую материю сложите. Состояние предстояния пред Владыкой, когда он смотрит на вас, его лицо, его глаза, его цвет глаз. </w:t>
      </w:r>
    </w:p>
    <w:p>
      <w:pPr>
        <w:pStyle w:val="Normal"/>
        <w:pBdr/>
        <w:spacing w:lineRule="auto" w:line="240" w:before="0" w:after="0"/>
        <w:ind w:firstLine="567"/>
        <w:jc w:val="both"/>
        <w:rPr/>
      </w:pPr>
      <w:r>
        <w:rPr>
          <w:rFonts w:cs="Times New Roman" w:ascii="Times New Roman" w:hAnsi="Times New Roman"/>
          <w:color w:val="000000"/>
          <w:sz w:val="24"/>
          <w:szCs w:val="24"/>
        </w:rPr>
        <w:t>А если в Матрице не будет наработано ничего, вы и не находитесь, не насмотритесь, знаете? Не наработаете вот этого опыта Духа, а это действие разыми Телами. У вас будут пустые матрицы. И будет Владыка на вас смотреть, знаете, как в бездну – отразить нечем. Линзовидное тело, оно же и отражатель в то же время. Оно же и собиратель матричного опыта, опыта Матриц… Но одновременно отражатель. Подобное к подобному тянется. И одновременно и матрица достраивается при следующем чувствовании, но и Чувства. И вот эта информация тянется по подобию нам. Понимаете? Вот, принцип увидели? Увидели.</w:t>
      </w:r>
    </w:p>
    <w:p>
      <w:pPr>
        <w:pStyle w:val="Normal"/>
        <w:pBdr/>
        <w:spacing w:lineRule="auto" w:line="240" w:before="0" w:after="0"/>
        <w:ind w:firstLine="567"/>
        <w:jc w:val="both"/>
        <w:rPr/>
      </w:pPr>
      <w:r>
        <w:rPr>
          <w:rFonts w:cs="Times New Roman" w:ascii="Times New Roman" w:hAnsi="Times New Roman"/>
          <w:color w:val="000000"/>
          <w:sz w:val="24"/>
          <w:szCs w:val="24"/>
        </w:rPr>
        <w:t xml:space="preserve">Ну, теперь смотрите, как это происходит. Не с точки зрения матрицы, а с точки зрения накопления и притяжки, да? Вот, если у вас есть какая-то тема по жизни, которая вам важна. Она вас так будоражит. Строит, напрягает. Допустим, вы хотите… Вот, сейчас есть такая тенденция – стать Владыками, Владыками Синтеза. Но здесь может быть ещё такая скрытая тенденция – всех вырастить во Владык из Учителей. Но это очень сложно идёт. Я имею в виду академическими Синтезами. Очень-очень. Это тоже моё мнение, я не знаю его до конца. Вот. </w:t>
      </w:r>
    </w:p>
    <w:p>
      <w:pPr>
        <w:pStyle w:val="Normal"/>
        <w:pBdr/>
        <w:spacing w:lineRule="auto" w:line="240" w:before="0" w:after="0"/>
        <w:ind w:firstLine="567"/>
        <w:jc w:val="both"/>
        <w:rPr/>
      </w:pPr>
      <w:r>
        <w:rPr>
          <w:rFonts w:cs="Times New Roman" w:ascii="Times New Roman" w:hAnsi="Times New Roman"/>
          <w:color w:val="000000"/>
          <w:sz w:val="24"/>
          <w:szCs w:val="24"/>
        </w:rPr>
        <w:t xml:space="preserve">Но увидьте, что, когда вас вот эта тема задевает и вам хочется, вы чувствуете вот где-то: я могу быть Владыкой. У вас формируется на эту тему Матрица. Почувствовали, Душа впечатлилась, возожглась: хочу. Получилось: «Хочу». И вот дальше вы живёте с этой Матрицей, в одной из Чакр она сидит. Или ещё там…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как один из аппаратиков, мелковато будет для этой темы. Хотя, одна Чакра занимается… Хорош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4-я. И, она вас начинает доставать. Она вас начинает теребить на то, чтобы вы, где бы ни находились, всё смотрите под ракурсом и призмой роста Владыкой. А как можно вырасти Владыкой? А как нужно написать мыслеобраз? А что должно быть в мыслеобразе? Потом цели и задачи. Чтобы это сделать, нужно разобраться, а кто Владыка. А как он работает?</w:t>
      </w:r>
    </w:p>
    <w:p>
      <w:pPr>
        <w:pStyle w:val="Normal"/>
        <w:pBdr/>
        <w:spacing w:lineRule="auto" w:line="240" w:before="0" w:after="0"/>
        <w:ind w:firstLine="567"/>
        <w:jc w:val="both"/>
        <w:rPr/>
      </w:pPr>
      <w:r>
        <w:rPr>
          <w:rFonts w:cs="Times New Roman" w:ascii="Times New Roman" w:hAnsi="Times New Roman"/>
          <w:color w:val="000000"/>
          <w:sz w:val="24"/>
          <w:szCs w:val="24"/>
        </w:rPr>
        <w:t xml:space="preserve">Вы изучаете эти темы, находите. Но вся жизнь в целом, она магнитит на вас условия Владыки вот в эту матрицу, и вы начинаете чувствовать по жизни, такие фрагментики Чувств вспыхивают: о, вот здесь вот, Владыка вот так действует. Вот, это по-владычески сказано, а вот это, вообще, противоречит состоянию Владыки. И у вас идёт насыщение такое, вот… Запахтывание ваших условий, чтобы у вас одно из качеств, свойств Владыки выросло. Чтобы матрица вся, набирая много-много извне разных слагаемых, огнеобразов тех же каких-то, вот, чувствований, да? Чтобы она собрала вот какое-то состояние Владыки, чтоб она выразилась. Чтобы ваше Тело Духа (это же Тело, да?), чтобы ваше Тело впитало, эта матрица перестроилась на какие-то владыческие свойства, например. Увидели? И где бы вы ни были, пока эта Матрица не достроится, пока вы не станете Владыкой, вас будет это теребить и доставать.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пример. Пришли вы на работу и не можете вспомнить, выключили вы утюг или нет. И что бы вы ни делали на работе, даже если вы понимаете, что утюг не взорвётся – сейчас утюги защищённые, да? Вы будете сидеть, и у вас будет эта мысль долбать и долбать, пока вы не сложите матрицу на эту тему, пока не вернетесь домой и не убедитесь, что он выключен.</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пример. Вы хотите роста на… Вот, в профессии на работе? И вот, вас достаёт эта тема, достаёт и достаёт. Вы вдохновились, значит, Матрица начала складываться. Возожглись. Это не то, что извне, там, навязанное желание. Оно всегда нам неестественно и неприятно. Да?</w:t>
      </w:r>
    </w:p>
    <w:p>
      <w:pPr>
        <w:pStyle w:val="Normal"/>
        <w:spacing w:lineRule="auto" w:line="240" w:before="0" w:after="0"/>
        <w:ind w:firstLine="567"/>
        <w:jc w:val="both"/>
        <w:rPr/>
      </w:pPr>
      <w:r>
        <w:rPr>
          <w:rFonts w:cs="Times New Roman" w:ascii="Times New Roman" w:hAnsi="Times New Roman"/>
          <w:sz w:val="24"/>
          <w:szCs w:val="24"/>
        </w:rPr>
        <w:t>Вот, когда мы зажглись Душою, вспыхнул такой базовый набор. Взяли первично, вот, какие-то несколько положений, качеств, свойств – как вам хорошо будет, когда вы будете, там, в другой должности или даже на другой работе. Дело не в этом, там повышение. Не только повышение имеется в виду. И вы начинаете, что? Живя, магнитить на себя разные факторы, условия, слагаемые – что вам необходимо, чтобы стать в другой должности? Как переключиться, как перейти? Где-то знакомые, где-то там объявления всякие, там, резюме размещаете, где-то учитесь, повышаете квалификацию, где-то переспециализируетесь.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58" w:name="__RefHeading___Toc106904008"/>
      <w:bookmarkEnd w:id="58"/>
      <w:r>
        <w:rPr/>
        <w:t>Развёртка Матрицы – «взрыв на макаронной фаб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бираете необходимые вам вот эти слагаемые в матрицу, которые связываются вот так вот иерархически. И у вас получается, что? В итоге, когда она вспыхивает – матрица, помните, мы матрицы рассматривали в Кубах Синтеза? Очень старые темы были на эту тему раньше. Одна из них называлась «взрыв на макаронной фабрике». Если, Серёжа, помнишь? Это было первый 11-й Синтез в Москве. Виталий так ярко, образно рассказывал работу матрицы или униматрицы. Униматрица – такая многомерная матрица, из множества разных мерностей, матриц состоит. В центре Униграмма и, вообще, всё это в Кубе Синтеза происходит. Это было раньше одной частью, Куб Творения или Куб Созидания назывался. И когда стягивались разные вот эти таксончики, в квадратиках записывались правильно, правильно иерархически связывались. Униграмма – она всё это в себя впитывала. Это ядро матрицы, так можно сейчас назвать, она тоже там есть. Униграммный такой принцип работы в ней есть. Это всё стягивается, магнитится с периферии, вот, эти вот, готовые таксончики. Когда критическая масса реализации вот этой всей матрицы складывается¸ идёт, что? Синтез. Идёт пересинтезирование. Повышается мерность, повышаются какие-то качества того, что синтезируется.</w:t>
      </w:r>
    </w:p>
    <w:p>
      <w:pPr>
        <w:pStyle w:val="Normal"/>
        <w:spacing w:lineRule="auto" w:line="240" w:before="0" w:after="0"/>
        <w:ind w:firstLine="567"/>
        <w:jc w:val="both"/>
        <w:rPr/>
      </w:pPr>
      <w:r>
        <w:rPr>
          <w:rFonts w:cs="Times New Roman" w:ascii="Times New Roman" w:hAnsi="Times New Roman"/>
          <w:sz w:val="24"/>
          <w:szCs w:val="24"/>
        </w:rPr>
        <w:t>А потом разворачивается чем? Новая матрица, ну, допустим, б</w:t>
      </w:r>
      <w:r>
        <w:rPr>
          <w:rFonts w:cs="Times New Roman" w:ascii="Times New Roman" w:hAnsi="Times New Roman"/>
          <w:b/>
          <w:sz w:val="24"/>
          <w:szCs w:val="24"/>
        </w:rPr>
        <w:t>о</w:t>
      </w:r>
      <w:r>
        <w:rPr>
          <w:rFonts w:cs="Times New Roman" w:ascii="Times New Roman" w:hAnsi="Times New Roman"/>
          <w:sz w:val="24"/>
          <w:szCs w:val="24"/>
        </w:rPr>
        <w:t>льшим количеством клеточек, б</w:t>
      </w:r>
      <w:r>
        <w:rPr>
          <w:rFonts w:cs="Times New Roman" w:ascii="Times New Roman" w:hAnsi="Times New Roman"/>
          <w:b/>
          <w:sz w:val="24"/>
          <w:szCs w:val="24"/>
        </w:rPr>
        <w:t>о</w:t>
      </w:r>
      <w:r>
        <w:rPr>
          <w:rFonts w:cs="Times New Roman" w:ascii="Times New Roman" w:hAnsi="Times New Roman"/>
          <w:sz w:val="24"/>
          <w:szCs w:val="24"/>
        </w:rPr>
        <w:t>льшей мерности, другими показателями, следующими какими-то целями и задачами, получается. И вот это, вот, когда идёт развёртка матрицы, это называется «взрыв на макаронной фабрике», когда макароны разлетаются. Это то, что есть у вас. Ваш опыт же никуда не девается. Но он по-другому системно связывается в другой, вот, в этой матричной сеточке, в других иерархических связках, получается, ваш опыт. И он тогда рассматривается совсем по-иному.</w:t>
      </w:r>
    </w:p>
    <w:p>
      <w:pPr>
        <w:pStyle w:val="Normal"/>
        <w:spacing w:lineRule="auto" w:line="240" w:before="0" w:after="0"/>
        <w:ind w:firstLine="567"/>
        <w:jc w:val="both"/>
        <w:rPr/>
      </w:pPr>
      <w:r>
        <w:rPr>
          <w:rFonts w:cs="Times New Roman" w:ascii="Times New Roman" w:hAnsi="Times New Roman"/>
          <w:i/>
          <w:sz w:val="24"/>
          <w:szCs w:val="24"/>
        </w:rPr>
        <w:t>Из зала: А макароны – это имеется в виду таксонч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сончики. Содержимое таксончиков.</w:t>
      </w:r>
    </w:p>
    <w:p>
      <w:pPr>
        <w:pStyle w:val="Normal"/>
        <w:spacing w:lineRule="auto" w:line="240" w:before="0" w:after="0"/>
        <w:ind w:firstLine="567"/>
        <w:jc w:val="both"/>
        <w:rPr/>
      </w:pPr>
      <w:r>
        <w:rPr>
          <w:rFonts w:cs="Times New Roman" w:ascii="Times New Roman" w:hAnsi="Times New Roman"/>
          <w:i/>
          <w:sz w:val="24"/>
          <w:szCs w:val="24"/>
        </w:rPr>
        <w:t>Из зала: Мелкие становя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лкие, всякие бывают. В том числе, и мелкие.</w:t>
      </w:r>
    </w:p>
    <w:p>
      <w:pPr>
        <w:pStyle w:val="Normal"/>
        <w:spacing w:lineRule="auto" w:line="240" w:before="0" w:after="0"/>
        <w:ind w:firstLine="567"/>
        <w:jc w:val="both"/>
        <w:rPr/>
      </w:pPr>
      <w:r>
        <w:rPr>
          <w:rFonts w:cs="Times New Roman" w:ascii="Times New Roman" w:hAnsi="Times New Roman"/>
          <w:sz w:val="24"/>
          <w:szCs w:val="24"/>
        </w:rPr>
        <w:t>Суп из слипшихся макарон бывает, которые не разлипаются. Это блоки, между прочим. Увидели? Вот. И пошёл следующий этап роста и развития. Вот, на третьем горизонте, вот, таким способом осуществляется рост. Сбор – матрица должна сложиться, состояться, набраться, материализоваться. И дальше она складывается, синтезируется в целое. Но следующим этапом обязательно развёртывается следующая матрица, опыт в ней раскладывается по уже новым таксончикам, в новых связях. Но там клеточек больше, потому что опыт должен быть более высоким. И у нас идёт заполнение следующих пустых клеточек, чтобы снова собралась эта матрица. Пере синтезиров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интезируется ею? Синтезируется ядро какой-то материи, какого-то вашего качества, свойства, какого-то взгляда, то есть, Частности, чего угодно. Вот такие материи у нас синтезируются на этом горизонте вот так. Более того, любая материя синтезируется 16-ю горизонтами минимум, а то и 64-мя. И так человек собирается и растёт. Мы разбираем с вами элементы материализации. На третьем горизонте она вот так вот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если говорить о матрице, я бы не хотела о ней много говорить, потому что у нас времени на сегодня не так много, но коротко: то принцип матрицы, примерно, так, матричного подхода и действия. Должно быть несколько принципов обязательных. Я не буду писать, потому что, плохо стир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ражаем. Клеточка, двумерная матрица, там, допустим, 8 на 8. То, что по вертикали, для меня это слева, для вас, вот с этой стороны должно быть, слева. Для матрицы это имеет значение. Задаётся центровка слева в углу, для вас вот здесь, вот, слева в нижнем углу, это вот клеточная система. Вот.</w:t>
      </w:r>
    </w:p>
    <w:p>
      <w:pPr>
        <w:pStyle w:val="Normal"/>
        <w:spacing w:lineRule="auto" w:line="240" w:before="0" w:after="0"/>
        <w:ind w:firstLine="567"/>
        <w:jc w:val="both"/>
        <w:rPr/>
      </w:pPr>
      <w:r>
        <w:rPr>
          <w:rFonts w:cs="Times New Roman" w:ascii="Times New Roman" w:hAnsi="Times New Roman"/>
          <w:sz w:val="24"/>
          <w:szCs w:val="24"/>
        </w:rPr>
        <w:t>По вертикали выстраивается тема матрица, которая иерархическими составляющими здесь раскладывается. Ну, допустим, то есть, когда вы складываете матрицу, вначале нужно заложить её идею, её формат. Вернее, не формат, её идею, её суть. Это матрица, чего? Понимаете? Это вот, то целое, что, фактически, из метрики мы должны взять. Метрика на 12, матрица на три. Это вот такие фундаментальности у нас есть. Они по ключу один-восемь связаны.</w:t>
      </w:r>
    </w:p>
    <w:p>
      <w:pPr>
        <w:pStyle w:val="Normal"/>
        <w:spacing w:lineRule="auto" w:line="240" w:before="0" w:after="0"/>
        <w:ind w:firstLine="567"/>
        <w:jc w:val="both"/>
        <w:rPr/>
      </w:pPr>
      <w:r>
        <w:rPr>
          <w:rFonts w:cs="Times New Roman" w:ascii="Times New Roman" w:hAnsi="Times New Roman"/>
          <w:sz w:val="24"/>
          <w:szCs w:val="24"/>
        </w:rPr>
        <w:t>Значит, то, что концентрированно заложено в метрике, помните это? Синтез материи уже метрика. Той материи, которая не развёрнута её качествами и свойствами: пространства, времени, какой-то характеристики, любыми другими. Они все спакованы в синтезе. Даже пространственные длина, ширина и размеры вот этой метрики, вот этого сгусточка синтеза отсутствует. У нас в голове это сложно воспринимается. Мы привыкли мерить всё пространствами и материально смотреть. А метрика – она на вершине материи. Это Синтез материи. Нет ещё той материи, которая записана в метрику. Представляете? Если, вот тут материальный головняк, нам не вер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это можно понять. Метрика – она же предыдущая материя, в ней же вписаны параметры, та, которая ниже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факт. Есть варианты, когда Отец изначально метрику нам даёт. Мы, когда впервые, вообще, в тему метрики входим из пятой расы. Понимаете? Не было у нас Синтеза. Не было у нас метричности заданной такой. Она была внешне природно-материальной. Так нас зажимала со всех сторон, и мы в этом росли. А мы говорим о внутреннем росте собственным усилием на эту эпоху, понимаете? Это большая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метрике вот эти все концентраты Синтеза – это как какая-то граммулечка, капелюшечка в метрике, раз, и разворачивается, чем? Ядром какой-то матрицы. Проходя, там, несколько этапов, это пропускаем. И на третьем горизонте получается ядро матрицы. И вот это ядро разворачивается системно, как пружинка теми иерархическими системными связями, которые заложены в метрику. </w:t>
      </w:r>
    </w:p>
    <w:p>
      <w:pPr>
        <w:pStyle w:val="Normal"/>
        <w:spacing w:lineRule="auto" w:line="240" w:before="0" w:after="0"/>
        <w:ind w:firstLine="567"/>
        <w:jc w:val="both"/>
        <w:rPr/>
      </w:pPr>
      <w:r>
        <w:rPr>
          <w:rFonts w:cs="Times New Roman" w:ascii="Times New Roman" w:hAnsi="Times New Roman"/>
          <w:sz w:val="24"/>
          <w:szCs w:val="24"/>
        </w:rPr>
        <w:t>И возникает Матрица. Если посмотреть на неё кубически, не двухмерно, плоскостно, допустим, а тремя измерениями, то у нас получается такая система кубиков. Большой кубик, в нём много-много маленьких кубиков, чётко иерархически связанных между собой. Каждый кубик – это восемь углов, это восемь фрагментиков, вкраплённые, но развёрнутые в метрике Метрического Синтеза. Можно сказать, что там есть концентраты принципов. Это для Чувствознания будет. Или, какие-то, вот, в этих углах, вот, этих, вот, в связках, в решётках, вот этих всех. Это какой-то, Синтез Метрический. Его можно брать принципами, императивами. Видеть, вот, всё то, что в третьей 16-рице у нас находится. Ивдивностями, допустим, это можно видеть или условиями, допустим, которые там запис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и восемь углов, они внутри между собою создают особенную среду, где по подобию в эту среду могут притянуться только те, такие частички материи, которые соответствуют этим всем параметрам. И вот так мы набираем вот эти, вот, таксончки. Но, чтобы таксончик сложился, необходимо такое иерархически системное действие, знаете, фундаментальное действие. Такое правильное движение, ощущение, чувство, мысли и так далее пошли. Синтез, да, который бы соединил вот все эти притянутые, примагниченные разные огнеобразы, какие-то фрагментики в единое целое.</w:t>
      </w:r>
    </w:p>
    <w:p>
      <w:pPr>
        <w:pStyle w:val="Normal"/>
        <w:spacing w:lineRule="auto" w:line="240" w:before="0" w:after="0"/>
        <w:ind w:firstLine="567"/>
        <w:jc w:val="both"/>
        <w:rPr/>
      </w:pPr>
      <w:r>
        <w:rPr>
          <w:rFonts w:cs="Times New Roman" w:ascii="Times New Roman" w:hAnsi="Times New Roman"/>
          <w:sz w:val="24"/>
          <w:szCs w:val="24"/>
        </w:rPr>
        <w:t>И в виде, вот, тогда в этом маленьком кубике рождается, что? Сгусточек материи, составляющий одну или, входящий, как частичка в одну большую растущую материю по названию этой матрицы. Доходит? Я как старалась наглядно образном передать. Вот, если проживали, то могли взять.</w:t>
      </w:r>
    </w:p>
    <w:p>
      <w:pPr>
        <w:pStyle w:val="Normal"/>
        <w:spacing w:lineRule="auto" w:line="240" w:before="0" w:after="0"/>
        <w:ind w:firstLine="567"/>
        <w:jc w:val="both"/>
        <w:rPr/>
      </w:pPr>
      <w:r>
        <w:rPr>
          <w:rFonts w:cs="Times New Roman" w:ascii="Times New Roman" w:hAnsi="Times New Roman"/>
          <w:i/>
          <w:sz w:val="24"/>
          <w:szCs w:val="24"/>
        </w:rPr>
        <w:t xml:space="preserve">Из зала: Вот вчера, когда мы вышли в 33-й архетип, я видел матрицу. Но она, почему-то была как соты. </w:t>
      </w:r>
    </w:p>
    <w:p>
      <w:pPr>
        <w:pStyle w:val="Normal"/>
        <w:spacing w:lineRule="auto" w:line="240" w:before="0" w:after="0"/>
        <w:ind w:firstLine="567"/>
        <w:jc w:val="both"/>
        <w:rPr/>
      </w:pPr>
      <w:r>
        <w:rPr>
          <w:rFonts w:cs="Times New Roman" w:ascii="Times New Roman" w:hAnsi="Times New Roman"/>
          <w:sz w:val="24"/>
          <w:szCs w:val="24"/>
        </w:rPr>
        <w:t>Бывает и такой вид. Д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одни (соты) чёрными были. И вот, очищение как бы шло, они как бы развивались оттуда.</w:t>
      </w:r>
    </w:p>
    <w:p>
      <w:pPr>
        <w:pStyle w:val="Normal"/>
        <w:spacing w:lineRule="auto" w:line="240" w:before="0" w:after="0"/>
        <w:ind w:firstLine="567"/>
        <w:jc w:val="both"/>
        <w:rPr/>
      </w:pPr>
      <w:r>
        <w:rPr>
          <w:rFonts w:cs="Times New Roman" w:ascii="Times New Roman" w:hAnsi="Times New Roman"/>
          <w:sz w:val="24"/>
          <w:szCs w:val="24"/>
        </w:rPr>
        <w:t>Чёрные, это не материализованные.  Д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ветлели. Вот, я вчера обратил на это внимание и видел.</w:t>
      </w:r>
    </w:p>
    <w:p>
      <w:pPr>
        <w:pStyle w:val="Normal"/>
        <w:spacing w:lineRule="auto" w:line="240" w:before="0" w:after="0"/>
        <w:ind w:firstLine="567"/>
        <w:jc w:val="both"/>
        <w:rPr/>
      </w:pPr>
      <w:r>
        <w:rPr>
          <w:rFonts w:cs="Times New Roman" w:ascii="Times New Roman" w:hAnsi="Times New Roman"/>
          <w:sz w:val="24"/>
          <w:szCs w:val="24"/>
        </w:rPr>
        <w:t>Отлично. Увидели матрицу, скорее всего, своей Души. Так тоже может быть, как соты. Мы взяли, вот, один их вариантов формы, куб. Но ведь есть шестигранники. Помните, у нас есть правильные многоугольники в виде додекаэдров, икосаэдров, несколько, там, могут усложняться, вот, они. Куб стоит вначале или даже ... тетраэдр, по-моему, четыре вершины. Тетраэдр тоже стоит раньше до этого. Меньше четырёх не бывает. Меньше четырёх в трёхмерности ничего не бывает.</w:t>
      </w:r>
    </w:p>
    <w:p>
      <w:pPr>
        <w:pStyle w:val="Normal"/>
        <w:spacing w:lineRule="auto" w:line="240" w:before="0" w:after="0"/>
        <w:ind w:firstLine="567"/>
        <w:jc w:val="both"/>
        <w:rPr/>
      </w:pPr>
      <w:r>
        <w:rPr>
          <w:rFonts w:cs="Times New Roman" w:ascii="Times New Roman" w:hAnsi="Times New Roman"/>
          <w:i/>
          <w:sz w:val="24"/>
          <w:szCs w:val="24"/>
        </w:rPr>
        <w:t>Из зала: А вот центровка матрицы и ядро матрицы, это одно и то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и одно и то же.</w:t>
      </w:r>
    </w:p>
    <w:p>
      <w:pPr>
        <w:pStyle w:val="Normal"/>
        <w:spacing w:lineRule="auto" w:line="240" w:before="0" w:after="0"/>
        <w:ind w:firstLine="567"/>
        <w:jc w:val="both"/>
        <w:rPr/>
      </w:pPr>
      <w:r>
        <w:rPr>
          <w:rFonts w:cs="Times New Roman" w:ascii="Times New Roman" w:hAnsi="Times New Roman"/>
          <w:i/>
          <w:sz w:val="24"/>
          <w:szCs w:val="24"/>
        </w:rPr>
        <w:t>Из зала: То есть, она всё-таки в углу где-то. Не в центре, так, ес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59" w:name="__RefHeading___Toc106904009"/>
      <w:bookmarkEnd w:id="59"/>
      <w:r>
        <w:rPr/>
        <w:t>Всё синтезирование материи идёт между ядром и аттрак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у меня есть такая мысль. Это нужно философию вспомнить. Ядро – оно является источником базы данных и того, что заложил Отец. Из этого ядра что-то реализуется. А может реализовываться частично. Да? Это ядро, называется. Ну, как у нас ядро, оно, фактически, из него разворачиваются все возможности этой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 зависимости, сколько будет это. Квадрат Пифагора, например, взяли, там, в середине пятёрка стоит. А это больше. Значит больше, всё равно сере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и условия рассчитываются.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в матрице всё заложено, то какая разница, где она находится.</w:t>
      </w:r>
    </w:p>
    <w:p>
      <w:pPr>
        <w:pStyle w:val="Normal"/>
        <w:spacing w:lineRule="auto" w:line="240" w:before="0" w:after="0"/>
        <w:ind w:firstLine="567"/>
        <w:jc w:val="both"/>
        <w:rPr/>
      </w:pPr>
      <w:r>
        <w:rPr>
          <w:rFonts w:cs="Times New Roman" w:ascii="Times New Roman" w:hAnsi="Times New Roman"/>
          <w:sz w:val="24"/>
          <w:szCs w:val="24"/>
        </w:rPr>
        <w:t xml:space="preserve">Подожди, подожди. В философии есть понятие «аттрактор». Где </w:t>
      </w:r>
      <w:r>
        <w:rPr>
          <w:rFonts w:cs="Times New Roman" w:ascii="Times New Roman" w:hAnsi="Times New Roman"/>
          <w:b/>
          <w:sz w:val="24"/>
          <w:szCs w:val="24"/>
        </w:rPr>
        <w:t>аттрактор – это не ядро, а та точечка, которая есть последний такой шаг, некий итог того, что достигается из этого ядра</w:t>
      </w:r>
      <w:r>
        <w:rPr>
          <w:rFonts w:cs="Times New Roman" w:ascii="Times New Roman" w:hAnsi="Times New Roman"/>
          <w:sz w:val="24"/>
          <w:szCs w:val="24"/>
        </w:rPr>
        <w:t>. Понимаете? И аттрактор, он тогда стягивает на себя все возможности, которые из ядра выявляются, синтезируются вокруг ядра, и они ведут к той реализации, которая записана и держится аттрактором.</w:t>
      </w:r>
    </w:p>
    <w:p>
      <w:pPr>
        <w:pStyle w:val="Normal"/>
        <w:spacing w:lineRule="auto" w:line="240" w:before="0" w:after="0"/>
        <w:ind w:firstLine="567"/>
        <w:jc w:val="both"/>
        <w:rPr/>
      </w:pPr>
      <w:r>
        <w:rPr>
          <w:rFonts w:cs="Times New Roman" w:ascii="Times New Roman" w:hAnsi="Times New Roman"/>
          <w:sz w:val="24"/>
          <w:szCs w:val="24"/>
        </w:rPr>
        <w:t xml:space="preserve">В любом случае </w:t>
      </w:r>
      <w:bookmarkStart w:id="60" w:name="_Hlk106273741"/>
      <w:r>
        <w:rPr>
          <w:rFonts w:cs="Times New Roman" w:ascii="Times New Roman" w:hAnsi="Times New Roman"/>
          <w:sz w:val="24"/>
          <w:szCs w:val="24"/>
        </w:rPr>
        <w:t>всё синтезирование материи идёт между ядром и аттрактором</w:t>
      </w:r>
      <w:bookmarkEnd w:id="60"/>
      <w:r>
        <w:rPr>
          <w:rFonts w:cs="Times New Roman" w:ascii="Times New Roman" w:hAnsi="Times New Roman"/>
          <w:sz w:val="24"/>
          <w:szCs w:val="24"/>
        </w:rPr>
        <w:t>. Ну, допустим, ИВДИВО идёт в какое-то следующее совершенство. В ядре это должно быть записано и выявлено, и сложено аттрактором. Поэтому, скорее всего, центровочка – это ближе к аттрактору, хотя, это немножко такое упрощённое понятие для аттрактора. Она будет в аттракторе, как составляющая. А ядро – это ядро.</w:t>
      </w:r>
    </w:p>
    <w:p>
      <w:pPr>
        <w:pStyle w:val="Normal"/>
        <w:spacing w:lineRule="auto" w:line="240" w:before="0" w:after="0"/>
        <w:ind w:firstLine="567"/>
        <w:jc w:val="both"/>
        <w:rPr/>
      </w:pPr>
      <w:r>
        <w:rPr>
          <w:rFonts w:cs="Times New Roman" w:ascii="Times New Roman" w:hAnsi="Times New Roman"/>
          <w:i/>
          <w:sz w:val="24"/>
          <w:szCs w:val="24"/>
        </w:rPr>
        <w:t>Из зала: Можно ещё сказать, ядро – это восьмой горизонт, а центровка – седьм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аттрактор, он всегда внешний для ядра. И центровка – она внешняя для ядра. Ядро – это концентрация, там нет, знаете, вот это выше-ниже, там, всё цельно. Ядро всегда изначально цельно. А, когда уже развёртывается материя, если брать 8-рично, то на семёрке разворачивается дальше материя. Там уже появляется выше – ниже, тем более, это горизонт Иерархии. Горизонт иерархизации, точнее, горизонт Духа и Воли, где иерархизация обязательно включается. Ладно, проехали. Чух-чух, вот.</w:t>
      </w:r>
    </w:p>
    <w:p>
      <w:pPr>
        <w:pStyle w:val="Normal"/>
        <w:spacing w:lineRule="auto" w:line="240" w:before="0" w:after="0"/>
        <w:ind w:firstLine="567"/>
        <w:jc w:val="both"/>
        <w:rPr/>
      </w:pPr>
      <w:r>
        <w:rPr>
          <w:rFonts w:cs="Times New Roman" w:ascii="Times New Roman" w:hAnsi="Times New Roman"/>
          <w:sz w:val="24"/>
          <w:szCs w:val="24"/>
        </w:rPr>
        <w:t>Следующий шаг. То есть, нам нужно увидеть, что вот эти вот такие глубокие процессы, они происходят у нас в Чакрах Души, когда мы чувствуем. Вопрос теперь вам понятен – почему мы так чувствуем сейчас? Почему это мы нацелены чувствовать? Почему у нас какие-то желания рождаются? Потому что идёт, с точки зрения, допустим, аппаратов в матрицах Чакр соответствующая сложенность и достигнутость, насыщенность специфическая материи. И отсюда идёт на каком-то этапе у нас отстройка такой-то материи. Понимаете?</w:t>
      </w:r>
    </w:p>
    <w:p>
      <w:pPr>
        <w:pStyle w:val="Normal"/>
        <w:spacing w:lineRule="auto" w:line="240" w:before="0" w:after="0"/>
        <w:ind w:firstLine="567"/>
        <w:jc w:val="both"/>
        <w:rPr/>
      </w:pPr>
      <w:r>
        <w:rPr>
          <w:rFonts w:cs="Times New Roman" w:ascii="Times New Roman" w:hAnsi="Times New Roman"/>
          <w:sz w:val="24"/>
          <w:szCs w:val="24"/>
        </w:rPr>
        <w:t>То есть, это всё не случайно, это всё взаимосвязано. Но, если мы начинаем понимать… Сейчас пока очень поверхностно это понимаем, вообще, что происходит в Душе, в Чакрах? И как мы чувствуем? Мы идём в сторону роста управлений этим. И тогда, все эти депрессии для нас – это легко управляемое состояние. Только заметил, сваливаемся. Всё, переключился правильно и пошёл дальше жить Отцом радостно.</w:t>
      </w:r>
    </w:p>
    <w:p>
      <w:pPr>
        <w:pStyle w:val="Normal"/>
        <w:spacing w:lineRule="auto" w:line="240" w:before="0" w:after="0"/>
        <w:ind w:firstLine="567"/>
        <w:jc w:val="both"/>
        <w:rPr/>
      </w:pPr>
      <w:r>
        <w:rPr>
          <w:rFonts w:cs="Times New Roman" w:ascii="Times New Roman" w:hAnsi="Times New Roman"/>
          <w:i/>
          <w:sz w:val="24"/>
          <w:szCs w:val="24"/>
        </w:rPr>
        <w:t>Из зала: Правильное ИВДИВО, потому что Дом-то есть основность.</w:t>
      </w:r>
    </w:p>
    <w:p>
      <w:pPr>
        <w:pStyle w:val="Normal"/>
        <w:spacing w:lineRule="auto" w:line="240" w:before="0" w:after="0"/>
        <w:ind w:firstLine="567"/>
        <w:jc w:val="both"/>
        <w:rPr/>
      </w:pPr>
      <w:r>
        <w:rPr>
          <w:rFonts w:cs="Times New Roman" w:ascii="Times New Roman" w:hAnsi="Times New Roman"/>
          <w:sz w:val="24"/>
          <w:szCs w:val="24"/>
        </w:rPr>
        <w:t>Правильно – это Отец. Правильно – это то, как нас ведёт Отец. А Дом вокруг под это подстраивается. Обратите, пожалуйста, внимание. Дом – это объект, а не дядечка. Не субъект. Понятно? Поэтому, а мы субъекты, тоже тётечки и дядечки пред Отцом, которые должны управлять объектами. Вот, расставьте правильно все вот эти позиции, чтобы вы не подминались под Дом, под объект. Или вы будете только материей, и вы потеряете субъектность. Дом, Тело – это объективка и, как бы, не объективка, это объектная данность. Тело – это объект, это не весь человек и не весь субъект.  Понимаете? А субъект – тем субъект, что он есть прямой продолжатель Отца. Дошло? Уточнили? Вот, молод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опрос к вам. Если вот так смотрим мы на наше состояние дел, состояние Души человеческой, Души нашей, наши вот эти все внутренние терзания, стенания, страдания или радость. Да? Вопрос. Мы же на Институте. Вопрос, следующий: а как мы будем выправлять ситуацию в сторону того, что нам нужна Душа мощная. Правильно? Возожжённая и работающая, не просто чувствующая ради чувств. Здесь цели нет у Души. А Душа должна быть собирателем правильной базы данных, чтобы на этом начинал расти человек. То есть, чтобы мы Чувствами чувствовали то, что нам полезно и не забуривались в какую-то гр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61" w:name="__RefHeading___Toc106904010"/>
      <w:bookmarkEnd w:id="61"/>
      <w:r>
        <w:rPr/>
        <w:t>Очень важный принцип общения людей. Закон Буд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приходит подруга и начинает делиться ситуацией. Представляешь, там тот-то, такой сволочь, у меня эти проблемы. И вот, начинаем туда с ней забуриваться и разруливать, смаковать. иногда, да? Как это всё у разных людей бывает. А нас это никаким боком не должно касаться. Вы прекрасно это можете почувствовать, касается вас это или нет. Или в какой степени, если касается. С тем, чтобы подругу осадить. А заходить не надо. Понимаете, когда оно зашло в одно ушко, оно всё равно зашлаковало ваши мозги или Душу, а потом вышло в другое ушко. Человек не может интактным оставаться к этой информации, если у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х зала: Неотчуждённость, где-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тчуждённость? А неотчуждённость должна быть абсолютно ко всему?</w:t>
      </w:r>
    </w:p>
    <w:p>
      <w:pPr>
        <w:pStyle w:val="Normal"/>
        <w:spacing w:lineRule="auto" w:line="240" w:before="0" w:after="0"/>
        <w:ind w:firstLine="567"/>
        <w:jc w:val="both"/>
        <w:rPr/>
      </w:pPr>
      <w:r>
        <w:rPr>
          <w:rFonts w:cs="Times New Roman" w:ascii="Times New Roman" w:hAnsi="Times New Roman"/>
          <w:i/>
          <w:sz w:val="24"/>
          <w:szCs w:val="24"/>
        </w:rPr>
        <w:t>Из зала: Вот, этот вопрос надо, мы вчера не говорили на эту тем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вы подумайте сейчас.</w:t>
      </w:r>
    </w:p>
    <w:p>
      <w:pPr>
        <w:pStyle w:val="Normal"/>
        <w:spacing w:lineRule="auto" w:line="240" w:before="0" w:after="0"/>
        <w:ind w:firstLine="567"/>
        <w:jc w:val="both"/>
        <w:rPr/>
      </w:pPr>
      <w:r>
        <w:rPr>
          <w:rFonts w:cs="Times New Roman" w:ascii="Times New Roman" w:hAnsi="Times New Roman"/>
          <w:i/>
          <w:sz w:val="24"/>
          <w:szCs w:val="24"/>
        </w:rPr>
        <w:t>Из зала: Конечно, нет. Конечно, 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нет.</w:t>
      </w:r>
    </w:p>
    <w:p>
      <w:pPr>
        <w:pStyle w:val="Normal"/>
        <w:spacing w:lineRule="auto" w:line="240" w:before="0" w:after="0"/>
        <w:ind w:firstLine="567"/>
        <w:jc w:val="both"/>
        <w:rPr/>
      </w:pPr>
      <w:r>
        <w:rPr>
          <w:rFonts w:cs="Times New Roman" w:ascii="Times New Roman" w:hAnsi="Times New Roman"/>
          <w:i/>
          <w:sz w:val="24"/>
          <w:szCs w:val="24"/>
        </w:rPr>
        <w:t>Из зала: Где границы? И как её суметь по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ий вопрос. Вот найдите ответ сейчас с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 этом собирании данных для роста Ду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вот эти критерии, в чём вы должны быть неотчужденны в окружающей реальности? А на что не стоит обращать внимание?</w:t>
      </w:r>
    </w:p>
    <w:p>
      <w:pPr>
        <w:pStyle w:val="Normal"/>
        <w:spacing w:lineRule="auto" w:line="240" w:before="0" w:after="0"/>
        <w:ind w:firstLine="567"/>
        <w:jc w:val="both"/>
        <w:rPr/>
      </w:pPr>
      <w:r>
        <w:rPr>
          <w:rFonts w:cs="Times New Roman" w:ascii="Times New Roman" w:hAnsi="Times New Roman"/>
          <w:i/>
          <w:sz w:val="24"/>
          <w:szCs w:val="24"/>
        </w:rPr>
        <w:t>Из зала: Неотчуждённость должна быть от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понятно от Отца. А как, по-человечески?</w:t>
      </w:r>
    </w:p>
    <w:p>
      <w:pPr>
        <w:pStyle w:val="Normal"/>
        <w:spacing w:lineRule="auto" w:line="240" w:before="0" w:after="0"/>
        <w:ind w:firstLine="567"/>
        <w:jc w:val="both"/>
        <w:rPr/>
      </w:pPr>
      <w:r>
        <w:rPr>
          <w:rFonts w:cs="Times New Roman" w:ascii="Times New Roman" w:hAnsi="Times New Roman"/>
          <w:i/>
          <w:sz w:val="24"/>
          <w:szCs w:val="24"/>
        </w:rPr>
        <w:t xml:space="preserve">Из зала: Душа должна распознавать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от, растёт она этим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то она опирается, вот в этом вопрос. Она должна распознавать.</w:t>
      </w:r>
    </w:p>
    <w:p>
      <w:pPr>
        <w:pStyle w:val="Normal"/>
        <w:spacing w:lineRule="auto" w:line="240" w:before="0" w:after="0"/>
        <w:ind w:firstLine="567"/>
        <w:jc w:val="both"/>
        <w:rPr/>
      </w:pPr>
      <w:r>
        <w:rPr>
          <w:rFonts w:cs="Times New Roman" w:ascii="Times New Roman" w:hAnsi="Times New Roman"/>
          <w:i/>
          <w:sz w:val="24"/>
          <w:szCs w:val="24"/>
        </w:rPr>
        <w:t xml:space="preserve">Из зала: Вот, это «умали, не прикасая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т. Этого нет. Это немножко не о 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бя это развивает или нет, вот это всё? Как-то вот тут, вот.</w:t>
      </w:r>
    </w:p>
    <w:p>
      <w:pPr>
        <w:pStyle w:val="Normal"/>
        <w:spacing w:lineRule="auto" w:line="240" w:before="0" w:after="0"/>
        <w:ind w:firstLine="567"/>
        <w:jc w:val="both"/>
        <w:rPr/>
      </w:pPr>
      <w:r>
        <w:rPr>
          <w:rFonts w:cs="Times New Roman" w:ascii="Times New Roman" w:hAnsi="Times New Roman"/>
          <w:i/>
          <w:sz w:val="24"/>
          <w:szCs w:val="24"/>
        </w:rPr>
        <w:t>Из зала: Или послушал и пошёл дальше, по-своему, по-отцовс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ет и не надо слушать?</w:t>
      </w:r>
    </w:p>
    <w:p>
      <w:pPr>
        <w:pStyle w:val="Normal"/>
        <w:spacing w:lineRule="auto" w:line="240" w:before="0" w:after="0"/>
        <w:ind w:firstLine="567"/>
        <w:jc w:val="both"/>
        <w:rPr/>
      </w:pPr>
      <w:r>
        <w:rPr>
          <w:rFonts w:cs="Times New Roman" w:ascii="Times New Roman" w:hAnsi="Times New Roman"/>
          <w:i/>
          <w:sz w:val="24"/>
          <w:szCs w:val="24"/>
        </w:rPr>
        <w:t>Из зала: Много лет не звонили, и стали общаться, с подругой, например. Тебе позвонила подруга и стали мы общаться. И потом вот эти темы.</w:t>
      </w:r>
    </w:p>
    <w:p>
      <w:pPr>
        <w:pStyle w:val="Normal"/>
        <w:spacing w:lineRule="auto" w:line="240" w:before="0" w:after="0"/>
        <w:ind w:firstLine="567"/>
        <w:jc w:val="both"/>
        <w:rPr/>
      </w:pPr>
      <w:r>
        <w:rPr>
          <w:rFonts w:cs="Times New Roman" w:ascii="Times New Roman" w:hAnsi="Times New Roman"/>
          <w:sz w:val="24"/>
          <w:szCs w:val="24"/>
        </w:rPr>
        <w:t>И вот, кого-то подруга зажигает, и она соучаствует, участвует в её жизни, и это правильно. А некоторые начинают вот так участвовать, а это неправильно. Вот, понимаете? Это конкретные жизненные вопросы. А как разобраться? Где вот это мерило, относительно чего мы это будем мерить? Вы это почти ска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абываете один </w:t>
      </w:r>
      <w:r>
        <w:rPr>
          <w:rFonts w:cs="Times New Roman" w:ascii="Times New Roman" w:hAnsi="Times New Roman"/>
          <w:b/>
          <w:sz w:val="24"/>
          <w:szCs w:val="24"/>
        </w:rPr>
        <w:t xml:space="preserve">принцип общения людей. </w:t>
      </w:r>
      <w:r>
        <w:rPr>
          <w:rFonts w:cs="Times New Roman" w:ascii="Times New Roman" w:hAnsi="Times New Roman"/>
          <w:sz w:val="24"/>
          <w:szCs w:val="24"/>
        </w:rPr>
        <w:t xml:space="preserve">Сначала человек один на один перед Отцом, а потом тем, что он взял у Отца, он объединяется с людьми. Куда вы это засунули, этот принцип? А он очень важный. И мы всегда о нём говорим. Это тоже касается Души. Сначала ты должен возожжён быть и не отчуждён Отцу и Душа в этой не отчуждённости возжигается, а потом этой не отчуждённостью ты, что? </w:t>
      </w:r>
    </w:p>
    <w:p>
      <w:pPr>
        <w:pStyle w:val="Style13"/>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щаешься.</w:t>
      </w:r>
    </w:p>
    <w:p>
      <w:pPr>
        <w:pStyle w:val="Style13"/>
        <w:ind w:firstLine="567"/>
        <w:jc w:val="both"/>
        <w:rPr/>
      </w:pPr>
      <w:r>
        <w:rPr>
          <w:rFonts w:cs="Times New Roman" w:ascii="Times New Roman" w:hAnsi="Times New Roman"/>
          <w:sz w:val="24"/>
          <w:szCs w:val="24"/>
        </w:rPr>
        <w:t>Общаешься с другими людьми. И в этой возожжённости ты всегда почувствуешь…</w:t>
      </w:r>
    </w:p>
    <w:p>
      <w:pPr>
        <w:pStyle w:val="Style13"/>
        <w:ind w:firstLine="567"/>
        <w:jc w:val="both"/>
        <w:rPr/>
      </w:pPr>
      <w:r>
        <w:rPr>
          <w:rFonts w:cs="Times New Roman" w:ascii="Times New Roman" w:hAnsi="Times New Roman"/>
          <w:i/>
          <w:sz w:val="24"/>
          <w:szCs w:val="24"/>
        </w:rPr>
        <w:t>(</w:t>
      </w:r>
      <w:r>
        <w:rPr>
          <w:rFonts w:cs="Times New Roman" w:ascii="Times New Roman" w:hAnsi="Times New Roman"/>
          <w:sz w:val="24"/>
          <w:szCs w:val="24"/>
        </w:rPr>
        <w:t xml:space="preserve">Ну, слушайте. Ну, выключала же (телефон). Включила ещё раз. Извиняюсь). </w:t>
      </w:r>
    </w:p>
    <w:p>
      <w:pPr>
        <w:pStyle w:val="Style13"/>
        <w:ind w:firstLine="567"/>
        <w:jc w:val="both"/>
        <w:rPr/>
      </w:pPr>
      <w:r>
        <w:rPr>
          <w:rFonts w:cs="Times New Roman" w:ascii="Times New Roman" w:hAnsi="Times New Roman"/>
          <w:sz w:val="24"/>
          <w:szCs w:val="24"/>
        </w:rPr>
        <w:t xml:space="preserve">В этой возожжённости и не отчуждённости Отцу, ты чувствуешь – надо тебе с подругой погружаться в её тему или не надо. И по-другому никаких критериев вы не найдёте. Вы это увидьте. </w:t>
      </w:r>
      <w:r>
        <w:rPr>
          <w:rFonts w:cs="Times New Roman" w:ascii="Times New Roman" w:hAnsi="Times New Roman"/>
          <w:b/>
          <w:sz w:val="24"/>
          <w:szCs w:val="24"/>
        </w:rPr>
        <w:t>Это исходит из главного принципа Человека – сначала один на один пред Отцом, а потом этим, что взял у Отца, я общаюсь с людьми</w:t>
      </w:r>
      <w:r>
        <w:rPr>
          <w:rFonts w:cs="Times New Roman" w:ascii="Times New Roman" w:hAnsi="Times New Roman"/>
          <w:sz w:val="24"/>
          <w:szCs w:val="24"/>
        </w:rPr>
        <w:t xml:space="preserve">. </w:t>
      </w:r>
    </w:p>
    <w:p>
      <w:pPr>
        <w:pStyle w:val="Style13"/>
        <w:ind w:firstLine="567"/>
        <w:jc w:val="both"/>
        <w:rPr/>
      </w:pPr>
      <w:r>
        <w:rPr>
          <w:rFonts w:cs="Times New Roman" w:ascii="Times New Roman" w:hAnsi="Times New Roman"/>
          <w:sz w:val="24"/>
          <w:szCs w:val="24"/>
        </w:rPr>
        <w:t xml:space="preserve">Попробуйте нарушить этот принцип, что получится? Вообразите, что я общаюсь своим опытом с людьми без Отца. Вот, Отец во мне сейчас не проявляется. Что будет? Я буду стягивать по подобию материю на себя, и, если я накопил опыт смакования с подружками какой-то ситуации, буду всё время липнуть, липнуть в эту ситуацию, они будут на меня вот так вот липнуть, давать информацию, информацию, но я не буду расти в этом.  </w:t>
      </w:r>
    </w:p>
    <w:p>
      <w:pPr>
        <w:pStyle w:val="Style13"/>
        <w:ind w:firstLine="567"/>
        <w:jc w:val="both"/>
        <w:rPr/>
      </w:pPr>
      <w:r>
        <w:rPr>
          <w:rFonts w:cs="Times New Roman" w:ascii="Times New Roman" w:hAnsi="Times New Roman"/>
          <w:i/>
          <w:sz w:val="24"/>
          <w:szCs w:val="24"/>
        </w:rPr>
        <w:t xml:space="preserve">Из зала: А если обратный идёт пример.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акой обратный?</w:t>
      </w:r>
    </w:p>
    <w:p>
      <w:pPr>
        <w:pStyle w:val="Style13"/>
        <w:ind w:firstLine="567"/>
        <w:jc w:val="both"/>
        <w:rPr/>
      </w:pPr>
      <w:r>
        <w:rPr>
          <w:rFonts w:cs="Times New Roman" w:ascii="Times New Roman" w:hAnsi="Times New Roman"/>
          <w:i/>
          <w:sz w:val="24"/>
          <w:szCs w:val="24"/>
        </w:rPr>
        <w:t>Из зала: Отторжение. Ты уже не можешь говорить с подругой. Она только начинает тебе что-то говорить, а ты уже понимаешь, что разговор</w:t>
      </w:r>
      <w:r>
        <w:rPr>
          <w:rFonts w:cs="Times New Roman" w:ascii="Times New Roman" w:hAnsi="Times New Roman"/>
          <w:sz w:val="24"/>
          <w:szCs w:val="24"/>
        </w:rPr>
        <w:t xml:space="preserve">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В чём проблема? Не говори.</w:t>
      </w:r>
    </w:p>
    <w:p>
      <w:pPr>
        <w:pStyle w:val="Style13"/>
        <w:ind w:firstLine="567"/>
        <w:jc w:val="both"/>
        <w:rPr/>
      </w:pPr>
      <w:r>
        <w:rPr>
          <w:rFonts w:cs="Times New Roman" w:ascii="Times New Roman" w:hAnsi="Times New Roman"/>
          <w:i/>
          <w:sz w:val="24"/>
          <w:szCs w:val="24"/>
        </w:rPr>
        <w:t xml:space="preserve">Из зала: Она закрыта для этого. </w:t>
      </w:r>
    </w:p>
    <w:p>
      <w:pPr>
        <w:pStyle w:val="Style13"/>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акончится тем, что подруг не останется. </w:t>
      </w:r>
    </w:p>
    <w:p>
      <w:pPr>
        <w:pStyle w:val="Style13"/>
        <w:ind w:firstLine="567"/>
        <w:jc w:val="both"/>
        <w:rPr/>
      </w:pPr>
      <w:r>
        <w:rPr>
          <w:rFonts w:cs="Times New Roman" w:ascii="Times New Roman" w:hAnsi="Times New Roman"/>
          <w:i/>
          <w:sz w:val="24"/>
          <w:szCs w:val="24"/>
        </w:rPr>
        <w:t xml:space="preserve">Из зала: Может, так и надо? (Идёт обсуждение).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Кончится тем, если вы не будете закрываться на себе, что у вас появятся приятные подруги. Понимаете? У вас разве не поменялись подруги за время вашего присутствия в Синтезе?</w:t>
      </w:r>
    </w:p>
    <w:p>
      <w:pPr>
        <w:pStyle w:val="Style13"/>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очень мало осталось.</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Никогда не замечали это? </w:t>
      </w:r>
    </w:p>
    <w:p>
      <w:pPr>
        <w:pStyle w:val="Style13"/>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ало осталось. </w:t>
      </w:r>
    </w:p>
    <w:p>
      <w:pPr>
        <w:pStyle w:val="Style13"/>
        <w:ind w:firstLine="567"/>
        <w:jc w:val="both"/>
        <w:rPr/>
      </w:pPr>
      <w:r>
        <w:rPr>
          <w:rFonts w:cs="Times New Roman" w:ascii="Times New Roman" w:hAnsi="Times New Roman"/>
          <w:sz w:val="24"/>
          <w:szCs w:val="24"/>
        </w:rPr>
        <w:t xml:space="preserve">Подождите. Мало. Для вас мало, значит, нужно побольше общаться, но Отцом, чтобы подруги были полезные, чтобы вы полезны друг другу были. Вот. А это всё решаемо. Но отсекаются те, которые не полезны. Это закон Будды. Иначе, зачем вы будете как ассенизатор на себе тащить тех, кто вешается, кто на вас сливает свои проблемы, чтобы их с вашей помощью разрешать. Понимаете? Им помощь не в этом. Чтобы принять вот это, вот, всё на себя, вот, и потом это перерабатывать. Это ассенизаторство, называется, а не помощь. Для Души это нормальные термины. </w:t>
      </w:r>
    </w:p>
    <w:p>
      <w:pPr>
        <w:pStyle w:val="Style13"/>
        <w:ind w:firstLine="567"/>
        <w:jc w:val="both"/>
        <w:rPr/>
      </w:pPr>
      <w:r>
        <w:rPr>
          <w:rFonts w:cs="Times New Roman" w:ascii="Times New Roman" w:hAnsi="Times New Roman"/>
          <w:i/>
          <w:sz w:val="24"/>
          <w:szCs w:val="24"/>
        </w:rPr>
        <w:t xml:space="preserve">Из зала: Но, если подруги с детского сада?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Бывает, подруги с детского сад, которые, вот, живут вот так – душа в душу. Возжигаются друг другом. Вот, понимаете, двое во Имя Отца. </w:t>
      </w:r>
      <w:r>
        <w:rPr>
          <w:rFonts w:cs="Times New Roman" w:ascii="Times New Roman" w:hAnsi="Times New Roman"/>
          <w:b/>
          <w:sz w:val="24"/>
          <w:szCs w:val="24"/>
        </w:rPr>
        <w:t>Между вами в общении должен вспыхнуть Отец, тогда это правильно</w:t>
      </w:r>
      <w:r>
        <w:rPr>
          <w:rFonts w:cs="Times New Roman" w:ascii="Times New Roman" w:hAnsi="Times New Roman"/>
          <w:sz w:val="24"/>
          <w:szCs w:val="24"/>
        </w:rPr>
        <w:t xml:space="preserve">. Это тот главный критерий, который должен быть у нас у всех. И первично, когда вот так вы растёте, да, друзей будет оставаться мало.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А у меня их стало больше намного, чем раньше. Понимаете? Потому что, появились такие друзья, настолько близкие, вот, у нас как встречи ни происходят, мы обязательно что-то новое, там, синтезируем, раскладываем, достигаем. У нас обязательно какие-то интересы, у нас обязательно, вот, эта возожжённость остаётся после встреч. И мы не расстаёмся, мы всё время в общении, даже, где бы мы не находились. Понимаете, это, вот, поддержка, это вот, та общность новая, которая должна появляться у нас. Общество! Вот такие должны быть связи! </w:t>
      </w:r>
    </w:p>
    <w:p>
      <w:pPr>
        <w:pStyle w:val="Style13"/>
        <w:ind w:firstLine="567"/>
        <w:jc w:val="both"/>
        <w:rPr/>
      </w:pPr>
      <w:r>
        <w:rPr>
          <w:rFonts w:cs="Times New Roman" w:ascii="Times New Roman" w:hAnsi="Times New Roman"/>
          <w:sz w:val="24"/>
          <w:szCs w:val="24"/>
        </w:rPr>
        <w:t xml:space="preserve">Нафига вам подруги, которые всё на вас сливают, вами пользуются? У меня была такая подруга. Я тогда ещё чувствовала какое-то, вот, знаете, вроде интересно, а потом какой-то неприятный осадочек остаётся. Рано или поздно, и причём, многие-многие, вот, просто отвалились, потому что они не поняли моего образа жизни. Разговаривать стало не о чем. Нормальные отношения, всё, и сейчас, там, иногда с днём рождения поздравляем, если вспоминается, но встречаемся иногда, очень редко, бывает. А говорить не о чем. Только прошлое нас связывает. Понимаете? Ну и толку с этих подруг сейчас? </w:t>
      </w:r>
    </w:p>
    <w:p>
      <w:pPr>
        <w:pStyle w:val="Style13"/>
        <w:ind w:firstLine="567"/>
        <w:jc w:val="both"/>
        <w:rPr/>
      </w:pPr>
      <w:r>
        <w:rPr>
          <w:rFonts w:cs="Times New Roman" w:ascii="Times New Roman" w:hAnsi="Times New Roman"/>
          <w:i/>
          <w:sz w:val="24"/>
          <w:szCs w:val="24"/>
        </w:rPr>
        <w:t>Из зала: Ну, а как с человечеством-то, общаться и служить?</w:t>
      </w:r>
    </w:p>
    <w:p>
      <w:pPr>
        <w:pStyle w:val="Style13"/>
        <w:ind w:firstLine="567"/>
        <w:jc w:val="both"/>
        <w:rPr/>
      </w:pPr>
      <w:r>
        <w:rPr>
          <w:rFonts w:cs="Times New Roman" w:ascii="Times New Roman" w:hAnsi="Times New Roman"/>
          <w:sz w:val="24"/>
          <w:szCs w:val="24"/>
        </w:rPr>
        <w:t>Новые подруги! Я же не говорю, что их не должно быть. Нет, у нас из пятой расы тенденция: с возрастом подруги не добавляются. Они должны быть обязательно с детства. (</w:t>
      </w:r>
      <w:r>
        <w:rPr>
          <w:rFonts w:cs="Times New Roman" w:ascii="Times New Roman" w:hAnsi="Times New Roman"/>
          <w:i/>
          <w:sz w:val="24"/>
          <w:szCs w:val="24"/>
        </w:rPr>
        <w:t>Смех в зале</w:t>
      </w:r>
      <w:r>
        <w:rPr>
          <w:rFonts w:cs="Times New Roman" w:ascii="Times New Roman" w:hAnsi="Times New Roman"/>
          <w:sz w:val="24"/>
          <w:szCs w:val="24"/>
        </w:rPr>
        <w:t>). С детского сада, горшки рядом стояли, да?</w:t>
      </w:r>
    </w:p>
    <w:p>
      <w:pPr>
        <w:pStyle w:val="Style13"/>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прошлой жизн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Со школы. А вы помните, что мы живём в жизни, вот, не как люди, не одну жизнь, а много-много жизней?! И, вот, жизнь поменялась, а почему не должны обновляться условия? Обязательно должны! И, вот, круг общения должен меняться. Почему страх потерять этот круг общения? Почему тянем за собой то, что уже тяжело тянуть? Да и тянуть, вообще, не надо. Вот, об этом речь идёт. Согласны? Согласны.</w:t>
      </w:r>
    </w:p>
    <w:p>
      <w:pPr>
        <w:pStyle w:val="Style13"/>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Душа любит общаться</w:t>
      </w:r>
      <w:r>
        <w:rPr>
          <w:rFonts w:cs="Times New Roman" w:ascii="Times New Roman" w:hAnsi="Times New Roman"/>
          <w:sz w:val="24"/>
          <w:szCs w:val="24"/>
        </w:rPr>
        <w:t>. Согласны? Главное…</w:t>
      </w:r>
    </w:p>
    <w:p>
      <w:pPr>
        <w:pStyle w:val="Style13"/>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 правильными людьми. </w:t>
      </w:r>
    </w:p>
    <w:p>
      <w:pPr>
        <w:pStyle w:val="Style13"/>
        <w:ind w:firstLine="567"/>
        <w:jc w:val="both"/>
        <w:rPr/>
      </w:pPr>
      <w:r>
        <w:rPr>
          <w:rFonts w:cs="Times New Roman" w:ascii="Times New Roman" w:hAnsi="Times New Roman"/>
          <w:b/>
          <w:sz w:val="24"/>
          <w:szCs w:val="24"/>
        </w:rPr>
        <w:t>С правильными людьми</w:t>
      </w:r>
      <w:r>
        <w:rPr>
          <w:rFonts w:cs="Times New Roman" w:ascii="Times New Roman" w:hAnsi="Times New Roman"/>
          <w:sz w:val="24"/>
          <w:szCs w:val="24"/>
        </w:rPr>
        <w:t xml:space="preserve">. Совершенно, верно. Как вы определяетесь – какие люди правильные, как нужно общаться?! </w:t>
      </w:r>
      <w:r>
        <w:rPr>
          <w:rFonts w:cs="Times New Roman" w:ascii="Times New Roman" w:hAnsi="Times New Roman"/>
          <w:b/>
          <w:sz w:val="24"/>
          <w:szCs w:val="24"/>
        </w:rPr>
        <w:t>Простым принципом – двое во Имя Отца!</w:t>
      </w:r>
      <w:r>
        <w:rPr>
          <w:rFonts w:cs="Times New Roman" w:ascii="Times New Roman" w:hAnsi="Times New Roman"/>
          <w:sz w:val="24"/>
          <w:szCs w:val="24"/>
        </w:rPr>
        <w:t xml:space="preserve"> Где каждый сначала во Имя Отца, а потом этим, что он взял, помните, любим любовью, которая есть Любовью Отца в нас. Или мудрим той Мудростью, которая, она у нас есть от Отца. Иначе всё остальное будет называться от нас самих – мудряком, а не Мудростью. Это совершенно разные вещи. </w:t>
      </w:r>
    </w:p>
    <w:p>
      <w:pPr>
        <w:pStyle w:val="Style13"/>
        <w:ind w:firstLine="567"/>
        <w:jc w:val="both"/>
        <w:rPr/>
      </w:pPr>
      <w:r>
        <w:rPr>
          <w:rFonts w:cs="Times New Roman" w:ascii="Times New Roman" w:hAnsi="Times New Roman"/>
          <w:sz w:val="24"/>
          <w:szCs w:val="24"/>
        </w:rPr>
        <w:t xml:space="preserve">И, вот, чтобы мы эффективно развивались, нам необходимо что? Продолжаться, вот, этим внутренним зарядом, интересом, вот, как, вот, понять, что человек тот, с кем хочется пообщаться? Ну, хочется, понятно, если желание вспыхивает. Именно, горение внутри между собою, когда ты внутри выражаешь Отца, такой заряд по жизни у тебя. Хочется жить, интересно жить, причём, и жить хорошо, называется. И тебе интересно с этим человеком общаться. </w:t>
      </w:r>
    </w:p>
    <w:p>
      <w:pPr>
        <w:pStyle w:val="Style13"/>
        <w:ind w:firstLine="567"/>
        <w:jc w:val="both"/>
        <w:rPr/>
      </w:pPr>
      <w:r>
        <w:rPr>
          <w:rFonts w:cs="Times New Roman" w:ascii="Times New Roman" w:hAnsi="Times New Roman"/>
          <w:sz w:val="24"/>
          <w:szCs w:val="24"/>
        </w:rPr>
        <w:t xml:space="preserve">И, на самом деле, это общение, оно не только с подругами, должно с разными людьми происходить. И чем больше, тем больше вы отдаёте, вообще-то. У нас многие Души перестают развиваться из-за того, что закрываются и не отдают. Не верят в себя, не верят в свой потенциал. Начинают страхи расти, как бы там чего-то не случилось. Понимаете? Такое вот, страх сделать какой-то следующий шажок, сделать не так, как другие что-то. Пообщаться с человеком, когда раньше это никогда не делал. Мы много чего раньше не делали, а теперь придётся. У нас жизнь другая наступила. А чего мы старыми привычками пытаемся жить по-новому?! Не получится никак. Поэтому, </w:t>
      </w:r>
      <w:r>
        <w:rPr>
          <w:rFonts w:cs="Times New Roman" w:ascii="Times New Roman" w:hAnsi="Times New Roman"/>
          <w:b/>
          <w:sz w:val="24"/>
          <w:szCs w:val="24"/>
        </w:rPr>
        <w:t xml:space="preserve">и общаться нужно свободно и легко, </w:t>
      </w:r>
      <w:r>
        <w:rPr>
          <w:rFonts w:cs="Times New Roman" w:ascii="Times New Roman" w:hAnsi="Times New Roman"/>
          <w:sz w:val="24"/>
          <w:szCs w:val="24"/>
        </w:rPr>
        <w:t>вот,</w:t>
      </w:r>
      <w:r>
        <w:rPr>
          <w:rFonts w:cs="Times New Roman" w:ascii="Times New Roman" w:hAnsi="Times New Roman"/>
          <w:b/>
          <w:sz w:val="24"/>
          <w:szCs w:val="24"/>
        </w:rPr>
        <w:t xml:space="preserve"> соответственно случаю.</w:t>
      </w:r>
      <w:r>
        <w:rPr>
          <w:rFonts w:cs="Times New Roman" w:ascii="Times New Roman" w:hAnsi="Times New Roman"/>
          <w:sz w:val="24"/>
          <w:szCs w:val="24"/>
        </w:rPr>
        <w:t xml:space="preserve"> Понимаете?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вот, крайности нельзя допускать. Когда мы выходим и просто от себя на весь, допустим, трамвай сообщаем людям: «Люди! Философия Синтеза у нас есть в Москве. Приходите! Это так круто! Мы будем в Метагалактику восходить, возжигаться!» И так далее. Да? Это не общение. Это попытка выпендриться самому, называется. Здесь нет связи между людьми, они вам взаимностью не отвечают. Только в этой взаимности, уже сложившейся, можно что-то новое попробовать отдать человеку. И то непонятно, он возьмёт это или нет. Понимаете? А когда нет контакта, идёт нахлобучивание себя людям. Как люди вас воспримут? Ну, некоторые психиатрическую бригаду вызовут и правы будут в этом случае. Да? Некоторые пальцем у виска покрутят, повернутся, и уйдут. Но на вот такой выпендрёж нормального отклика не может быть. Увидели этот расклад? </w:t>
      </w:r>
    </w:p>
    <w:p>
      <w:pPr>
        <w:pStyle w:val="Style13"/>
        <w:ind w:firstLine="567"/>
        <w:jc w:val="both"/>
        <w:rPr/>
      </w:pPr>
      <w:r>
        <w:rPr>
          <w:rFonts w:cs="Times New Roman" w:ascii="Times New Roman" w:hAnsi="Times New Roman"/>
          <w:sz w:val="24"/>
          <w:szCs w:val="24"/>
        </w:rPr>
        <w:t xml:space="preserve">Или другая крайность: я сейчас всё выучу в Синтезе, а потом буду отдавать. Мне отдавать нечего, понимаете? И вот, я уже 20 лет всё учу, учу. Это тоже, вот, совершенно не человеческая, не правильная позиция не отдачи. Когда уже вот тут вот трескается, вот это всё пухнет, депресуха нарастает, потому что ты не отдаёшь, а у тебя нарастает, якобы, вот, своим неправильным восприятием, такое, самооценка негативная нарастает. Я вон как все растут люди, а я пока, ну, 20 лет сижу занимаюсь, а у меня ничего ещё не получилось толком, я ещё ничего не достиг. Ребята, </w:t>
      </w:r>
      <w:r>
        <w:rPr>
          <w:rFonts w:cs="Times New Roman" w:ascii="Times New Roman" w:hAnsi="Times New Roman"/>
          <w:b/>
          <w:sz w:val="24"/>
          <w:szCs w:val="24"/>
        </w:rPr>
        <w:t>достижения идут во вне, а вовне – это вместе с другими людьми</w:t>
      </w:r>
      <w:r>
        <w:rPr>
          <w:rFonts w:cs="Times New Roman" w:ascii="Times New Roman" w:hAnsi="Times New Roman"/>
          <w:sz w:val="24"/>
          <w:szCs w:val="24"/>
        </w:rPr>
        <w:t xml:space="preserve">. Когда вы делитесь, когда вы то-то пробуете делать вместе с другими людьми. Только в этом случае происходит отдача, так называемая. И тогда только вы начинаете получать от Отца следующее задание, условия и тогда идёт рост. А так идёт что? Набивание самого себя, это называется жадность информации. </w:t>
      </w:r>
    </w:p>
    <w:p>
      <w:pPr>
        <w:pStyle w:val="Style13"/>
        <w:ind w:firstLine="567"/>
        <w:rPr>
          <w:rFonts w:ascii="Times New Roman" w:hAnsi="Times New Roman" w:cs="Times New Roman"/>
          <w:i/>
          <w:i/>
          <w:sz w:val="24"/>
          <w:szCs w:val="24"/>
        </w:rPr>
      </w:pPr>
      <w:r>
        <w:rPr>
          <w:rFonts w:cs="Times New Roman" w:ascii="Times New Roman" w:hAnsi="Times New Roman"/>
          <w:i/>
          <w:sz w:val="24"/>
          <w:szCs w:val="24"/>
        </w:rPr>
        <w:t xml:space="preserve">Из зала: А разве мы можем не эманировать?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Набивание самого себя называется жадность информаци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А разве мы можем не эманировать?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Как? Как я могу закрыть себ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м, не доработанная фундаментальность флюидичность. Это выражается тем, что человек закрыт. Даже чакры бывают закрытые. Помните, они могут болеть? Вот, сидит человек и боится слово сказать. А вдруг, я не так скажу? Понимаете? Боится человека, боится мысль высказать. А вдруг я ошибусь?</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Это слово. А вот, Огонь – он же не может в тебе сидеть? Он идёт вокруг.</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чем он выражается? Он выражается Частностями. Он организованно из нас выходит, если мы говорим о материи. А эманировать Огонь, вот, как Огонь, нужно его сначала произвести самому, понимаете? А мы это ещё не умеем. Это будет на этапе развития нас в ИВДИВО, мы пока в Октаву идём. Доходит?</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Мы будем генерировать свой человеческий Огонь по-настоящему мощно, вот, как Отец, когда овладеем Домом. Пока мы ещё знаем, что Дом есть. Больше ничего мы о нём не знаем. Понимаете? Мы пока на этапе Метагалактической материи, потом Октавная будет. И что это будет, мы тоже с вами это не знаем. А потом будет ИВДИВО осваиваться. Доходит? И тогда мы научимся генерировать свой Огонь, который, как Огонь, как Синтез, как Дух, Свет, Энергия не организованы, как у Отца это идёт, да, будет нами эманироваться. А пока мы его эманируем, пропуская сквозь тело, значит, организовываем материально. Итогом выражения материального у нас есть что? Частност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о есть, получается, сознательно?</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Огонь – это тоже Частность, но это Огонь с записями какими-то нашими. Вот, понимаете? Поэтому бывает, что Частности не вырабатываются в Частях? У нас даже очень бывает, очень-очень. У нас больше не вырабатывается, чем вырабатывается. Согласны? Поэтому и идёт ступор не реализаци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Что ж они не вырабатываются?</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Части не работают, понимаешь? Спят. Или работают патологично, типа Души. Душа с комплексами живёт: ой, я не такая! Понимаете? Ну, ничего, что меня Папа развивает, но я всё равно не такая. Я перечу Папе, получается. Понимаете, это гордыня, это обратная сторона гордыни, когда вы себя оцениваете. Считаете, что вы не такие, недоразвитые, понимаете? У вас что-то не получается. У нас больше всего этого, кстати, сейчас на первом месте. И тогда Папа-то вас развивает, вы это знаете? Нет, Папа, а я тебе говорю, что я недоразвитая! Папа говорит: развитая! (</w:t>
      </w:r>
      <w:r>
        <w:rPr>
          <w:rFonts w:cs="Times New Roman" w:ascii="Times New Roman" w:hAnsi="Times New Roman"/>
          <w:i/>
          <w:sz w:val="24"/>
          <w:szCs w:val="24"/>
          <w:lang w:eastAsia="ru-RU"/>
        </w:rPr>
        <w:t>Смеются</w:t>
      </w:r>
      <w:r>
        <w:rPr>
          <w:rFonts w:cs="Times New Roman" w:ascii="Times New Roman" w:hAnsi="Times New Roman"/>
          <w:sz w:val="24"/>
          <w:szCs w:val="24"/>
          <w:lang w:eastAsia="ru-RU"/>
        </w:rPr>
        <w:t xml:space="preserve">). А я говорю «недоразвитая». Понимаете? Я считаю себя правой рядом с Папой. Увидели, что делаем иногда? Хотя привычка, вот, продолжается. </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Мешаем Папе нас творить.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Хорошо, Папа смеётся, глядя на такого ребёнка и говорит: ну, хорошо, оставайся такая дочечка или сыночек при своём мнении, поживи, пока не созреешь до другого. Вот. А пока созреешь, это будут все условия на тебя тянуться с твоей установкой, что ты недоразвитая. И пока тебя болото не засосёт, до дна не дойдёшь, вот, в этой ситуации, пока не захочешь стать развитой, ты не откажешься от этого. И будут у тебя такие условия. Понимаете, что мы делаем? Всё, всё строго по стандарту. Понимаете? Молодцы. Ну, так что будем делать? Будем сидеть на своих горшках накоплений? (</w:t>
      </w:r>
      <w:r>
        <w:rPr>
          <w:rFonts w:cs="Times New Roman" w:ascii="Times New Roman" w:hAnsi="Times New Roman"/>
          <w:i/>
          <w:sz w:val="24"/>
          <w:szCs w:val="24"/>
          <w:lang w:eastAsia="ru-RU"/>
        </w:rPr>
        <w:t>смеются</w:t>
      </w:r>
      <w:r>
        <w:rPr>
          <w:rFonts w:cs="Times New Roman" w:ascii="Times New Roman" w:hAnsi="Times New Roman"/>
          <w:sz w:val="24"/>
          <w:szCs w:val="24"/>
          <w:lang w:eastAsia="ru-RU"/>
        </w:rPr>
        <w:t>). Мне сейчас Образ Владыка показал, где. И будем говорить: «Папа! Посмотри, какой я».</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копил.</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отри, что я накопил. Красота. В итоге что делать? Что делают родители с такими детками? Меняют памперсы, выносят горшки и дальше растят, никто лезть к нам не будет, ребят. Вот увидьте картину, что нам всё равно придётся взрослеть, ну, так чего тянуть-то и на это тратить несколько воплощений. Вот в этом воплощении, в этой биологии мы это понимаем же? Значит, нужно после понималки переключить свою деятельность, перестроить её сознательно ответственно. Вот, в сознательности и ответственности будет расти наша взрослость Духа.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чем нужно быть взрослым Духом? Кстати, хороший вопрос. Некоторым нравится быть детьми. Они застревают на инфантилизме. Им хочется быть зависимыми от воспитателя, от родителей, не принимать решений, но иногда манипулировать и требовать своё. Как дети себя ведут? Дети эгоисты часто. Ну, по-своему, по-детски они потом должны из этого вырастать, а некоторые остаются и застревают на этом эгоизме. Не понимая, что это тупиковое состояние. Дети это не понимают.</w:t>
      </w:r>
    </w:p>
    <w:p>
      <w:pPr>
        <w:pStyle w:val="21"/>
        <w:rPr/>
      </w:pPr>
      <w:bookmarkStart w:id="62" w:name="__RefHeading___Toc106904011"/>
      <w:bookmarkEnd w:id="62"/>
      <w:r>
        <w:rPr/>
        <w:t>Внутренний мир должен быть продолжением Отцовского Мир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А взрослый – это какой? Взрослый Духом. А вы по аналогии сравнивайте, вот, взрослый по-настоящему – это когда есть семья, есть ответственность, есть обеспечение, есть дело то, которое вот, рядом с тобой и ты воспитываешь кого-то, и твоё дело, и ты сам развиваешься. Вот это взрослая более-менее позиция ответственная, да? То есть, ответственность за то, что ты берёшь и делаешь. Понимание всех условий, перспектив задач, вот, понимание, приближающееся к тому, вот, как это видит Отец. Это приближение к истинности на самом деле, к правде жизни. Это преодоление, вот, своих телесных каких-то накоплений, и ты делаешь то, что тебе необходимо для роста. А то и людям необходимо для роста, потому что ты не можешь здесь уже не служить. Да, это взрослое состояние. Согласны? Согласны. Хорош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если вы увидели и поняли, дальше что? Вы попали, называется. А дальше только действовать соответственно, как вы поняли по максимуму, потому что действие вразрез с вашим пониманием, это будет нездоровое действие. Ну, типа сам себе вены перекрою или воздух перекрою. Кто же называет такого человека здравым? Попали? Попали. И так будем попадать 64 раза и будем расти. Ну, это, вот, увидели, да? Что уйти дальше не получится?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Вот, вы достигли пика и поэтому пику вас Отец меряет. Он смотрит, что вот, если вы понимаете уже эти вещи, почему не делаете? Ну, тогда у нас начинается безответственное отношение к тому, что я имею, какие возможности мне закладывает Отец. Я так поверхностно отношусь безалаберно, опять мы впадаем в детство. Только дети так себе позволяют действовать. Доходит? Доходит. Взяли. Молодцы.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Теперь следующий шаг. Чтобы всё-таки нормально развиваться, как здравому человеку, взрослеющему человеку Духом, а биологически мы здесь все взрослые, нам необходимо увидеть очень простой подход. Когда мы какие-то возможности достигаем, сначала мы их стяжаем у Отца. Вот, как Части мы сейчас стяжаем у Отца, Системы, Аппараты, Частности. Да? Чтобы они были изначально заложены. Ну, допустим, у вас стяжено многое что. Следующим этапом то, что стяжено, должно примениться, иначе – оно должно усвоиться нами, а потом примениться. Иначе, зачем стяжали? И то, что у нас есть, оно требует развития ростом. Вот. Я допустим, о Частях, о Системах, там, о Духе, который мы стяжае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ше вот это применение, оно не начинается без цели, чего мы достигаем. То есть, хотя бы какую-то этапную цель нам нужно предполагать. Если это всё обобщать, смотреть на большую перспективу, да? То, в чём – это будет ответ на вопрос, в чём моя стратегия развития. И что я достигаю, максимум, современными взглядами? Что я могу увидеть в своём пути на большую перспективу? Ну, допустим, рост Владыкой Синтеза. Рост, допустим, новой семьёй, если у вас есть такие условия. Или рост, допустим, более глубокое внутренней отстроенностью, дисциплиной, организованностью, чтоб это соответствовало, допустим, тому же Посвящённому. Потом следующим этапом – тому же Служащему. Понимаете?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когда у нас какие-то конкретные </w:t>
      </w:r>
      <w:r>
        <w:rPr>
          <w:rFonts w:cs="Times New Roman" w:ascii="Times New Roman" w:hAnsi="Times New Roman"/>
          <w:sz w:val="24"/>
          <w:szCs w:val="24"/>
        </w:rPr>
        <w:t>образы возникают, куда мы стремимся, фактически, то начинается как раз применение нацеленное. Можно применяться без цели, без достижения чего-то? Теоретически, казалось бы, можно. Но это будет не применение, а какое-то ёрзание Частями, непонятно в какую сторону и непонятно с какой целью. Вот, этого быть не должно. Но у нас это наблюдается, когда мы делаем Практики, непонятно зачем. То есть, кому-то понятно, кто вообще всю эту работу организовывает, практикование, допустим, в Подразделении. А кто исполняет, это не берёт. И он просто становится зависимым от всей этой системы, потому что нет своего «я» и мнения на эту тему, что я достигаю этими практиками. Ему становится неинтересно, здесь интереса быть не может, когда каждый день одно и то же ты делаешь какое-то действие, которое тебе не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 жизни пример такой, вообразите, что вас заставил кто-то каждый день ходить в одно место и там что-то делать. Причём, с вашей точки зрения, действие нелепое. Вот, вы ходите, там переставляете какие-то камешки в одном месте. Один день сходили, второй день, третий день сходили. Это так выглядит отношение к практикам, я не преувеличиваю. Что будет с в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еклама СТС, кто вид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Бесполез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жи, я просто не видела.</w:t>
      </w:r>
    </w:p>
    <w:p>
      <w:pPr>
        <w:pStyle w:val="Normal"/>
        <w:spacing w:lineRule="auto" w:line="240" w:before="0" w:after="0"/>
        <w:ind w:firstLine="567"/>
        <w:jc w:val="both"/>
        <w:rPr/>
      </w:pPr>
      <w:r>
        <w:rPr>
          <w:rFonts w:cs="Times New Roman" w:ascii="Times New Roman" w:hAnsi="Times New Roman"/>
          <w:i/>
          <w:sz w:val="24"/>
          <w:szCs w:val="24"/>
        </w:rPr>
        <w:t>Из зала: Там непередаваемое. Там некое, некое устройство, производящее работу. И человек находится при нём и нажимает кнопку или дёргает какой-то рыча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про мишку, там, прыгает с одного места на другое. Да?</w:t>
      </w:r>
    </w:p>
    <w:p>
      <w:pPr>
        <w:pStyle w:val="Normal"/>
        <w:spacing w:lineRule="auto" w:line="240" w:before="0" w:after="0"/>
        <w:ind w:firstLine="567"/>
        <w:jc w:val="both"/>
        <w:rPr/>
      </w:pPr>
      <w:r>
        <w:rPr>
          <w:rFonts w:cs="Times New Roman" w:ascii="Times New Roman" w:hAnsi="Times New Roman"/>
          <w:i/>
          <w:sz w:val="24"/>
          <w:szCs w:val="24"/>
        </w:rPr>
        <w:t>Из зала: По-разному бывает. Ну, вот, когда ты являешься мелкой частью большой системы, не видя, не понимая систему. И сводится твоё участие к исполнению механических функц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елкая часть какой-то системы, как называется? Предмет, часть объекта. Но не имеет отношение к Субъекту. И куда мы засунули в себе Субъекта в этом случае? Как мы распорядились данностью Отца – 16-ричностью Субъекта? Никак. Выкинули на свалку. Понимаете, о чём речь идёт? Это только дети могут ценности выбрасывать. Через неделю покупают дорогущие планшеты, а ребёнок их просто бьёт. Я знала таких людей. Говорит, ничего завтра ещё один купим. Но у Папы этого не будет, понимаете?</w:t>
      </w:r>
    </w:p>
    <w:p>
      <w:pPr>
        <w:pStyle w:val="Normal"/>
        <w:spacing w:lineRule="auto" w:line="240" w:before="0" w:after="0"/>
        <w:ind w:firstLine="567"/>
        <w:jc w:val="both"/>
        <w:rPr/>
      </w:pPr>
      <w:r>
        <w:rPr>
          <w:rFonts w:cs="Times New Roman" w:ascii="Times New Roman" w:hAnsi="Times New Roman"/>
          <w:sz w:val="24"/>
          <w:szCs w:val="24"/>
        </w:rPr>
        <w:t xml:space="preserve">Поэтому вопрос участия в тех практиках – это вопрос позиции Субъекта. Вы как видите своё участие? Вы и в команду встраиваетесь, вы часть команды? Но команда – это субъектное состояние. Но вы и своё «я» в Отце не должны терять, любая Практика вам должна быть полезна. Или вы должны определиться и найти, зачем вам она нужна. Вы должны понять смысл, замысел того, кто это предлагает эту работу командную. Понимаете? </w:t>
      </w:r>
    </w:p>
    <w:p>
      <w:pPr>
        <w:pStyle w:val="Normal"/>
        <w:spacing w:lineRule="auto" w:line="240" w:before="0" w:after="0"/>
        <w:ind w:firstLine="567"/>
        <w:jc w:val="both"/>
        <w:rPr/>
      </w:pPr>
      <w:r>
        <w:rPr>
          <w:rFonts w:cs="Times New Roman" w:ascii="Times New Roman" w:hAnsi="Times New Roman"/>
          <w:sz w:val="24"/>
          <w:szCs w:val="24"/>
        </w:rPr>
        <w:t>Иначе у вас протест вырастет внутренний вырастет, и правильно вырастет. То, что не понято, не ведёт по вашему восприятию в развитии, а всего лишь есть механическое повторение. Механический Магнит уже появляется. Понимаете? Механическое общение с Аватарами пытаемся изобразить. А потому, что надо, потому что кто-то сказал. И я себе вот это «надо» вот так засовываю, но нет моего «надо», которое бы сопрягалось с мнением другого. Это наша проблема, это не кто-то виноват, кто практики выдумывает. Увидели?</w:t>
      </w:r>
    </w:p>
    <w:p>
      <w:pPr>
        <w:pStyle w:val="Normal"/>
        <w:spacing w:lineRule="auto" w:line="240" w:before="0" w:after="0"/>
        <w:ind w:firstLine="567"/>
        <w:jc w:val="both"/>
        <w:rPr/>
      </w:pPr>
      <w:r>
        <w:rPr>
          <w:rFonts w:cs="Times New Roman" w:ascii="Times New Roman" w:hAnsi="Times New Roman"/>
          <w:sz w:val="24"/>
          <w:szCs w:val="24"/>
        </w:rPr>
        <w:t>Вот это ещё очень важно. Это вот то, что в духе надо сложить у нас, какие-то тенденции в себе изменить. И, когда идёт рекомендация, допустим, праздничного стяжания, многих воротит от этих праздничных стяжаний. Вы думаете, это не сканируется? А вы пробовали найти смысл этого праздника, понимая, что каждый праздник – это какая-то потенциализация. Вот, когда есть смысл с потенициализацией, да? Вы наблюдаете, вы можете предположить в этом рост для себя, в том числе, в первую очередь для себя и сначала для себя. Иначе нечего будет отдать друг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е останавливаться «для себя», а дальше уже потом и для других продолжить. Но пока вы не сложите пользы для себя, вам не будет интересно. И Душа будет тяготиться этими Практиками, у вас будет муторное состояние. В течении года у нас много праздников, кстати.</w:t>
      </w:r>
    </w:p>
    <w:p>
      <w:pPr>
        <w:pStyle w:val="Normal"/>
        <w:spacing w:lineRule="auto" w:line="240" w:before="0" w:after="0"/>
        <w:ind w:firstLine="567"/>
        <w:jc w:val="both"/>
        <w:rPr/>
      </w:pPr>
      <w:r>
        <w:rPr>
          <w:rFonts w:cs="Times New Roman" w:ascii="Times New Roman" w:hAnsi="Times New Roman"/>
          <w:i/>
          <w:sz w:val="24"/>
          <w:szCs w:val="24"/>
        </w:rPr>
        <w:t>Из зала: Я сегодня кусочек Виталиного этого Синтеза прослушал, где папа сказал: мало праздников. Надо больше праздни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Потому что праздники потенциализируют и зажигают. Потому что у многих стало такое пасмурное внутреннее состояние, превращающее нас в биороботов: надо, надо, надо. Каждый год надо стяжать, это надо, это дело делать. Понимаете? Оно как бы и надо, но нет жизни при этом, нет интереса, нет такой живости, нет вот этой искристости, естественности не хватает. Надо, потому что Папа сказал. Мы Папу превратили, в кого? В управляющий механизм, со своей точки зрения. Вот праздники, они как раз взрывают и зажигают – очень полезное мероприятие.</w:t>
      </w:r>
    </w:p>
    <w:p>
      <w:pPr>
        <w:pStyle w:val="Normal"/>
        <w:spacing w:lineRule="auto" w:line="240" w:before="0" w:after="0"/>
        <w:ind w:firstLine="567"/>
        <w:jc w:val="both"/>
        <w:rPr/>
      </w:pPr>
      <w:r>
        <w:rPr>
          <w:rFonts w:cs="Times New Roman" w:ascii="Times New Roman" w:hAnsi="Times New Roman"/>
          <w:sz w:val="24"/>
          <w:szCs w:val="24"/>
        </w:rPr>
        <w:t xml:space="preserve">И ещё одно. Одному Подразделению Владыка сказал: у вас бедный внутренний мир. И я понимаю, что это сказано не одному Подразделению. И вот, эта проблема начинается, вот это угасание, увядание, зацикливание, какое-то превращение всё в механическое, техническое, внешнее. Вот, это всё проблемы начинаются с бедности внутреннего мира. Душа, помните, это зеркало внутреннего мира. </w:t>
      </w:r>
      <w:r>
        <w:rPr>
          <w:rFonts w:cs="Times New Roman" w:ascii="Times New Roman" w:hAnsi="Times New Roman"/>
          <w:b/>
          <w:sz w:val="24"/>
          <w:szCs w:val="24"/>
        </w:rPr>
        <w:t>Душа начинает его складывать – внутренний мир</w:t>
      </w:r>
      <w:r>
        <w:rPr>
          <w:rFonts w:cs="Times New Roman" w:ascii="Times New Roman" w:hAnsi="Times New Roman"/>
          <w:sz w:val="24"/>
          <w:szCs w:val="24"/>
        </w:rPr>
        <w:t>, там же матрица находится в основе. Понимаете? И этот внутренний мир должен быть продолжением Отцовского мира. Ты хотел что-то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в последние годы в магазинах стали продавать такие жидкости, которые называются био активаторами. В большой горшок накоплений добавляешь небольшое количество этого биоактиватора, и от этого большая польза. Это к чему веду? Что, когда много накоплений или бедный внутренний мир, он, может быть беден по количеству, по качеству, по организованности, ещё почему-то</w:t>
      </w:r>
      <w:r>
        <w:rPr>
          <w:rFonts w:cs="Times New Roman" w:ascii="Times New Roman" w:hAnsi="Times New Roman"/>
          <w:sz w:val="24"/>
          <w:szCs w:val="24"/>
        </w:rPr>
        <w:t xml:space="preserve">. </w:t>
      </w:r>
      <w:r>
        <w:rPr>
          <w:rFonts w:cs="Times New Roman" w:ascii="Times New Roman" w:hAnsi="Times New Roman"/>
          <w:i/>
          <w:sz w:val="24"/>
          <w:szCs w:val="24"/>
        </w:rPr>
        <w:t xml:space="preserve">Так вот, Душа обязана трудиться. И когда ты выбираешь Дело, оно становится биоактиватором для горшка накоплений. И вот этот гумус начинает приносить большую пользу. Вопрос в том, как выбрать вот это Д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куда применить этот гумус. </w:t>
      </w:r>
    </w:p>
    <w:p>
      <w:pPr>
        <w:pStyle w:val="Normal"/>
        <w:spacing w:lineRule="auto" w:line="240" w:before="0" w:after="0"/>
        <w:ind w:firstLine="567"/>
        <w:jc w:val="both"/>
        <w:rPr/>
      </w:pPr>
      <w:r>
        <w:rPr>
          <w:rFonts w:cs="Times New Roman" w:ascii="Times New Roman" w:hAnsi="Times New Roman"/>
          <w:i/>
          <w:sz w:val="24"/>
          <w:szCs w:val="24"/>
        </w:rPr>
        <w:t>Из зала: Делом примени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вам пример. Я одним образом показала, Серёжа то же самое, но совершенно другим образом. Выбирайте, кому, что нравится, но речь об одном и том же идёт. Понимаете, </w:t>
      </w:r>
      <w:r>
        <w:rPr>
          <w:rFonts w:cs="Times New Roman" w:ascii="Times New Roman" w:hAnsi="Times New Roman"/>
          <w:b/>
          <w:sz w:val="24"/>
          <w:szCs w:val="24"/>
        </w:rPr>
        <w:t>рост внутреннего мира – это залог того, что мы вовне начинаем жить интересно</w:t>
      </w:r>
      <w:r>
        <w:rPr>
          <w:rFonts w:cs="Times New Roman" w:ascii="Times New Roman" w:hAnsi="Times New Roman"/>
          <w:sz w:val="24"/>
          <w:szCs w:val="24"/>
        </w:rPr>
        <w:t>, самому жить интересно становится. И вот тогда эта фоновая радость от того, что Дух применяется, весь живёт, что-то делает. А Дух тоже так вот должен жить. Она появляется по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сказала, что внутренний мир начинает складываться именно с Душ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21"/>
        <w:rPr>
          <w:i/>
          <w:i/>
        </w:rPr>
      </w:pPr>
      <w:bookmarkStart w:id="63" w:name="__RefHeading___Toc106904012"/>
      <w:bookmarkEnd w:id="63"/>
      <w:r>
        <w:rPr/>
        <w:t>Мы должны сами собой заниматься –тренд этой эпох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 И это имеется в виду эволюционно исторически, потому что у нас сейчас на первой-второй позиции появляются Части Образ Отца и Слово Отца. Ну, понятно, что там Нить Синтеза, Физическое мировое тело. Но, знаете как? Это сейчас. Да? Но, когда человек только начинает складываться, у него единица и двойка полностью в его ведомстве, чтобы сохранить свободу воли. То есть, он, как может, так и действует. И только уже… То есть, сугубо в материю погруженный. И только, начиная с Души, он полностью начинает соприкасаться с Отцом. Почему? Потому что Душа формирует, начинает складывать внутренний мир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все Части включаются, и первая, и вторая в этот внутренний мир, да? Но уже после того, когда он сложится этот мир. А этот внутренний мир, это когда мы себя переживаем, проживаем, думаем о себе, как-то пытаемся развивать, ищем какие-то варианты по жизни.</w:t>
      </w:r>
    </w:p>
    <w:p>
      <w:pPr>
        <w:pStyle w:val="Normal"/>
        <w:spacing w:lineRule="auto" w:line="240" w:before="0" w:after="0"/>
        <w:ind w:firstLine="567"/>
        <w:jc w:val="both"/>
        <w:rPr/>
      </w:pPr>
      <w:r>
        <w:rPr>
          <w:rFonts w:cs="Times New Roman" w:ascii="Times New Roman" w:hAnsi="Times New Roman"/>
          <w:sz w:val="24"/>
          <w:szCs w:val="24"/>
        </w:rPr>
        <w:t xml:space="preserve">Вот всё, что у нас вокруг, вот, вернее, внутри вот так складывается – это подготовка к тому, как мы будем действовать вовне. Вы, я думаю, различаете эти позиции. Этот внутренний мир, когда мы в процессе размышления находимся, там, осмысления чего-то, планирования, должны мы сопрягаться с Отцом, всё-таки. Вот, эти все дела без Отца, они могут быть ошибочными и в большинстве случаев так и происходит. Понимаете? И вот этот Отцовский Огонь, когда мы настраиваемся на Отца, тянемся к Отцу, проявляем свою инициативу – это и есть вот этот активатор нас. Только не только био, это </w:t>
      </w:r>
      <w:r>
        <w:rPr>
          <w:rFonts w:cs="Times New Roman" w:ascii="Times New Roman" w:hAnsi="Times New Roman"/>
          <w:b/>
          <w:sz w:val="24"/>
          <w:szCs w:val="24"/>
        </w:rPr>
        <w:t>субъектный активатор</w:t>
      </w:r>
      <w:r>
        <w:rPr>
          <w:rFonts w:cs="Times New Roman" w:ascii="Times New Roman" w:hAnsi="Times New Roman"/>
          <w:sz w:val="24"/>
          <w:szCs w:val="24"/>
        </w:rPr>
        <w:t xml:space="preserve">. Увидели? </w:t>
      </w:r>
    </w:p>
    <w:p>
      <w:pPr>
        <w:pStyle w:val="Normal"/>
        <w:spacing w:lineRule="auto" w:line="240" w:before="0" w:after="0"/>
        <w:ind w:firstLine="567"/>
        <w:jc w:val="both"/>
        <w:rPr/>
      </w:pPr>
      <w:r>
        <w:rPr>
          <w:rFonts w:cs="Times New Roman" w:ascii="Times New Roman" w:hAnsi="Times New Roman"/>
          <w:sz w:val="24"/>
          <w:szCs w:val="24"/>
        </w:rPr>
        <w:t xml:space="preserve">Потому, это вот как раз вам Владыка отдаёт те подходы, те даже методы некоторые, которые, вы можете сами применять для развития. А то, что </w:t>
      </w:r>
      <w:bookmarkStart w:id="64" w:name="_Hlk106278062"/>
      <w:r>
        <w:rPr>
          <w:rFonts w:cs="Times New Roman" w:ascii="Times New Roman" w:hAnsi="Times New Roman"/>
          <w:sz w:val="24"/>
          <w:szCs w:val="24"/>
        </w:rPr>
        <w:t xml:space="preserve">мы должны сами собой заниматься – это </w:t>
      </w:r>
      <w:r>
        <w:rPr>
          <w:rFonts w:cs="Times New Roman" w:ascii="Times New Roman" w:hAnsi="Times New Roman"/>
          <w:b/>
          <w:sz w:val="24"/>
          <w:szCs w:val="24"/>
        </w:rPr>
        <w:t>тренд этой эпохи</w:t>
      </w:r>
      <w:bookmarkEnd w:id="64"/>
      <w:r>
        <w:rPr>
          <w:rFonts w:cs="Times New Roman" w:ascii="Times New Roman" w:hAnsi="Times New Roman"/>
          <w:sz w:val="24"/>
          <w:szCs w:val="24"/>
        </w:rPr>
        <w:t>. Вместо чего? Вместо общего, я так назову, колхоза или стадного состояния, когда кто-то нам сказал, а мы пошли делать. И нельзя превращать в стадо команду ИВДИВО, когда некоторые уже пытаются смотреть на Глав ИВДИВО, как на пастухов. Если они отдали отмашку, я действую. Ничего не сказали, я не делаю ничего.</w:t>
      </w:r>
    </w:p>
    <w:p>
      <w:pPr>
        <w:pStyle w:val="Normal"/>
        <w:spacing w:lineRule="auto" w:line="240" w:before="0" w:after="0"/>
        <w:ind w:firstLine="567"/>
        <w:jc w:val="both"/>
        <w:rPr/>
      </w:pPr>
      <w:r>
        <w:rPr>
          <w:rFonts w:cs="Times New Roman" w:ascii="Times New Roman" w:hAnsi="Times New Roman"/>
          <w:sz w:val="24"/>
          <w:szCs w:val="24"/>
        </w:rPr>
        <w:t>Это очень часто встречается, внутренне хотя бы. Внешне делается вид, что не так. А на самом деле это так. И мы зависаем, замираем и ничего не делаем по жизни, я имею в виду, в смысле, развитие. Внешняя жизнь-то, она идёт, пока нам не сказано стяжать что-то, переключиться куда-то. Да? Допустим. Но если у вас нет своего дела с Отцом, для вас эти рекомендации пустые. Вы же не знаете, куда их применить толком: вообще, всё для развития. Это не ответ. Необходима конкретика относительно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Но тогда необходимо </w:t>
      </w:r>
      <w:r>
        <w:rPr>
          <w:rFonts w:cs="Times New Roman" w:ascii="Times New Roman" w:hAnsi="Times New Roman"/>
          <w:b/>
          <w:sz w:val="24"/>
          <w:szCs w:val="24"/>
        </w:rPr>
        <w:t>дело</w:t>
      </w:r>
      <w:r>
        <w:rPr>
          <w:rFonts w:cs="Times New Roman" w:ascii="Times New Roman" w:hAnsi="Times New Roman"/>
          <w:sz w:val="24"/>
          <w:szCs w:val="24"/>
        </w:rPr>
        <w:t xml:space="preserve"> с Отцом, когда из вашей специфики тянутся условия, и вы включаетесь в какое-то дело, чтобы развивалась именно вами соответствующая какая-то материя, ракурс материи. Вот, Отец вас для этого и создал, чтобы вы что-то в материи сотворили. Каждая клеточка имеет своё предназначение. И когда она в предназначении живёт и реализуется – это всегда счастье жить. Природа так устроена. Не спрашивайте, почему. Потому что, так природа устроена. Потому что эта позиция позволяет продолжиться, следующее чего-то достигать.</w:t>
      </w:r>
    </w:p>
    <w:p>
      <w:pPr>
        <w:pStyle w:val="Normal"/>
        <w:spacing w:lineRule="auto" w:line="240" w:before="0" w:after="0"/>
        <w:ind w:firstLine="567"/>
        <w:jc w:val="both"/>
        <w:rPr/>
      </w:pPr>
      <w:r>
        <w:rPr>
          <w:rFonts w:cs="Times New Roman" w:ascii="Times New Roman" w:hAnsi="Times New Roman"/>
          <w:sz w:val="24"/>
          <w:szCs w:val="24"/>
        </w:rPr>
        <w:t>Когда мы идём тупиковыми делами, когда они не наши или не нужны людям, тогда это дело не продолжаемо, согласитесь? И мы тогда теряем в этом развитие, теряем свой потенциал жизненный. Вот. Или мы не имеем дело, то есть мы объект, на который воздействуют. Вы, вспомните, кто такой субъект, и кто такой объект, вот эта вот парочка. У нас всё в мире строится на субъектно-объектных отношениях. Это не только в науках. Это везде, это всё должно, вот так вот должны видеть, если нас Отец растит сейчас Субъектом. Субъект – это тот, кто воздействует на объекты материи. Вот. А объект – это тот, кто испытывает это воз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смотрите, если в команде есть зависимые от Глав команды, на которых центрируется Огонь, на них можно воздействовать. Они объекты, они соглашаются с этой позицией. И ждут это воздействие: «Скажите мне, пожалуйста, что мне делать? Куда мы дальше идём и что стяжаем?»</w:t>
      </w:r>
    </w:p>
    <w:p>
      <w:pPr>
        <w:pStyle w:val="Normal"/>
        <w:spacing w:lineRule="auto" w:line="240" w:before="0" w:after="0"/>
        <w:ind w:firstLine="567"/>
        <w:jc w:val="both"/>
        <w:rPr/>
      </w:pPr>
      <w:r>
        <w:rPr>
          <w:rFonts w:cs="Times New Roman" w:ascii="Times New Roman" w:hAnsi="Times New Roman"/>
          <w:i/>
          <w:sz w:val="24"/>
          <w:szCs w:val="24"/>
        </w:rPr>
        <w:t>Из зала: Открой Регламенты и посмотри, что тебе надо дальше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 доходит до этого. Понимаете? Многие же не открывают Регламенты и не вникают, и не интересуются, что там на самом деле написано. Да, у меня в папочке там всё есть. У меня аккуратная папочка. Некоторые даже распечатывают Распоряжения. У некоторых папочка в компьютере, все Распоряжения есть. Вот, они у меня есть в кармане. А что там написано, сказать не могу. Ну, и смысл этих Распоряжений. Это вот про это.</w:t>
      </w:r>
    </w:p>
    <w:p>
      <w:pPr>
        <w:pStyle w:val="Normal"/>
        <w:spacing w:lineRule="auto" w:line="240" w:before="0" w:after="0"/>
        <w:ind w:firstLine="567"/>
        <w:jc w:val="both"/>
        <w:rPr/>
      </w:pPr>
      <w:r>
        <w:rPr>
          <w:rFonts w:cs="Times New Roman" w:ascii="Times New Roman" w:hAnsi="Times New Roman"/>
          <w:sz w:val="24"/>
          <w:szCs w:val="24"/>
        </w:rPr>
        <w:t>Так вот, понимаете, мы в отношениях между собою, между Отцом и Аватарми, кто? Должны быть Субъекты. А иногда впадаем в состояние объектов, сугубо заматериализованных существ, которые могут вот так вот действовать и вот такие пинки принимать. А, некоторые, вот у меня был такой случай, это не у вас, давно было. Подходит одна и говорит: «Дай мне большого пенделя. Пенделя большого-большого, чтобы я, вот, развивалась». И она так подходила несколько раз, понимаете?</w:t>
      </w:r>
    </w:p>
    <w:p>
      <w:pPr>
        <w:pStyle w:val="Normal"/>
        <w:spacing w:lineRule="auto" w:line="240" w:before="0" w:after="0"/>
        <w:ind w:firstLine="567"/>
        <w:jc w:val="both"/>
        <w:rPr/>
      </w:pPr>
      <w:r>
        <w:rPr>
          <w:rFonts w:cs="Times New Roman" w:ascii="Times New Roman" w:hAnsi="Times New Roman"/>
          <w:i/>
          <w:sz w:val="24"/>
          <w:szCs w:val="24"/>
        </w:rPr>
        <w:t>Из зала: И что, не дождалас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Я вначале давала, а потом я говорю: «Я тебя отпускаю. Свободна». Я просто перестала взаимодействовать, потому что нельзя было. Там взаимодействие понималось с её стороны только так. Сейчас Барышева придёт, даст мне пендель и во мне что-то изменится. «Я готова, я готова терпеть, я готова терпеть унижение от тебя, оскорбление». Нет, этого там не было. У неё такое восприятие было. Я вам крайнюю степень показываю. У нас среди людей такое есть. Так, не опускаетесь туда. Понимаете? Мы же должны в сравнении поним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есть из пятой расы определённые…</w:t>
      </w:r>
    </w:p>
    <w:p>
      <w:pPr>
        <w:pStyle w:val="Normal"/>
        <w:spacing w:lineRule="auto" w:line="240" w:before="0" w:after="0"/>
        <w:ind w:firstLine="567"/>
        <w:jc w:val="both"/>
        <w:rPr/>
      </w:pPr>
      <w:r>
        <w:rPr>
          <w:rFonts w:cs="Times New Roman" w:ascii="Times New Roman" w:hAnsi="Times New Roman"/>
          <w:sz w:val="24"/>
          <w:szCs w:val="24"/>
        </w:rPr>
        <w:t>Ну, так полностью зависимое состояние, где вот эта крайняя степень самоунижения, но она же – крайняя степень внутренней скрытой гордыни. Понимаете, там реально только пенделем можно было отстегать. Но, не помогло. Там последний способ остаётся – отпустить. Знаете, у Логоса раньше был такой способ – «я тебя отпускаю». Самая крайняя степень помощи – отпускать. И человек начинает жить только своими возможностями. И тогда всё становится истинно на свои места – какой ты, какие у тебя условия по жизни, что ты можешь, а что не можешь? Тут же становится наглядно видно. Серьёзно. Вот, сбросьте тех, кто на вас вешается. Пусть люди реально увидят Истину. Помощь в этом будет, состоять.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сается и дела?</w:t>
      </w:r>
    </w:p>
    <w:p>
      <w:pPr>
        <w:pStyle w:val="Normal"/>
        <w:spacing w:lineRule="auto" w:line="240" w:before="0" w:after="0"/>
        <w:ind w:firstLine="567"/>
        <w:jc w:val="both"/>
        <w:rPr/>
      </w:pPr>
      <w:r>
        <w:rPr>
          <w:rFonts w:cs="Times New Roman" w:ascii="Times New Roman" w:hAnsi="Times New Roman"/>
          <w:sz w:val="24"/>
          <w:szCs w:val="24"/>
        </w:rPr>
        <w:t>Всего касается. Это тотальный принцип, подход к управлению, например. К общению, в том числе, в общении. Это, вот, подход и метод даже, выхода из проблемных отношений.</w:t>
      </w:r>
    </w:p>
    <w:p>
      <w:pPr>
        <w:pStyle w:val="Normal"/>
        <w:spacing w:lineRule="auto" w:line="240" w:before="0" w:after="0"/>
        <w:ind w:firstLine="567"/>
        <w:jc w:val="both"/>
        <w:rPr/>
      </w:pPr>
      <w:r>
        <w:rPr>
          <w:rFonts w:cs="Times New Roman" w:ascii="Times New Roman" w:hAnsi="Times New Roman"/>
          <w:i/>
          <w:sz w:val="24"/>
          <w:szCs w:val="24"/>
        </w:rPr>
        <w:t>Из зала: Ну, это нормально Дети взрослеют и уезжают от родителей, и своей жизнью начинают жи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ет. Вот, не путайте детей и взрослых людей. Я говорю о взрослых, очень взрослых физически людях. Дети – они в другом состоянии, они должны быть в поле родителя, а, значит, зависимы от них. Потому, что они на этапе взрастания, воспитания, созревания и складывания, как человека. И родители за это несут ответственность, чтобы правильно взрастить. Но, когда они вырастают, они правильно, уже становятся взрослыми, самостоятельными. Я говорила о примере взрослог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огие, вот, лет 18-20 становится, уезжают в другие города, именно чтобы проявить себя, как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правильно поступают. Правильно, значит, тогда. Человек на интуиции, где-то внутренне чувствует, что ему нужно оторваться от родителей, потому что у родителей тоже бывает не всё корректно. Это вот под себя, мой ребёночек, папе 85, а ребёночку 60 лет. Но ты мой ребёночек, действуй, как я сказал. Это, вот, у меня попытка моих родителей вот так на меня повлиять. Понимаете? Почему пришлось уехать, в том числе. Не только.</w:t>
      </w:r>
    </w:p>
    <w:p>
      <w:pPr>
        <w:pStyle w:val="Normal"/>
        <w:spacing w:lineRule="auto" w:line="240" w:before="0" w:after="0"/>
        <w:ind w:firstLine="567"/>
        <w:jc w:val="both"/>
        <w:rPr/>
      </w:pPr>
      <w:r>
        <w:rPr>
          <w:rFonts w:cs="Times New Roman" w:ascii="Times New Roman" w:hAnsi="Times New Roman"/>
          <w:i/>
          <w:sz w:val="24"/>
          <w:szCs w:val="24"/>
        </w:rPr>
        <w:t>Из зала: Потому, что человек искренне считает, что раз он отец, он будет отвеч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Да. Но искренне он заблуждается одновременно, вот, увидьте, пожалуйста. И рано или поздно человеку нужно выходить из этого заблуждения. И только, когда меняется, разрывается ситуация с двух сторон, всё становится на свои места, как, кто-то там сбрасывает с себя, или, кто-то, например, уходит, например, чтобы не испытывать влияния, вот, этого объектного влияния. Тогда всё становится на свои места.</w:t>
      </w:r>
    </w:p>
    <w:p>
      <w:pPr>
        <w:pStyle w:val="Normal"/>
        <w:spacing w:lineRule="auto" w:line="240" w:before="0" w:after="0"/>
        <w:ind w:firstLine="567"/>
        <w:jc w:val="both"/>
        <w:rPr/>
      </w:pPr>
      <w:r>
        <w:rPr>
          <w:rFonts w:cs="Times New Roman" w:ascii="Times New Roman" w:hAnsi="Times New Roman"/>
          <w:i/>
          <w:sz w:val="24"/>
          <w:szCs w:val="24"/>
        </w:rPr>
        <w:t>Из зала: Это оттуда, что человек не видит, что все мы от Отца напрямую, И родители, это какое-то зве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авильно. Мы это понимаем. Но как это донести человеку? Вот так, если будешь рассказывать, не поймёт. Это только конкретика и жизнь, жизненными переживаниями, собственным опытом доходит. Вот, и нужно создать условия для такого жизненного опыта. Понимаете? Поэтому, некоторые уезжают от родителей и правильно делают. Это не отменяет связи, любви между родителями. Это всё второй вопрос. Одно другого не отменяет. Согласны?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тсюда, опять возвращаемся к нашему вопросу. Что мы должны делать, чтобы начать вот такое развитие и Душою, и чакральное? Но не будем сводить это только к Ч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65" w:name="__RefHeading___Toc106904013"/>
      <w:bookmarkEnd w:id="65"/>
      <w:r>
        <w:rPr/>
        <w:t>Душа занимается – чем? Она насыщается Миро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Это состояние материи в человеке, а в целом – Человек. То есть, каждая часть даёт какой-то свой ракурс возможности Человека. Вот, как Человеку, с точки зрения Души, развиваться дальше, если мы не просто человеки, мы – Служащие. У нас есть Должностные компетенции, у нас есть очень большие возможности, исходящие из прямого взаимодействия с Отцом, да ещё по Должностным компетенциям. Не просто по-человечески, а как Учителя, как Ипостаси, как Владыки. С чего мы будем начинать эту перестройку и переключённость на новую Метагалактическую или даже Синтез Архетипическую Душу? И какой Душа должна быть? Здесь важно заложить, к чему мы идём Душой. Ваш ответ. Какой Душа должна быть? А потом как это мы будем достиг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ожжённой.</w:t>
      </w:r>
    </w:p>
    <w:p>
      <w:pPr>
        <w:pStyle w:val="Normal"/>
        <w:spacing w:lineRule="auto" w:line="240" w:before="0" w:after="0"/>
        <w:ind w:firstLine="567"/>
        <w:jc w:val="both"/>
        <w:rPr/>
      </w:pPr>
      <w:r>
        <w:rPr>
          <w:rFonts w:cs="Times New Roman" w:ascii="Times New Roman" w:hAnsi="Times New Roman"/>
          <w:sz w:val="24"/>
          <w:szCs w:val="24"/>
        </w:rPr>
        <w:t>Возожжённой. Что для этого будем делать? Выходить к Отцу и возжигаться.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иваться, стяжать ментальности Отца в Душу. Ну, хотя бы стяжать, потом применять.</w:t>
      </w:r>
    </w:p>
    <w:p>
      <w:pPr>
        <w:pStyle w:val="Normal"/>
        <w:spacing w:lineRule="auto" w:line="240" w:before="0" w:after="0"/>
        <w:ind w:firstLine="567"/>
        <w:jc w:val="both"/>
        <w:rPr/>
      </w:pPr>
      <w:r>
        <w:rPr>
          <w:rFonts w:cs="Times New Roman" w:ascii="Times New Roman" w:hAnsi="Times New Roman"/>
          <w:sz w:val="24"/>
          <w:szCs w:val="24"/>
        </w:rPr>
        <w:t>Мы с вами сказали: первый момент – стяжать. Да? Теперь конкретней. Вот, стяжать. Что стяжаем? Где стяжаем? Чем стяжаем? Сложите. Мы развиваем Душу. Душа должна стать объективно Архетипической, а не формально. Мы пока не знаем до конца, это как. Но понимаем, что Душу мы стяжали в 33-м архетипе, 32 архетипа включается. Мы понимать должны, чем Душа занимается. Мы два дня об этом говорим. Чем она занимается?</w:t>
      </w:r>
    </w:p>
    <w:p>
      <w:pPr>
        <w:pStyle w:val="Normal"/>
        <w:spacing w:lineRule="auto" w:line="240" w:before="0" w:after="0"/>
        <w:ind w:firstLine="567"/>
        <w:jc w:val="both"/>
        <w:rPr/>
      </w:pPr>
      <w:r>
        <w:rPr>
          <w:rFonts w:cs="Times New Roman" w:ascii="Times New Roman" w:hAnsi="Times New Roman"/>
          <w:i/>
          <w:sz w:val="24"/>
          <w:szCs w:val="24"/>
        </w:rPr>
        <w:t>Из зала: Чувств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ами. И опять как вчера утр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занимается Стратами Ду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ршением, новой материей, созид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на развивается – да. Может и до этого доходить. Но в целом, как это по-другому сказать? Потому что … Понимаете, каждое слово для нас пока не распознано. И когда мы говорим «вершением», нам непонятно до конца, а как это – вершением она занимается? Вот, нужно углублять свои вопросы и задавать следующие, следующие, искать ответы. Если вершением то, как Душа занимается вершением? И пока у вас не будет чёткого, ясного ответа – это как? До глубин фундаментальностей, считайте, что мы это сделать до конца не можем. Чем глубже ответ, взгляд, но это ещё опытом нужно проходить, потому что мы отвечать можем до поры до времени. Потом нужно следующее стяжание, перестройки, чтобы следующий ответ сложить уметь. Какой-то опыт должен быть проделан, чтобы углубиться дальше в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прос. На самом деле, Душа занимается чем?</w:t>
      </w:r>
    </w:p>
    <w:p>
      <w:pPr>
        <w:pStyle w:val="Normal"/>
        <w:spacing w:lineRule="auto" w:line="240" w:before="0" w:after="0"/>
        <w:ind w:firstLine="567"/>
        <w:jc w:val="both"/>
        <w:rPr/>
      </w:pPr>
      <w:r>
        <w:rPr>
          <w:rFonts w:cs="Times New Roman" w:ascii="Times New Roman" w:hAnsi="Times New Roman"/>
          <w:i/>
          <w:sz w:val="24"/>
          <w:szCs w:val="24"/>
        </w:rPr>
        <w:t>Из зала: Она собирает. Как мы вчера говорили. Собирает, синтезирует и дальше передаёт другим частям на развит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т. Видели, образ в целом сказан. То есть, </w:t>
      </w:r>
      <w:r>
        <w:rPr>
          <w:rFonts w:cs="Times New Roman" w:ascii="Times New Roman" w:hAnsi="Times New Roman"/>
          <w:b/>
          <w:sz w:val="24"/>
          <w:szCs w:val="24"/>
        </w:rPr>
        <w:t>Душа включает нас в Дом, собирает разное: фундаментальности, пра-, огни, вот эти частности, огнеобразы</w:t>
      </w:r>
      <w:r>
        <w:rPr>
          <w:rFonts w:cs="Times New Roman" w:ascii="Times New Roman" w:hAnsi="Times New Roman"/>
          <w:sz w:val="24"/>
          <w:szCs w:val="24"/>
        </w:rPr>
        <w:t xml:space="preserve">. Каким угодно ракурсом смотрите. Она </w:t>
      </w:r>
      <w:r>
        <w:rPr>
          <w:rFonts w:cs="Times New Roman" w:ascii="Times New Roman" w:hAnsi="Times New Roman"/>
          <w:b/>
          <w:sz w:val="24"/>
          <w:szCs w:val="24"/>
        </w:rPr>
        <w:t>насыщается Миром Отца</w:t>
      </w:r>
      <w:r>
        <w:rPr>
          <w:rFonts w:cs="Times New Roman" w:ascii="Times New Roman" w:hAnsi="Times New Roman"/>
          <w:sz w:val="24"/>
          <w:szCs w:val="24"/>
        </w:rPr>
        <w:t>. Значит, если это всё обобщить. В пределах ИВДИВО, не просто ИВДИВО каждого, даже за его пределы нас выводит, в пределы ИВДИВО Отцовского. А весь Отцовский Дом, он заполнен Отцом – это называется Мир Отца, вообще-то. Вся эта объективная реальность – это Мир Отца. Она собирает это вовнутрь, чтобы что?</w:t>
      </w:r>
    </w:p>
    <w:p>
      <w:pPr>
        <w:pStyle w:val="Normal"/>
        <w:spacing w:lineRule="auto" w:line="240" w:before="0" w:after="0"/>
        <w:ind w:firstLine="567"/>
        <w:jc w:val="both"/>
        <w:rPr/>
      </w:pPr>
      <w:r>
        <w:rPr>
          <w:rFonts w:cs="Times New Roman" w:ascii="Times New Roman" w:hAnsi="Times New Roman"/>
          <w:sz w:val="24"/>
          <w:szCs w:val="24"/>
        </w:rPr>
        <w:t>Взрастить нас. Собирает это матрично. Понимаете, да? Чакры исполняют это собирание, а матрицы упаковывают и из этого рождают новую собранную материю. Увидели? В том числе, даже информацию новую так пишут. Вот. И это потом задействуется следующими более высокими Частями. Согласны? Но Душа что-то должна во вне выражать. Что она отдаёт вов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ности.</w:t>
      </w:r>
    </w:p>
    <w:p>
      <w:pPr>
        <w:pStyle w:val="Normal"/>
        <w:spacing w:lineRule="auto" w:line="240" w:before="0" w:after="0"/>
        <w:ind w:firstLine="567"/>
        <w:jc w:val="both"/>
        <w:rPr/>
      </w:pPr>
      <w:r>
        <w:rPr>
          <w:rFonts w:cs="Times New Roman" w:ascii="Times New Roman" w:hAnsi="Times New Roman"/>
          <w:sz w:val="24"/>
          <w:szCs w:val="24"/>
        </w:rPr>
        <w:t>Свой опыт. Опыт того, как чувства рождаются. Опыт как бы отношений к окружающему миру. Вот, у неё не может идти процесс только вовнутрь. Она должна и вовне выражаться. Иначе что? Взорвёт её. Только собирательством она не может заниматься. Она ещё должна вовне разворачивать то, что она сложила, достигла. Это Чувства, это какие-то данные, это какие-то опыты элементов матричного действия. Мы это не замечаем, это глубоко внутренне, но это тоже может отдаваться. Вот. И получается, вот так она и раст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еперь, когда вы сложили такую картинку, увидьте пожалуйста, на каком этапе мы находимся? Или как, вообще, начать такой рост Души? Мы вначале должны выйти к Папе, понятно, стяжать Часть. Стяжали.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олжны наполниться чем-то правильным. Потому что Душа по накоплениям по подобию тянет на себя подобное, мягко скажу. А нам это не надо часто. То есть, Душа должна расти. Значит, она должна ориентироваться на максимум – это Отец и Аватары. А значит, мы должны наполняться от них, выходя в их реальности. Как Субъект мы может это делать какой-то базой данных. А теперь ваш пример. Что мы можем стяжать у Отца и у Аватаров для развития Души? Сначала отстроить что-то в Душе. Сейчас мы пойдём в эту практику. Потом насыщаться. Чем насыщаться? Что отстраиваем? И чем насыщ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иром Отца насыщаемся.</w:t>
      </w:r>
    </w:p>
    <w:p>
      <w:pPr>
        <w:pStyle w:val="Normal"/>
        <w:spacing w:lineRule="auto" w:line="240" w:before="0" w:after="0"/>
        <w:ind w:firstLine="567"/>
        <w:jc w:val="both"/>
        <w:rPr/>
      </w:pPr>
      <w:r>
        <w:rPr>
          <w:rFonts w:cs="Times New Roman" w:ascii="Times New Roman" w:hAnsi="Times New Roman"/>
          <w:sz w:val="24"/>
          <w:szCs w:val="24"/>
        </w:rPr>
        <w:t>Это общее понятие. Понимаешь? А в этом мире много чего – конкретикой. Вот, нам нужно эту конкретику выяв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вот хорошо. Продолжим дальше, значит. Она собрала всё внут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а ещё не собрала, она в процессе. Она просто стяжалась. У нас Душа в таком состоянии. И больше мы работаем её прежними накоплениями. А новое архетипическое, оно как-то у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незнакомое для неё – да. То она действительно надо, чтобы Душа вышла, как можно выше и к Авата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она в чём-то окрепла. А чем она окрепнет, если она выходит в реальность, которая для неё новая? Кто её поддерживает Душу в этой новой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кто?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с Кут Хуми, пожалуйста. Понимаете, как? Почему нужно быть неотчуждённым ещё? Так, ну вышли.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яжать фундаментальност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альности. Ещё то?</w:t>
      </w:r>
    </w:p>
    <w:p>
      <w:pPr>
        <w:pStyle w:val="Normal"/>
        <w:spacing w:lineRule="auto" w:line="240" w:before="0" w:after="0"/>
        <w:ind w:firstLine="567"/>
        <w:jc w:val="both"/>
        <w:rPr/>
      </w:pPr>
      <w:r>
        <w:rPr>
          <w:rFonts w:cs="Times New Roman" w:ascii="Times New Roman" w:hAnsi="Times New Roman"/>
          <w:i/>
          <w:sz w:val="24"/>
          <w:szCs w:val="24"/>
        </w:rPr>
        <w:t>Из зала: С 33-го архетип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33-го и 32-х нижестоящих. Да? Никто это не отменит. Ещё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реплицировать.</w:t>
      </w:r>
    </w:p>
    <w:p>
      <w:pPr>
        <w:pStyle w:val="Normal"/>
        <w:spacing w:lineRule="auto" w:line="240" w:before="0" w:after="0"/>
        <w:ind w:firstLine="567"/>
        <w:jc w:val="both"/>
        <w:rPr/>
      </w:pPr>
      <w:r>
        <w:rPr>
          <w:rFonts w:cs="Times New Roman" w:ascii="Times New Roman" w:hAnsi="Times New Roman"/>
          <w:sz w:val="24"/>
          <w:szCs w:val="24"/>
        </w:rPr>
        <w:t>Понимаете, фундаментальности у нас сразу могут и не взяться. Мы все прекрасно можем принимать огнеобразы. Потому что это конечные единички, кирпичики материи, которые уже есть вокруг нас, и мы из неё строимся. Вот, огнеобразы мы можем стяжать налево и направо. Субъядерность, из которой строятся огнеобразы, вполне можем стяжать. Субъядерность Души стяжать у Кут Хуми. И насыщаясь субъядерностью Души у Кут Хуми, мы начинаем объединяться с ним этой субъядерностью. И у нас складываются Чувства. И из субъядерности Кут Хуми, и мы точно начнём его чувств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ядерность – это как раз Огонь Отца есть такой, фундаментальность.</w:t>
      </w:r>
    </w:p>
    <w:p>
      <w:pPr>
        <w:pStyle w:val="Normal"/>
        <w:spacing w:lineRule="auto" w:line="240" w:before="0" w:after="0"/>
        <w:ind w:firstLine="567"/>
        <w:jc w:val="both"/>
        <w:rPr/>
      </w:pPr>
      <w:r>
        <w:rPr>
          <w:rFonts w:cs="Times New Roman" w:ascii="Times New Roman" w:hAnsi="Times New Roman"/>
          <w:sz w:val="24"/>
          <w:szCs w:val="24"/>
        </w:rPr>
        <w:t>Да. Конечно. Нет, подожди. Просто взять субъядерность – это одно, а фундаментальность, на которой вырастает Субъядерность – это б</w:t>
      </w:r>
      <w:r>
        <w:rPr>
          <w:rFonts w:cs="Times New Roman" w:ascii="Times New Roman" w:hAnsi="Times New Roman"/>
          <w:b/>
          <w:sz w:val="24"/>
          <w:szCs w:val="24"/>
        </w:rPr>
        <w:t>о</w:t>
      </w:r>
      <w:r>
        <w:rPr>
          <w:rFonts w:cs="Times New Roman" w:ascii="Times New Roman" w:hAnsi="Times New Roman"/>
          <w:sz w:val="24"/>
          <w:szCs w:val="24"/>
        </w:rPr>
        <w:t xml:space="preserve">льшая глубина. Понимаете? Поэтому, это разные вещи. Огнеобразы для начала. Субъядерность, Энергию, Свет, Дух, Огонь можно стяжать? Можно, да? То есть, вот, слагаемые, не обязательно глубиной фундаментальности, не сразу получится. Потом и фундаментальности, потом и </w:t>
      </w:r>
      <w:r>
        <w:rPr>
          <w:rFonts w:cs="Times New Roman" w:ascii="Times New Roman" w:hAnsi="Times New Roman"/>
          <w:b/>
          <w:sz w:val="24"/>
          <w:szCs w:val="24"/>
        </w:rPr>
        <w:t>пра</w:t>
      </w:r>
      <w:r>
        <w:rPr>
          <w:rFonts w:cs="Times New Roman" w:ascii="Times New Roman" w:hAnsi="Times New Roman"/>
          <w:sz w:val="24"/>
          <w:szCs w:val="24"/>
        </w:rPr>
        <w:t>. Их у нас 64. А потом 256 Огней, вот, по всем Аватарам, 512 Огней и 512-рично развивать Душу. Да? Это ответ на вопрос: что мы стяжаем? Вопрос. Во что в Душе мы это стяжаем? Что должно быть в Душе отстроено? Мы вчера не всё стяжали. Должны быть системы, аппараты, частности, а ещё и компетенции могут быть. Понимаете? Права у Души могут быть?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Есть ли у вас право это чувствовать? Никогда так не думали? А работает в природе именно так. Если нет прав, то есть, нечем тебе почувствовать, то у тебя не получится чувств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и не подумаешь об этом, если у тебя нет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с этой темой не сталкивался, это называется недалёкость. Эта тема в тебе отсутствует. Хотя, потенциально ты к ней готов. Я имею ввиду о правах Души. Чувствуете? Недалёкость – это когда есть возможности, но ты не расширяешься. Ты сидишь по принципу «моя хата с краю, мне и так хорошо», допустим, в своём мире. И не расширяешься на то, что в тебе может быть, не сообразил. Помните, как в кино «ааа, Семён Семёныч». Бриллиантовая рука. И когда тебе говорят: ты же посмотри. Это можно, это. Ай, а я не сообразил. Это вот – недалё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66" w:name="__RefHeading___Toc106904014"/>
      <w:bookmarkEnd w:id="66"/>
      <w:r>
        <w:rPr/>
        <w:t>Баланс Самоорганизации и Огня Отца – для развития Душ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Ипостасным Телом с Душой выйти к Отцу и там наполнять её, прям, в зал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Это наша будущая тема.</w:t>
      </w:r>
    </w:p>
    <w:p>
      <w:pPr>
        <w:pStyle w:val="Normal"/>
        <w:spacing w:lineRule="auto" w:line="240" w:before="0" w:after="0"/>
        <w:ind w:firstLine="567"/>
        <w:jc w:val="both"/>
        <w:rPr/>
      </w:pPr>
      <w:r>
        <w:rPr>
          <w:rFonts w:cs="Times New Roman" w:ascii="Times New Roman" w:hAnsi="Times New Roman"/>
          <w:i/>
          <w:sz w:val="24"/>
          <w:szCs w:val="24"/>
        </w:rPr>
        <w:t>Из зала: Чтобы, стяжания и совершенствование развития Души не завершилось с окончанием данного Синтеза, имеет смысл ввести Душу в состояние самоорганизации. Но для этого нужно знать, что такое самоорганизация. Вот, если это включается в Душе, то иногда только требуется, что называется, где-то в ручном управлении, что-то подправить, а всё остальное идёт методом самоорганизации.</w:t>
      </w:r>
    </w:p>
    <w:p>
      <w:pPr>
        <w:pStyle w:val="Normal"/>
        <w:spacing w:lineRule="auto" w:line="240" w:before="0" w:after="0"/>
        <w:ind w:firstLine="567"/>
        <w:jc w:val="both"/>
        <w:rPr/>
      </w:pPr>
      <w:r>
        <w:rPr>
          <w:rFonts w:cs="Times New Roman" w:ascii="Times New Roman" w:hAnsi="Times New Roman"/>
          <w:sz w:val="24"/>
          <w:szCs w:val="24"/>
        </w:rPr>
        <w:t>Самоорганизация – это всё-таки, организация материи. Это фундаментальность или фундаментальное свойство материи. Но самоорганизация самоорганизации рознь. Она бывает разная. И вот это вот, биоактиваторы, как ты говорил, это вот периодическое переключение – это обязательно Огонь Отца, чтобы не застревать на самоорганизации. Увидели? То есть, вот здесь должно быть как раз – баланс правильно сложен. И правильно стяжённый Огонь, если не будет самоорганизации, извините, он развеется к утру. Мы его не усво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другой стороны, если не хватает Огня, самоорганизация есть, вы начинаете заматериализовываться.</w:t>
      </w:r>
    </w:p>
    <w:p>
      <w:pPr>
        <w:pStyle w:val="Normal"/>
        <w:spacing w:lineRule="auto" w:line="240" w:before="0" w:after="0"/>
        <w:ind w:firstLine="567"/>
        <w:jc w:val="both"/>
        <w:rPr/>
      </w:pPr>
      <w:r>
        <w:rPr>
          <w:rFonts w:cs="Times New Roman" w:ascii="Times New Roman" w:hAnsi="Times New Roman"/>
          <w:i/>
          <w:sz w:val="24"/>
          <w:szCs w:val="24"/>
        </w:rPr>
        <w:t>Из зала: Но ведь, сам принцип работы Чакры – она открылась, приняла новое. Она закрылась. И пошла самоорганизация до тех пор, пока не усвоится и не применится. Только после этого она открылась и готова к ново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я говорю о балансе, чтобы не было перекоса в одну сторону.</w:t>
      </w:r>
    </w:p>
    <w:p>
      <w:pPr>
        <w:pStyle w:val="Normal"/>
        <w:spacing w:lineRule="auto" w:line="240" w:before="0" w:after="0"/>
        <w:ind w:firstLine="567"/>
        <w:jc w:val="both"/>
        <w:rPr/>
      </w:pPr>
      <w:r>
        <w:rPr>
          <w:rFonts w:cs="Times New Roman" w:ascii="Times New Roman" w:hAnsi="Times New Roman"/>
          <w:i/>
          <w:sz w:val="24"/>
          <w:szCs w:val="24"/>
        </w:rPr>
        <w:t>Из зала: Так вот новое –</w:t>
      </w:r>
      <w:r>
        <w:rPr>
          <w:rFonts w:cs="Times New Roman" w:ascii="Times New Roman" w:hAnsi="Times New Roman"/>
          <w:sz w:val="24"/>
          <w:szCs w:val="24"/>
        </w:rPr>
        <w:t xml:space="preserve"> </w:t>
      </w:r>
      <w:r>
        <w:rPr>
          <w:rFonts w:cs="Times New Roman" w:ascii="Times New Roman" w:hAnsi="Times New Roman"/>
          <w:i/>
          <w:sz w:val="24"/>
          <w:szCs w:val="24"/>
        </w:rPr>
        <w:t>это мы стяжаем, а дальше – самоорганизац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уже действуешь ты тем, что тебе д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амоорганизация чья?</w:t>
      </w:r>
    </w:p>
    <w:p>
      <w:pPr>
        <w:pStyle w:val="Normal"/>
        <w:spacing w:lineRule="auto" w:line="240" w:before="0" w:after="0"/>
        <w:ind w:firstLine="567"/>
        <w:jc w:val="both"/>
        <w:rPr/>
      </w:pPr>
      <w:r>
        <w:rPr>
          <w:rFonts w:cs="Times New Roman" w:ascii="Times New Roman" w:hAnsi="Times New Roman"/>
          <w:i/>
          <w:sz w:val="24"/>
          <w:szCs w:val="24"/>
        </w:rPr>
        <w:t>Из зала: Само-организация в данном случае – Душ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Это же базовый Огонь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говорю о явлении, как таковом.</w:t>
      </w:r>
    </w:p>
    <w:p>
      <w:pPr>
        <w:pStyle w:val="Normal"/>
        <w:spacing w:lineRule="auto" w:line="240" w:before="0" w:after="0"/>
        <w:ind w:firstLine="567"/>
        <w:jc w:val="both"/>
        <w:rPr/>
      </w:pPr>
      <w:r>
        <w:rPr>
          <w:rFonts w:cs="Times New Roman" w:ascii="Times New Roman" w:hAnsi="Times New Roman"/>
          <w:sz w:val="24"/>
          <w:szCs w:val="24"/>
        </w:rPr>
        <w:t xml:space="preserve">Смотрите, Самоорганизация – это и Огонь Отца, это и Пра и Фундаментальность. Это можно сказать, само организующий принцип и фундаментальное свойство материи. Поэтому, нужно видеть это многообразно. И </w:t>
      </w:r>
      <w:r>
        <w:rPr>
          <w:rFonts w:cs="Times New Roman" w:ascii="Times New Roman" w:hAnsi="Times New Roman"/>
          <w:b/>
          <w:sz w:val="24"/>
          <w:szCs w:val="24"/>
        </w:rPr>
        <w:t>чтобы самоорганизация была правильная</w:t>
      </w:r>
      <w:r>
        <w:rPr>
          <w:rFonts w:cs="Times New Roman" w:ascii="Times New Roman" w:hAnsi="Times New Roman"/>
          <w:sz w:val="24"/>
          <w:szCs w:val="24"/>
        </w:rPr>
        <w:t xml:space="preserve">, допустим, ты Учитель, учительская была самоорганизация. </w:t>
      </w:r>
      <w:r>
        <w:rPr>
          <w:rFonts w:cs="Times New Roman" w:ascii="Times New Roman" w:hAnsi="Times New Roman"/>
          <w:b/>
          <w:sz w:val="24"/>
          <w:szCs w:val="24"/>
        </w:rPr>
        <w:t>Необходимо её сначала Огнём и фундаментальностями стяжать у Отца. А потом она в тебе склад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а фундаментальность работает специфично. То есть, она сама, независимо от наших сознаний организует матер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инсти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организует её по тем параметрам, которые заложены в эту самоорганизацию. У нас на этом работает весь ИВДИВО, он само организован. У нас материя – Метагалактика каждая само организована и само организующая одновременно. Тем, что в ней автоматическая идёт стыковка законов, всех параметров, правил и так далее, в росте и развитии, в жизни её. В этом основа самоорганизации в том, что она самостоятельно, не обязательно, что под внешним влиянием, достигает и организует результаты. Увидели?</w:t>
      </w:r>
    </w:p>
    <w:p>
      <w:pPr>
        <w:pStyle w:val="Normal"/>
        <w:spacing w:lineRule="auto" w:line="240" w:before="0" w:after="0"/>
        <w:ind w:firstLine="567"/>
        <w:jc w:val="both"/>
        <w:rPr/>
      </w:pPr>
      <w:r>
        <w:rPr>
          <w:rFonts w:cs="Times New Roman" w:ascii="Times New Roman" w:hAnsi="Times New Roman"/>
          <w:sz w:val="24"/>
          <w:szCs w:val="24"/>
        </w:rPr>
        <w:t>Это одно из фундаментальных свойств материи, она может быть само организующей. Понимаете? И вот эту само организованность включить в Душе было бы очень хорошо, но не циклиться только на ней. Но, и не выпадать только в стяжание.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 Там Душа в 33-м архетипе. В 34 она напиталась. И она уже знает, что ей делать. Она уже зн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атерия. Это материя знает. Можно сказать «да». Не мы – Субъекты знаем, а это складывается автоматизм, предостаточ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её уже и опыт перешё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закон диалектики. Количество переходит в качество при достаточной насыщенности за счёт самоорганизации, у нас начинается складываться конкретная материя. И мы это пока не понимаем, как это складывается. До этого нужно дорастать. Понимаете?</w:t>
      </w:r>
    </w:p>
    <w:p>
      <w:pPr>
        <w:pStyle w:val="Normal"/>
        <w:spacing w:lineRule="auto" w:line="240" w:before="0" w:after="0"/>
        <w:ind w:firstLine="567"/>
        <w:jc w:val="both"/>
        <w:rPr/>
      </w:pPr>
      <w:r>
        <w:rPr>
          <w:rFonts w:cs="Times New Roman" w:ascii="Times New Roman" w:hAnsi="Times New Roman"/>
          <w:i/>
          <w:sz w:val="24"/>
          <w:szCs w:val="24"/>
        </w:rPr>
        <w:t>Из зала: И мы не управляем и не контролиру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что, но мы учимся. Нет. Влиять можем.</w:t>
      </w:r>
    </w:p>
    <w:p>
      <w:pPr>
        <w:pStyle w:val="Normal"/>
        <w:spacing w:lineRule="auto" w:line="240" w:before="0" w:after="0"/>
        <w:ind w:firstLine="567"/>
        <w:jc w:val="both"/>
        <w:rPr/>
      </w:pPr>
      <w:r>
        <w:rPr>
          <w:rFonts w:cs="Times New Roman" w:ascii="Times New Roman" w:hAnsi="Times New Roman"/>
          <w:i/>
          <w:sz w:val="24"/>
          <w:szCs w:val="24"/>
        </w:rPr>
        <w:t>Из зала: Там иногда нечем управлять потому, что это так. Это Стандар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равно, ты это должен понимать.</w:t>
      </w:r>
    </w:p>
    <w:p>
      <w:pPr>
        <w:pStyle w:val="Normal"/>
        <w:spacing w:lineRule="auto" w:line="240" w:before="0" w:after="0"/>
        <w:ind w:firstLine="567"/>
        <w:jc w:val="both"/>
        <w:rPr/>
      </w:pPr>
      <w:r>
        <w:rPr>
          <w:rFonts w:cs="Times New Roman" w:ascii="Times New Roman" w:hAnsi="Times New Roman"/>
          <w:i/>
          <w:sz w:val="24"/>
          <w:szCs w:val="24"/>
        </w:rPr>
        <w:t>Из зала: Это другое дело. Но закон Ньютона работает независимо от того, понимаешь ты его или не понимаешь. Он работает. Точно также, как и самоорганизация. Она работает независимо от того, знаешь ли ты её или не знаешь. Но ты можешь более эффективно настроить её, более тонко настроить её. Задать, может быть, другие аттракторы. Может быть, другие внешние источники. Может быть, ещё что-то настроить. Это мож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этим всё занимается наука Человека. Поняли? Поэтому, чтобы понять эти глубокие механизмы, нужны </w:t>
      </w:r>
      <w:r>
        <w:rPr>
          <w:rFonts w:cs="Times New Roman" w:ascii="Times New Roman" w:hAnsi="Times New Roman"/>
          <w:b/>
          <w:sz w:val="24"/>
          <w:szCs w:val="24"/>
        </w:rPr>
        <w:t>аппараты</w:t>
      </w:r>
      <w:r>
        <w:rPr>
          <w:rFonts w:cs="Times New Roman" w:ascii="Times New Roman" w:hAnsi="Times New Roman"/>
          <w:sz w:val="24"/>
          <w:szCs w:val="24"/>
        </w:rPr>
        <w:t xml:space="preserve"> понимания. И вот, как они складываются? Под влиянием каких условий? И даже сами аппараты мы понимаем, когда есть аппараты для понимания этих аппаратов. Я серьёзно говорю. Минимум – это аппараты, даже системы формируются. Но это всё в частях у нас заложено. Это перспектива возможностей Человека.</w:t>
      </w:r>
    </w:p>
    <w:p>
      <w:pPr>
        <w:pStyle w:val="Normal"/>
        <w:spacing w:lineRule="auto" w:line="240" w:before="0" w:after="0"/>
        <w:ind w:firstLine="567"/>
        <w:jc w:val="both"/>
        <w:rPr/>
      </w:pPr>
      <w:r>
        <w:rPr>
          <w:rFonts w:cs="Times New Roman" w:ascii="Times New Roman" w:hAnsi="Times New Roman"/>
          <w:i/>
          <w:sz w:val="24"/>
          <w:szCs w:val="24"/>
        </w:rPr>
        <w:t>Из зала: Ну, вот и получается тут принцип по образу и подобию. Пришёл, стяжал. Ты там напитался Образом и Подобием и развиваешь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Это знаете, почему тема? Чтобы понимать, что на этом этапе есть у нас определённые возможности, выше которых мы не прыгнем. Вот. И нам сейчас на этом этапе нужно стяжать, насыщаться, но начинать включать деятельность. Помните, второе тридцатилетие? Второй этап Учения Синтеза тридцать лет следующие – это этап овладения синтезом. А это значит, мы должны научиться включаться в деятельность Синтезом, тем, что стяжаем. Это совершенно новая деятельность. Мы должны уметь складывать эту совершенно новую деятельность. А как она складывается? Спонтанно, с тренингом с Владыками, по-другому мы не начнём включаться. Потом она будет уже дифференцироваться, восприниматься, различаться, уже когда эти аппараты действия сложатся.</w:t>
      </w:r>
    </w:p>
    <w:p>
      <w:pPr>
        <w:pStyle w:val="Normal"/>
        <w:spacing w:lineRule="auto" w:line="240" w:before="0" w:after="0"/>
        <w:ind w:firstLine="567"/>
        <w:jc w:val="both"/>
        <w:rPr/>
      </w:pPr>
      <w:r>
        <w:rPr>
          <w:rFonts w:cs="Times New Roman" w:ascii="Times New Roman" w:hAnsi="Times New Roman"/>
          <w:i/>
          <w:sz w:val="24"/>
          <w:szCs w:val="24"/>
        </w:rPr>
        <w:t>Из зала: Но, у С. уже сложилось. Он же понимает, что он может делать конкре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о всём, но что-то сложилось. А у вас что, не сложилось?</w:t>
      </w:r>
    </w:p>
    <w:p>
      <w:pPr>
        <w:pStyle w:val="Normal"/>
        <w:spacing w:lineRule="auto" w:line="240" w:before="0" w:after="0"/>
        <w:ind w:firstLine="567"/>
        <w:jc w:val="both"/>
        <w:rPr/>
      </w:pPr>
      <w:r>
        <w:rPr>
          <w:rFonts w:cs="Times New Roman" w:ascii="Times New Roman" w:hAnsi="Times New Roman"/>
          <w:i/>
          <w:sz w:val="24"/>
          <w:szCs w:val="24"/>
        </w:rPr>
        <w:t>Из зала: Для меня пока слишком много всего и общё. Я для себя конкретно не выделю, что мне лично надо.</w:t>
      </w:r>
    </w:p>
    <w:p>
      <w:pPr>
        <w:pStyle w:val="Normal"/>
        <w:spacing w:lineRule="auto" w:line="240" w:before="0" w:after="0"/>
        <w:ind w:firstLine="567"/>
        <w:jc w:val="both"/>
        <w:rPr/>
      </w:pPr>
      <w:r>
        <w:rPr>
          <w:rFonts w:cs="Times New Roman" w:ascii="Times New Roman" w:hAnsi="Times New Roman"/>
          <w:sz w:val="24"/>
          <w:szCs w:val="24"/>
        </w:rPr>
        <w:t xml:space="preserve">Потому, что ты планируешь … Вот, сейчас от тебя эманирует. Извини. Планируешь – это сама своими мозгами разбираешь. Ты сама себя сейчас отслед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ери, потом разберёшься.</w:t>
      </w:r>
    </w:p>
    <w:p>
      <w:pPr>
        <w:pStyle w:val="Normal"/>
        <w:spacing w:lineRule="auto" w:line="240" w:before="0" w:after="0"/>
        <w:ind w:firstLine="567"/>
        <w:jc w:val="both"/>
        <w:rPr/>
      </w:pPr>
      <w:r>
        <w:rPr>
          <w:rFonts w:cs="Times New Roman" w:ascii="Times New Roman" w:hAnsi="Times New Roman"/>
          <w:sz w:val="24"/>
          <w:szCs w:val="24"/>
        </w:rPr>
        <w:t>Попробуй с Отцом слиться и просто найти ту тему, которая тебя оживит. Попроси у Отца её. Не факт, что она получится. Знаешь, так, придёт к тебе запланировано. Да? Она вдруг внезапно тебя накатит эта тема, и ты поймёшь, вот 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жатся условия и всё, пойд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боишься этих ситуаций?</w:t>
      </w:r>
    </w:p>
    <w:p>
      <w:pPr>
        <w:pStyle w:val="Normal"/>
        <w:spacing w:lineRule="auto" w:line="240" w:before="0" w:after="0"/>
        <w:ind w:firstLine="567"/>
        <w:jc w:val="both"/>
        <w:rPr/>
      </w:pPr>
      <w:r>
        <w:rPr>
          <w:rFonts w:cs="Times New Roman" w:ascii="Times New Roman" w:hAnsi="Times New Roman"/>
          <w:i/>
          <w:sz w:val="24"/>
          <w:szCs w:val="24"/>
        </w:rPr>
        <w:t>Из зала: 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всё нормальн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67" w:name="__RefHeading___Toc106904015"/>
      <w:bookmarkEnd w:id="67"/>
      <w:r>
        <w:rPr/>
        <w:t>Какие должны быть матрицы – аппараты Чакр у нас. Сложение Практ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то мы стяжаем? И у кого стяжаем? Для роста и развития Души, институт вы наш. (Смех). Этот вопрос даже в школах задаётся. Здесь обязаны. Соображаем.</w:t>
      </w:r>
    </w:p>
    <w:p>
      <w:pPr>
        <w:pStyle w:val="Normal"/>
        <w:spacing w:lineRule="auto" w:line="240" w:before="0" w:after="0"/>
        <w:ind w:firstLine="567"/>
        <w:jc w:val="both"/>
        <w:rPr/>
      </w:pPr>
      <w:r>
        <w:rPr>
          <w:rFonts w:cs="Times New Roman" w:ascii="Times New Roman" w:hAnsi="Times New Roman"/>
          <w:sz w:val="24"/>
          <w:szCs w:val="24"/>
        </w:rPr>
        <w:t>Мы сейчас должны строение Чакр достичь. Да? То есть, мы должны пойти к Отцу. Это самый простой метод, по-другому не получится у нас. И попросить создать нам Чакры в Душе. Вчера мы этого не стяжали. 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сколько их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ум 256 по одной от каждой Части. Это Система. Дальше. Чакры, понятно. Чакры Души, Чакры Астрального Тела и других Частей. Они, в общем-то, это 256 стандартно, это базовые, меньше которых – это будет уже неполный стандарт. И расположение их помните, да? Проекция на физическое тело – первые 64 Чакры по позвоночнику, потом 64 Чакры в голове, потом 64 Чакры по телу. Помните? Вот эти локтевые, ладоши, коленки, стопы, чакры основания.</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сть схемы эти?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Есть. Распоряжения читай. Есть там всё. Я не буду сейчас в это углубляться, в то, что вы можете сами изучить.</w:t>
      </w:r>
      <w:r>
        <w:rPr>
          <w:rFonts w:cs="Times New Roman" w:ascii="Times New Roman" w:hAnsi="Times New Roman"/>
          <w:i/>
          <w:sz w:val="24"/>
          <w:szCs w:val="24"/>
        </w:rPr>
        <w:t xml:space="preserve"> </w:t>
      </w:r>
      <w:r>
        <w:rPr>
          <w:rFonts w:cs="Times New Roman" w:ascii="Times New Roman" w:hAnsi="Times New Roman"/>
          <w:sz w:val="24"/>
          <w:szCs w:val="24"/>
        </w:rPr>
        <w:t xml:space="preserve">Дальше. И 64 Чакры, как сферы вокруг человека. Ну, понятно, вот, эти верхние 64 Чакры – Сферы отвечают за Тела по Компетенциям. И одна из них, допустим, это Чакра Тела Служащего. Чакра называется по названиям Частей. Некоторые из них называются, там, специально. Чакры, строение вы помните. Мы будем стяжать сразу со всем строением. Тело Чакры, оболочка, содержимое вот этой сферы Чакры, лепестки, сфера ИВДИВО вокруг Чакры – она может быть, а, иногда, может и не быть. По центру – линзовидное тело с матрицей. </w:t>
      </w:r>
    </w:p>
    <w:p>
      <w:pPr>
        <w:pStyle w:val="Normal"/>
        <w:shd w:fill="FFFFFF" w:val="clear"/>
        <w:spacing w:lineRule="auto" w:line="240" w:before="0" w:after="0"/>
        <w:ind w:firstLine="567"/>
        <w:jc w:val="both"/>
        <w:rPr/>
      </w:pPr>
      <w:r>
        <w:rPr>
          <w:rFonts w:cs="Times New Roman" w:ascii="Times New Roman" w:hAnsi="Times New Roman"/>
          <w:sz w:val="24"/>
          <w:szCs w:val="24"/>
        </w:rPr>
        <w:t>И вот, тут у меня интересный вопрос. Вот, мы отстяжаем Матрицы – это Аппараты. Матричные, кстати, у нас аппараты – это лепесточки. Помним. И я думаю, там много чего ещё найдём – аппаратов каких в чакре. Вот. А чем будем насыщать это всё? Ведь у нас аппараты могут быть совершенно разные. То есть, Системы мы стяжаем. А Аппараты? Это более свободное такое поле деятельности. И даже те же Аппараты вроде бы в линзовидном теле в каждой Чакре, они ж могут быть разные? Вот, вопрос на соображалку</w:t>
      </w:r>
      <w:r>
        <w:rPr>
          <w:rFonts w:cs="Times New Roman" w:ascii="Times New Roman" w:hAnsi="Times New Roman"/>
          <w:b/>
          <w:sz w:val="24"/>
          <w:szCs w:val="24"/>
        </w:rPr>
        <w:t>: а какие должны быть матрицы,</w:t>
      </w:r>
      <w:r>
        <w:rPr>
          <w:rFonts w:cs="Times New Roman" w:ascii="Times New Roman" w:hAnsi="Times New Roman"/>
          <w:sz w:val="24"/>
          <w:szCs w:val="24"/>
        </w:rPr>
        <w:t xml:space="preserve"> то есть, аппараты Чакр у нас?</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По количеству Огней Изначально Вышестоящего Отца.</w:t>
      </w:r>
      <w:r>
        <w:rPr>
          <w:rFonts w:cs="Times New Roman" w:ascii="Times New Roman" w:hAnsi="Times New Roman"/>
          <w:i/>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я. 512 Ог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 как этот стандарт будет выражаться в матриц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 Вот, по позвоночнику, как они идут…</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Чакры не берём. Мы говорим об аппаратах в линзовидном теле. Вы сейчас про системы.</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от них же, как раз, и выходят эти ответвления.</w:t>
      </w:r>
    </w:p>
    <w:p>
      <w:pPr>
        <w:pStyle w:val="Normal"/>
        <w:shd w:fill="FFFFFF" w:val="clear"/>
        <w:spacing w:lineRule="auto" w:line="240" w:before="0" w:after="0"/>
        <w:ind w:firstLine="567"/>
        <w:jc w:val="both"/>
        <w:rPr/>
      </w:pPr>
      <w:r>
        <w:rPr>
          <w:rFonts w:cs="Times New Roman" w:ascii="Times New Roman" w:hAnsi="Times New Roman"/>
          <w:sz w:val="24"/>
          <w:szCs w:val="24"/>
        </w:rPr>
        <w:t>Это связь с физическим телом. Мы берём саму систему независимо, там, ни от чего. Пока мы её вот так вот, саму не разработаем, нечего будет связывать с физическим телом, понимаете? Сначала главное, а потом уже взаимосвязи.</w:t>
      </w:r>
    </w:p>
    <w:p>
      <w:pPr>
        <w:pStyle w:val="Normal"/>
        <w:shd w:fill="FFFFFF" w:val="clear"/>
        <w:spacing w:lineRule="auto" w:line="240" w:before="0" w:after="0"/>
        <w:ind w:firstLine="567"/>
        <w:jc w:val="both"/>
        <w:rPr/>
      </w:pPr>
      <w:r>
        <w:rPr>
          <w:rFonts w:cs="Times New Roman" w:ascii="Times New Roman" w:hAnsi="Times New Roman"/>
          <w:sz w:val="24"/>
          <w:szCs w:val="24"/>
        </w:rPr>
        <w:t>Итак, главное – Системы, стяжали Чакры. В них есть Аппараты. Берём Аппараты вот эти в линзовидном теле, называется Матрица этот аппарат, Матрица Энергии, да? Или просто матрицы. Они бывают разны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ественно.</w:t>
      </w:r>
    </w:p>
    <w:p>
      <w:pPr>
        <w:pStyle w:val="Normal"/>
        <w:shd w:fill="FFFFFF" w:val="clear"/>
        <w:spacing w:lineRule="auto" w:line="240" w:before="0" w:after="0"/>
        <w:ind w:firstLine="567"/>
        <w:jc w:val="both"/>
        <w:rPr/>
      </w:pPr>
      <w:r>
        <w:rPr>
          <w:rFonts w:cs="Times New Roman" w:ascii="Times New Roman" w:hAnsi="Times New Roman"/>
          <w:sz w:val="24"/>
          <w:szCs w:val="24"/>
        </w:rPr>
        <w:t>Вот, какие они там могут быть – матрицы, и какие мы должны стяжать? Потому что в Душе 5-й расы матриц не было, линзовидного тела не было, и мы можем сейчас очень даже хорошо попросить Отца, чтобы он создал нам те матрицы, которые нам нужны. Вопрос – какие, соображаем. Д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рицы Совести, Мужества, Неотчуждённости.</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руто, я согласна.</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Давайте по Огн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т, все эти 8 Страт. Мы вчера разбирали</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 Огню, Огонь.</w:t>
      </w:r>
    </w:p>
    <w:p>
      <w:pPr>
        <w:pStyle w:val="Normal"/>
        <w:shd w:fill="FFFFFF" w:val="clear"/>
        <w:spacing w:lineRule="auto" w:line="240" w:before="0" w:after="0"/>
        <w:ind w:firstLine="567"/>
        <w:jc w:val="both"/>
        <w:rPr/>
      </w:pPr>
      <w:r>
        <w:rPr>
          <w:rFonts w:cs="Times New Roman" w:ascii="Times New Roman" w:hAnsi="Times New Roman"/>
          <w:sz w:val="24"/>
          <w:szCs w:val="24"/>
        </w:rPr>
        <w:t>Знаете, почему у вас такой спор? Потому что у вас нет чёткой системы критериев, да? По которым мы смотрим на аппараты эти? Что собирают эти Матрицы?</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А здесь можно попробовать от обратного. Предположим, что мы не знаем, как устроены аппараты, но мы можем стяжать некие эталонные Чувства. И эти Чувства, входя в неизвестные нам Аппараты, будут отстраивать их идеальным образом. Не только Аппараты будут вырабатывать Частности, но и Частности, в свою очередь, будут отстраивать Аппараты.</w:t>
      </w:r>
    </w:p>
    <w:p>
      <w:pPr>
        <w:pStyle w:val="Normal"/>
        <w:shd w:fill="FFFFFF" w:val="clear"/>
        <w:spacing w:lineRule="auto" w:line="240" w:before="0" w:after="0"/>
        <w:ind w:firstLine="567"/>
        <w:jc w:val="both"/>
        <w:rPr/>
      </w:pPr>
      <w:r>
        <w:rPr>
          <w:rFonts w:cs="Times New Roman" w:ascii="Times New Roman" w:hAnsi="Times New Roman"/>
          <w:sz w:val="24"/>
          <w:szCs w:val="24"/>
        </w:rPr>
        <w:t>Принимается? Принимается. Но не каждый Аппарат впитает эталонное Чувство. Поэтому, я предлагаю отстроить и то, и то, понимаете? И Матрицы – это Аппараты Систем Чакр, и потом заполнить их высоким – Эталонными или Совершенными Чувствами.</w:t>
      </w:r>
    </w:p>
    <w:p>
      <w:pPr>
        <w:pStyle w:val="Normal"/>
        <w:shd w:fill="FFFFFF" w:val="clear"/>
        <w:spacing w:lineRule="auto" w:line="240" w:before="0" w:after="0"/>
        <w:ind w:firstLine="567"/>
        <w:jc w:val="both"/>
        <w:rPr/>
      </w:pPr>
      <w:r>
        <w:rPr>
          <w:rFonts w:cs="Times New Roman" w:ascii="Times New Roman" w:hAnsi="Times New Roman"/>
          <w:i/>
          <w:sz w:val="24"/>
          <w:szCs w:val="24"/>
        </w:rPr>
        <w:t xml:space="preserve">Из зала: Здесь Душа, она во многом работает со Светом. Есть понятие астрального света. И вот, если вспомнить оптику, то один из законов оптики: луч света, он обратим. Что он с одной стороны линзы прошёл вот так, а теперь с другой стороны линзы направь его, и траектория его будет точно такая же. Это к тому, что первично: то ли Чувство, то ли Аппарат, то ли Чакра, то ли Душа в цел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ли курица, то ли яйцо?</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Да-да, можно заходить с любого конца, если идти от Отца.</w:t>
      </w:r>
    </w:p>
    <w:p>
      <w:pPr>
        <w:pStyle w:val="Normal"/>
        <w:shd w:fill="FFFFFF" w:val="clear"/>
        <w:spacing w:lineRule="auto" w:line="240" w:before="0" w:after="0"/>
        <w:ind w:firstLine="567"/>
        <w:jc w:val="both"/>
        <w:rPr/>
      </w:pPr>
      <w:r>
        <w:rPr>
          <w:rFonts w:cs="Times New Roman" w:ascii="Times New Roman" w:hAnsi="Times New Roman"/>
          <w:sz w:val="24"/>
          <w:szCs w:val="24"/>
        </w:rPr>
        <w:t>Когда мы два конца имеем, вот, одну точку и другую, вход и выход – это уже иерархизация. А когда мы имеем цельность и источник – это всегда выше. Как вот, мы можем выходить к Отцу и стяжать всё, что угодно, в том числе, и начало, и конец, и всё остальное. То есть, и матрицы, и чувства и системы – чакры, и часть саму сразу одновременно. И тогда первично не курица и не яйцо, а Ядро Синтеза от Отца на всё это вместе взятое. Понимаете?</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Я вам могу привести пример? Вот, ты сказал о линзе, или стекло, или линза любая. Я знаком с одним хирургом, который уже 15 лет обрабатывает эту линзу и свет, проходя через неё, становится совершенно другим. Совершенно другим. Также, как и звук, он обработал, проработанный этот звук, там звучание в простом…этом наушнике, но там такое звучание идёт, просто удивительно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вучание ч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зы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Он эту музыку, я не видел, как он это делает, но я слышал с простых наушников, вот, с диктофона, записанного на диктофон, на простых наушниках, там такая, ну, просто небесная музыка. Она звучит совершенно по-другому. Вот, я даже сейчас это чувствую, прочувствовав тогда, я сейчас это чувству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об этом говорили, что мы не знаем ещё всей музыки, какая она у Отц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му говорят, докажи, как это работа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есть факт, доказательств может не быть.</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е владея Парадигмой, ты можешь это не доказать, хотя это сделан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21"/>
        <w:rPr/>
      </w:pPr>
      <w:bookmarkStart w:id="68" w:name="__RefHeading___Toc106904016"/>
      <w:bookmarkEnd w:id="68"/>
      <w:r>
        <w:rPr/>
        <w:t>Один из этапов нашего роста – это матричное восприятие всего, что есть вокруг</w:t>
      </w:r>
    </w:p>
    <w:p>
      <w:pPr>
        <w:pStyle w:val="Normal"/>
        <w:shd w:fill="FFFFFF" w:val="clear"/>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Ладно, идём дальше. Итак, мы стяжаем что? Какие матрицы? Смотрите, здесь нужно, что увидеть? Куда встраивается Чакра? Вот человек, да? Как мы с вами живём? В пределах одного архетипа, если смотреть, 256 частей. То есть, наша материя складывается в пределах одного архетипа, одного из 32-х, смотря, к чему мы готовы, к какому архетипу. Мы сейчас пойдём по максимуму в 33 архетип. Но 32, входя туда, вот, мы будем стоять там или четвёртым архетипом в 33-ем, потому что оно как нижестоящее включается в 33-й, или любым другим, хоть 33-им стоять. Но Чакры, они, что чувствовать должны? На что они должны быть нацелены? И вот матрица того, на что мы нацеливаемся чакрами, и должна быть в нас. А это чт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тандарт Отца.</w:t>
      </w:r>
    </w:p>
    <w:p>
      <w:pPr>
        <w:pStyle w:val="Normal"/>
        <w:shd w:fill="FFFFFF" w:val="clear"/>
        <w:spacing w:lineRule="auto" w:line="240" w:before="0" w:after="0"/>
        <w:ind w:firstLine="567"/>
        <w:jc w:val="both"/>
        <w:rPr/>
      </w:pPr>
      <w:r>
        <w:rPr>
          <w:rFonts w:cs="Times New Roman" w:ascii="Times New Roman" w:hAnsi="Times New Roman"/>
          <w:sz w:val="24"/>
          <w:szCs w:val="24"/>
        </w:rPr>
        <w:t>А стандарты, они вот. Нам нужны материальные ориентиры</w:t>
      </w:r>
      <w:r>
        <w:rPr>
          <w:rFonts w:cs="Times New Roman" w:ascii="Times New Roman" w:hAnsi="Times New Roman"/>
          <w:i/>
          <w:sz w:val="24"/>
          <w:szCs w:val="24"/>
        </w:rPr>
        <w:t>.</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Это может быть то, что мы перешли в эпоху Сатья-Юги и насыщение, вы сказали, луч. Луч, вот который стяжали на Съезде Посвящённых, Света. Может, это ту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тяжание для людей, это настолько для нас сейчас мелковат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в Душу. Насыщение вот этим.</w:t>
      </w:r>
    </w:p>
    <w:p>
      <w:pPr>
        <w:pStyle w:val="Normal"/>
        <w:shd w:fill="FFFFFF" w:val="clear"/>
        <w:spacing w:lineRule="auto" w:line="240" w:before="0" w:after="0"/>
        <w:ind w:firstLine="567"/>
        <w:jc w:val="both"/>
        <w:rPr/>
      </w:pPr>
      <w:r>
        <w:rPr>
          <w:rFonts w:cs="Times New Roman" w:ascii="Times New Roman" w:hAnsi="Times New Roman"/>
          <w:sz w:val="24"/>
          <w:szCs w:val="24"/>
        </w:rPr>
        <w:t>Какой луч Света, когда у нас Огонь и Синтез? Луч Света там точно есть. Ты пойми, что это подача для людей была, которые впервые соприкоснулись с новой эпохой по-настоящему воочию, конкретно. Для них, которые меряют всё Лучами, Луч Света – это манна небесная.</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оня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дальше, мы не должны быть в лучах тех.</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на шаг выше должны бы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есколько шагов выш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Итак, матрица настраивается на окружающую материю. Что у нас представляет окружающая материя? Что мы туда заложим? Какие матрицы мы стяжае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едлагаю следующе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каждая Чакра, она выражается, и она чувствует соответствующей по номеру Части. Все аппараты в этой чакре приобретает соответствующую специфику. Вот, допустим, </w:t>
      </w:r>
      <w:r>
        <w:rPr>
          <w:rFonts w:cs="Times New Roman" w:ascii="Times New Roman" w:hAnsi="Times New Roman"/>
          <w:b/>
          <w:sz w:val="24"/>
          <w:szCs w:val="24"/>
        </w:rPr>
        <w:t>64 первые Части – они, фактически, выросли из Частностей</w:t>
      </w:r>
      <w:r>
        <w:rPr>
          <w:rFonts w:cs="Times New Roman" w:ascii="Times New Roman" w:hAnsi="Times New Roman"/>
          <w:sz w:val="24"/>
          <w:szCs w:val="24"/>
        </w:rPr>
        <w:t xml:space="preserve">. А Частности у нас свободные, да? Вот, первые 64 позиции нам можно стяжать как Матрицы или Частностей, или тех, кто генерирует эти Частности. Ну, например, 64 Аватара Синтеза. Например, Отец и Его 64 Частности. Только 33-го архетип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ля Чакр следующей 64-цы должны быть матрицы видов материи</w:t>
      </w:r>
      <w:r>
        <w:rPr>
          <w:rFonts w:cs="Times New Roman" w:ascii="Times New Roman" w:hAnsi="Times New Roman"/>
          <w:sz w:val="24"/>
          <w:szCs w:val="24"/>
        </w:rPr>
        <w:t xml:space="preserve">. Согласны?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ля Чакр следующих, третьей 64-цы должны быть что? После видов материи у нас идёт что?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ипы? Ми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уже в комплексе рождаться потом.</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и?</w:t>
      </w:r>
    </w:p>
    <w:p>
      <w:pPr>
        <w:pStyle w:val="Normal"/>
        <w:shd w:fill="FFFFFF" w:val="clear"/>
        <w:spacing w:lineRule="auto" w:line="240" w:before="0" w:after="0"/>
        <w:ind w:firstLine="567"/>
        <w:jc w:val="both"/>
        <w:rPr/>
      </w:pPr>
      <w:r>
        <w:rPr>
          <w:rFonts w:cs="Times New Roman" w:ascii="Times New Roman" w:hAnsi="Times New Roman"/>
          <w:sz w:val="24"/>
          <w:szCs w:val="24"/>
        </w:rPr>
        <w:t>Нет, не Части, там должны быть 64 архетипа, вообще-то. 64 архетипа. Они же создают 64 вот эти базовые Части – с чего всё начинается.</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Один архетип – одна Часть, как у Отц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туда идём. Хорошо, базовые 64 Части ракурсом одного из 32-х архетипов. Мы сейчас пока не можем 64 архетипа, да ещё там, в аппараты засунуть этот Огонь, это не получится. И следующие 64 Чакры с Аппаратами, виды аппаратов – это 64 Компетенции с Подготовкой. Как вот такое стяжать?</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w:t>
      </w:r>
    </w:p>
    <w:p>
      <w:pPr>
        <w:pStyle w:val="Normal"/>
        <w:shd w:fill="FFFFFF" w:val="clear"/>
        <w:spacing w:lineRule="auto" w:line="240" w:before="0" w:after="0"/>
        <w:ind w:firstLine="567"/>
        <w:jc w:val="both"/>
        <w:rPr/>
      </w:pPr>
      <w:r>
        <w:rPr>
          <w:rFonts w:cs="Times New Roman" w:ascii="Times New Roman" w:hAnsi="Times New Roman"/>
          <w:sz w:val="24"/>
          <w:szCs w:val="24"/>
        </w:rPr>
        <w:t>Хорошо? Мне кажется хорошо. Но, мне кажется, 64-ре – вот эта третья 64-ца, там давайте, прям, Матрицы Частей заложим?</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Вот, 64-ца архетипов? Д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Части, Компетенции, потом виды материи и Частности, из которых она строится. Можно виды организации материи взять, стяжать. Вот эти все Стандарты можно стяжать для всех Чакр, но будет сложнее. Для всех 256-ти. Можно, если мы развернёмся на 512-ный стандарт. Это после Съезда, скорей всего, будет устойчиво, сейчас пока пытаемся стяжать, да? То у нас пойдут такие восемь 64-риц. Там много чего больше стяжаем, но я предлагаю такую, вот, схему взять. Мы тогда и на внешнюю материю ориентированы с вами. Вторая 64-ца и первая, она точно вот так вот строитс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А вот, то есть, смотрите, Чакра, вернее Аппарат – Матрица, создающая Чувство, Матрица, создающая Мысль, Матрица, создающая Имперации – это круто на самом деле. Согласны? И мы не выходим из вот этой задачи Души, что она творит материю. Это Метагалактическая Душа.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её будет уже основа, на чём творить.</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а. То есть, на самом деле, Отец может разные нам матрицы давать. Они могут само организовано вырастать на что мы сподобимся. Самоорганизация нам здесь будет такое, вот, естественно вырастать из того, что мы достигаем уже в материи. А мы можем свыше заложить те матрицы, которые будут нас направленно развивать и синтезировать, потому что </w:t>
      </w:r>
      <w:r>
        <w:rPr>
          <w:rFonts w:cs="Times New Roman" w:ascii="Times New Roman" w:hAnsi="Times New Roman"/>
          <w:b/>
          <w:sz w:val="24"/>
          <w:szCs w:val="24"/>
        </w:rPr>
        <w:t>Матрицы, как аппараты, они исполняют синтез в материи</w:t>
      </w:r>
      <w:r>
        <w:rPr>
          <w:rFonts w:cs="Times New Roman" w:ascii="Times New Roman" w:hAnsi="Times New Roman"/>
          <w:sz w:val="24"/>
          <w:szCs w:val="24"/>
        </w:rPr>
        <w:t xml:space="preserve">. Я вам матрицы договорила? Нет, не договорила. </w:t>
      </w:r>
    </w:p>
    <w:p>
      <w:pPr>
        <w:pStyle w:val="Normal"/>
        <w:shd w:fill="FFFFFF" w:val="clear"/>
        <w:spacing w:lineRule="auto" w:line="240" w:before="0" w:after="0"/>
        <w:ind w:firstLine="567"/>
        <w:jc w:val="both"/>
        <w:rPr/>
      </w:pPr>
      <w:r>
        <w:rPr>
          <w:rFonts w:cs="Times New Roman" w:ascii="Times New Roman" w:hAnsi="Times New Roman"/>
          <w:sz w:val="24"/>
          <w:szCs w:val="24"/>
        </w:rPr>
        <w:t>Вертикаль: допустим, матрица метагалактического Чувства. Вертикаль – несколько слагаемых. Какая она будет матрица – это от мерности Чакр будет зависеть. Это будет этапами развиваться. Там будет матрица перерастать одна в другую, но все они будут на тему метагалактического Чувства более сложно устроенного. Из чего складывается метагалактическое Чув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ьмём 8-цу: огонь, дух, свет, энергия, там субъядерность, форма, содержание, поле. Допустим, вот эта 8-ца. А может быть, и какие-то другие будут ориентиры заложены. А потом горизонталь – это вот каждая позиция из вот этих – поле и 8 совершенств этого поля, из чего оно складывается. Это тоже нужно находить. Вот. Мы сейчас не пойдём в эту глубину матриц: мы не в том сейчас семинаре. Это где-то или к Голосу Полномочий, или к Чувствознанию будем так глубоко матрицы смотре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в клеточках, которые складываются из вертикали и горизонтали должен быть такой какой-то синтез того или составляющего Чувства, да, вот?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лучается у нас 64 на 64. Чувство метагалактическое довольно мощное. При этом вот эта диагональ из точки отсчёта этой матрицы: противоположный угол – это вот, эволюционная диагональ. Здесь </w:t>
      </w:r>
      <w:r>
        <w:rPr>
          <w:rFonts w:cs="Times New Roman" w:ascii="Times New Roman" w:hAnsi="Times New Roman"/>
          <w:b/>
          <w:sz w:val="24"/>
          <w:szCs w:val="24"/>
        </w:rPr>
        <w:t>такой закон</w:t>
      </w:r>
      <w:r>
        <w:rPr>
          <w:rFonts w:cs="Times New Roman" w:ascii="Times New Roman" w:hAnsi="Times New Roman"/>
          <w:sz w:val="24"/>
          <w:szCs w:val="24"/>
        </w:rPr>
        <w:t xml:space="preserve">: что, если мы набираем клеточки снизу, я относительно вас показываю, из левого угла в большем горизонте, у нас не обязательно эволюционирование складывается. Если мы больше в вертикале, тоже не обязательно эволюционирование складывается. Это должно быть пропорционально всё. Вот так разрастаться должна матрица. Вот такими этапами она должна насыщаться и выраста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ть диагональ инволюционная, то есть, обратная из других углов. Это возникает тогда, когда у нас недостаточно возникает каких-то параметров, насыщенности и наступает критический момент, когда матрица не может жить и развиваться. Воспринимаем её, как живое Начало. Она из-за недостаточности отстройки своей начинает инволюционировать – она погибает. И называется, не получилось по жизн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Между прочим, вот эта тенденция, она есть в материи любого масштаба, например, не только у человека, а в целом на планете, или для какой-то цивилизации, или для государства. Увидьте, что вся материя так организуется. </w:t>
      </w:r>
    </w:p>
    <w:p>
      <w:pPr>
        <w:pStyle w:val="Normal"/>
        <w:shd w:fill="FFFFFF" w:val="clear"/>
        <w:spacing w:lineRule="auto" w:line="240" w:before="0" w:after="0"/>
        <w:ind w:firstLine="567"/>
        <w:jc w:val="both"/>
        <w:rPr/>
      </w:pPr>
      <w:r>
        <w:rPr>
          <w:rFonts w:cs="Times New Roman" w:ascii="Times New Roman" w:hAnsi="Times New Roman"/>
          <w:sz w:val="24"/>
          <w:szCs w:val="24"/>
        </w:rPr>
        <w:t>Например, Глава ИВДИВО говорил, наверно, года полтора-два назад, что США сейчас переключились на инволюционную диагональ своего развития. Матрица развития государства не сложилась. Не смогли, называется. А внешний эффект этого мы видим сейчас. А это было сказано года два назад. То есть, он может видеть вот эти матрицы государственные, и в каком они состоянии находятся. А теперь представьте, что мы так можем видеть матрицы человеческие по разным темам. И мы зреем этой темой или мы деградируем. То есть, она не получается у нас. Это совсем другой ракурс.</w:t>
      </w:r>
    </w:p>
    <w:p>
      <w:pPr>
        <w:pStyle w:val="Normal"/>
        <w:shd w:fill="FFFFFF" w:val="clear"/>
        <w:spacing w:lineRule="auto" w:line="240" w:before="0" w:after="0"/>
        <w:ind w:firstLine="567"/>
        <w:jc w:val="both"/>
        <w:rPr/>
      </w:pPr>
      <w:r>
        <w:rPr>
          <w:rFonts w:cs="Times New Roman" w:ascii="Times New Roman" w:hAnsi="Times New Roman"/>
          <w:i/>
          <w:sz w:val="24"/>
          <w:szCs w:val="24"/>
        </w:rPr>
        <w:t>Из зала: Да, интересно, я вот, вижу общее восприятие человека с матрицами, а вот чтобы как бы ей пользовать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ричность – это очень большая тема и на этом семинаре мы её не возьмём, это не задача Души. Вот, в Душе матрица самоорганизуется, работает только так. В других Частях мы обязательно к этому придём. Может быть, на 11-м горизонте в Униграмме встретимся. Потому что эта матричность, она, как понятие, вырастало из Головерсума с 11-го семинара, который впервые вот здесь проведён был, а ещё дальше, это вот из Головерсума всей Планеты Майтрейи. Вот, это понятие матрич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скольку для нас Майтрейя – это то, что за пределами Дома Отца Планеты, отсюда мы увидели, что матрица, она вводит в Дом. Она, фактически, всю материю отстраивает не поточными вот этими, а спорадическими какими-то связями, даже если они какие-то в одном направлении. А матрица сразу всё охватывает и в этой цельности рождает то, что может быть. Причём, вот, системно, иерархично, одновременно с условием Дома – цельно образует материю. Это совсем другой подход к материи. И очень давно Владыка Кут Хуми сказал, что наш мозг должен переключаться в мозг Метагалактического Человека тем, что он должен переключаться на матричное восприяти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дним из этапов нашего роста – это матричное восприятие всего, что есть вокруг. И пока мы до этого не доросли, хотя у нас есть понятие матриц, но пока мы до этого не доросли. Увидели? Увидели. Ладно. Идём, стяжа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bookmarkStart w:id="69" w:name="__RefHeading___Toc106904017"/>
      <w:bookmarkEnd w:id="69"/>
      <w:r>
        <w:rPr/>
        <w:t>Практика 3. Стяжание Архетипического Астрального тела, Архетипического ИВДИВО-тела Чувства и Систем, Аппаратов, Частностей. Стяжание Плана Синтеза, Образа и Подобия, Слова и Дела Архетипической Души Изначально Вышестоящего Отца каждого. Стяжание Эталонных Матриц восьми Страт Духа в Душу каждого. Обновление каждого новым Временем Изначально Вышестоящего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так, мы возжигаемся Синтезом Института Метагалактического Человека, третьим Синтезом его. Синтезируемся с Изначально Вышестоящими Аватарами Синтеза Кут Хуми Фаинь, Юсеф Она. Переходим к Изначально Вышестоящим Аватарам Синтеза Юсеф Она в 441-ю пра-ивдиво-реальность. Становимся пред ними, настраиваемся. Синтезируемся с ними, стяжаем Синтез Жизни, стяжаем Синтез Души Изначально Вышестоящих Аватаров Синтеза Юсеф Она. И просим преобразить каждого из нас и синтез нас на отстроенность нашей Души чакральной системой ракурса 33-го архетипа, а также аппаратами Души, матрицами Души тоже ракурсом 33-го архетипа. И, проникаясь Изначально Вышестоящими Аватарами Синтеза, здесь же мы синтезируемся с Изначально Вышестоящими Аватарами Синтеза Игнатий Вера, стяжаем Синтез Чувства Изначально Вышестоящего Отца и Синтез Души Изначально Вышестоящего Отца. Игнатий Вера, как Аватары Синтеза Изначально Вышестоящих Аватаров Синтеза Юсеф Она. И, настраиваясь на них, входим в четверичный магнит: Игнатий Вера, Юсеф 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здесь же мы синтезируемся с Аватарами Синтеза Октавий Верислава Изначально Вышестоящих Аватаров Синтеза Юсеф Она. То есть, из их команды Аватаров. Синтезируясь с ними, стяжаем Синтез Праастралики и Синтез Астрального тела Изначально Вышестоящего Отца. Возжигаемся, входим в этот Синтез.</w:t>
      </w:r>
    </w:p>
    <w:p>
      <w:pPr>
        <w:pStyle w:val="Normal"/>
        <w:spacing w:lineRule="auto" w:line="240" w:before="0" w:after="0"/>
        <w:ind w:firstLine="567"/>
        <w:jc w:val="both"/>
        <w:rPr/>
      </w:pPr>
      <w:r>
        <w:rPr>
          <w:rFonts w:cs="Times New Roman" w:ascii="Times New Roman" w:hAnsi="Times New Roman"/>
          <w:i/>
          <w:sz w:val="24"/>
          <w:szCs w:val="24"/>
        </w:rPr>
        <w:t>Далее синтезируемся с Изначально Вышестоящими Аватарами Синтеза Эраст Сана. Стяжаем их Синтез Прачувства и Синтез ИВДИВО-тела Чувства Изначально Вышестоящего Отца, возжигаемся. И входим в восьмеричный магнит Изначально Вышестоящих Аватаров Синтеза и Аватаров Синтеза, ведущих наш Синтез. И в этой активации, в этой концентрации, плотности их Огня и Синтеза, открываемся и заполняемся их Синтезом и Огнём. Больше, больше, прям концентрируйте, попросите их наполнить вас мощно Синтезом и Огнём и всех четырёх Частей и всего этого Синте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переходим в зал Изначально Вышестоящего Отца в 513-ю пра-ивдиво-реальность 33-го архетипа. Становясь пред Изначально Вышестоящим Отцом, мы приветствуем Его, синтезируемся с Ним. Теперь, в не отчуждённости почувствуйте Отца. И, синтезируясь с Изначально Вышестоящим Отцом, стяжаем Синтез Изначально Вышестоящего Отца и просим преобразить каждого из нас и синтез нас, внимание, тремя Архетипическими Частями: Архетипическое Астральное тело, Архетипическое ИВДИВО-тело Чувства и Архетипическое тело Служащего Высокой Цельной Метагалактики. И, проникаясь Изначально Вышестоящим Отцом, стяжаем сразу три Части. И стяжаем у Изначально Вышестоящего Отца Прямой Синтез и Огонь Архетипического Астрального тела. В каждом архетипе астральная материя работает по-другому нем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полняемся Синтезом Архетипического Астрального тел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полняемся Огнём Архетипического Астрального тел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ядро эт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феры-оболочки Части, минимум в количестве 512-ти.</w:t>
      </w:r>
    </w:p>
    <w:p>
      <w:pPr>
        <w:pStyle w:val="Normal"/>
        <w:spacing w:lineRule="auto" w:line="240" w:before="0" w:after="0"/>
        <w:ind w:firstLine="567"/>
        <w:jc w:val="both"/>
        <w:rPr/>
      </w:pPr>
      <w:r>
        <w:rPr>
          <w:rFonts w:cs="Times New Roman" w:ascii="Times New Roman" w:hAnsi="Times New Roman"/>
          <w:i/>
          <w:sz w:val="24"/>
          <w:szCs w:val="24"/>
        </w:rPr>
        <w:t>Стяжаем далее у Изначально Вышестоящего Отца аппараты и системы этой Части, а также частности. Частности тоже будут называться Чувствами. Это будут такие светлые Чувства, Чувства Света. И становимся Астральным телом пред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 xml:space="preserve">Это тело у нас могло расти и раньше. Тем более, за 20 лет Синтеза мы много чего настяжали. Оно довольно устойчивое. Главное, что оно должно быть Архетипическим. Постарайтесь по максимуму оторваться от своих ассоциаций с астралом прежним. Это тело, состоящее из вида материи. Где Астральная материя – она что делает? Она соединяет организующе, то есть, самоорганизованно соединяет разные её частички между собою. Именно в астральной материи начинают, не окончательно, но начинают оформляться оболочки или собираются данные для того, чтобы оболочки сформировались в 11-м горизонте. Это взаимосвязанно. Чтобы разные мембраны, у нас много в теле биологических мембран формировалось. Чтобы у нас формировались разные границы и пределы нас. Более того, само качество и состояние сфер, оболочек, мембран – это всё закладывается, в том числе, астральной материей тем, что она насыщает нас разными возможностями. И они синтезируются между собой. Где? В матриц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перспектива Души. Может быть, других Частей третьего горизонта. Сейчас видно это в зале у Отца, что перспектива Души, в том числе – синтез разных оболочек. Матричный Синтез. Синтез матричный других материй. Из того, что есть вовне, но по тем ориентирам, которые внутренним миром закладывает Отец. Кирпичики извне собираем, а строим по Плану Отца всё. Тогда будет правильно. Увидели? Воот.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разворачиваемся Архетипическим Астральным телом и насыщаемся Чувствами Архетипического Астрального тела. И пробуем этим телом чувствовать Отца, чувствовать зал вокруг Отца. </w:t>
      </w:r>
    </w:p>
    <w:p>
      <w:pPr>
        <w:pStyle w:val="Normal"/>
        <w:spacing w:lineRule="auto" w:line="240" w:before="0" w:after="0"/>
        <w:ind w:firstLine="567"/>
        <w:jc w:val="both"/>
        <w:rPr/>
      </w:pPr>
      <w:r>
        <w:rPr>
          <w:rFonts w:cs="Times New Roman" w:ascii="Times New Roman" w:hAnsi="Times New Roman"/>
          <w:i/>
          <w:sz w:val="24"/>
          <w:szCs w:val="24"/>
        </w:rPr>
        <w:t>И просите больше, больше насыщенность разных аппаратов Чакр, матриц данными об Отце. Просто тотально по всем Чакрам и аппаратам данные об Отце.</w:t>
      </w:r>
      <w:r>
        <w:rPr>
          <w:rFonts w:cs="Times New Roman" w:ascii="Times New Roman" w:hAnsi="Times New Roman"/>
          <w:sz w:val="24"/>
          <w:szCs w:val="24"/>
        </w:rPr>
        <w:t xml:space="preserve"> Аппаратов может быть много в Чакре. 256 и 512, и намного больше. Поэтому, какая-то матрица на тему Отца у вас должна сейчас сложиться. Желательно во всех Чакрах. Минимум в 64-х. Просите Отца об этом, чтобы минимум в 64 Чакры, а то и в каждую, Отец нас наделил Матрицей данных об Отце. Не матрицей Отца, а данных об Отце. С таксончиками, с параметрами, с фундаментальностями, с Пра, с Субъядерностью, которая должна в этой матрице быть. Насыщайтесь данными об Отце, заполняйте матрицы Астрального тел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минимум 256 аппаратов 256-ти растущих видов материи. То есть, матрицы не 64-х, а 256-ти видов материи. Пока базово будут складываться 64, потом развернётся на 256. Есть. Молод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64 материи выражаются в каждой из 64-х Частей. У нас уже этот стандарт заложен. Поэтому ничего особенного нет. И ракурсом четырёх миров стяжаем, допустим, матрицы 64-х видов материй. Можно и так стяжать, если вам боязно сразу стяжать 256. Но они растут 256 самостоятельных видов материи. Просто матри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тяжаем у Изначально Вышестоящего Отца насыщение матриц базой данных о 256-ти видах материи. Сколько можем, столько и усваиваем.</w:t>
      </w:r>
    </w:p>
    <w:p>
      <w:pPr>
        <w:pStyle w:val="Normal"/>
        <w:spacing w:lineRule="auto" w:line="240" w:before="0" w:after="0"/>
        <w:ind w:firstLine="567"/>
        <w:jc w:val="both"/>
        <w:rPr/>
      </w:pPr>
      <w:r>
        <w:rPr>
          <w:rFonts w:cs="Times New Roman" w:ascii="Times New Roman" w:hAnsi="Times New Roman"/>
          <w:i/>
          <w:sz w:val="24"/>
          <w:szCs w:val="24"/>
        </w:rPr>
        <w:t>Далее, синтезируемся с Изначально Вышестоящим Отцом и просим включить в применение, в жизнь, в деятельность психодинамикой включить эту всю цельную работу Части Архетипическое Астральное тело, Систем её, со настраивая эти системы и с Частями, и с окружающими видами  организации материи, первыми 256-ю пра-ивдиво-реальностями. Есть. Просим включить в активацию Аппараты Астрального тела Чакр Астрального тела. Есть.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глубже синтезируясь с Изначально Вышестоящим Отцом, мы стяжаем в целом оживотворение и каплю Жизни на ядро Жизни, прям в активации. Помните, биоактиватор. Вот она капля Жизни Изначально Вышестоящего Отца, такая текучая входит в это Астральное тело и полностью тотально его заполняя, зажигает. Теперь по проживайте возожжённость Астрального тела. И встройтесь. Начинает тело, оно эманирует так лучисто, на самом деле, она материя такая лучистая. Встройтесь этим телом в ИВДИВО в целом из зала Отца. Со настройтесь правильно. Попросите Отца, чтобы он вас поглубже встроил в окружающую реальность в ИВДИВО в целом, чтобы мы начинали в него включаться Чувствами. И ракурса астральной материи Чувствами. Есть.</w:t>
      </w:r>
    </w:p>
    <w:p>
      <w:pPr>
        <w:pStyle w:val="Normal"/>
        <w:spacing w:lineRule="auto" w:line="240" w:before="0" w:after="0"/>
        <w:ind w:firstLine="567"/>
        <w:jc w:val="both"/>
        <w:rPr/>
      </w:pPr>
      <w:r>
        <w:rPr>
          <w:rFonts w:cs="Times New Roman" w:ascii="Times New Roman" w:hAnsi="Times New Roman"/>
          <w:sz w:val="24"/>
          <w:szCs w:val="24"/>
        </w:rPr>
        <w:t>Вот это тело – оно, также взаимодействуя с Душой, с ИВДИВО-телом Чувств, телом Служащего Высокой Цельной Метагалактики, оно, собственно, задаёт эти четыре ракурса Астральной материи каждой из этих Частей. И без этого Астрального тела Части не материализуются. Обратите внимание. И это то тело, которое, собственно, осуществляет синтез Чувств. А это процессуальное действие. Процессуальное действие – это аппаратное действие, это действие Света и Мудрости. Всё сходится в таком едином стандарте. Поэтому, и это тело лучистое, и это тело больше акцентируется на работах матриц в каждой Чакре. Собственно, осуществляет сборку Астральной материи в виде Чувств. Но Чувства на очень разную тему. Взяли.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вот устаиваясь, синтезируясь с Архетипическим Астральным телом Изначально Вышестоящего Отца, стяжаем Синтез Изначально Вышестоящего Отца и преображаемся им. Есть. Теперь впитываем Астральное тело в то Цельное Тело, которое стоит пред Отцом. Можно сказать, что это Однородное Тело, можно сказать, что Цельное. Но Однородное будет по сложнее. Цельное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стяжаем каждому из нас Архетипическое ИВДИВО-тело Чувства. Или обновление его стяжаем в 33-м архетипе, ракурса третьей пра-ивдиво-реа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й Синтез ИВДИВО-тела Чув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ядро Части Архетипическое ИВДИВО-тело Чув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стемы – Чакры Архетипической Части Архетипического ИВДИВО-тела Чувства. У этого тела нет сферы вокруг него, кстати, как и у тела Астрального, потому что эта сфера-оболочка Дома, в которой творится тело, она всё равно есть, но она облекает тело по форме. Так можно видеть. Есть.</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стяжаем чакральную систему. Она идентичная, вся она такая стандартная. 64 Чакры по позвоночнику, 64 Чакры в голове, 64 Чакры по телу и 64 Чакры сферами вокруг тела ИВДИВО-тела Чувства. Но там специфика этой субстанции, проживите, ИВДИВО-тело Чувства немножко отличается от Астрального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тральное тело такое более лучистое, световое, а это тело оно какое-то непонятное ещё до конца. Я не буду говорить, какое, чтобы не сбивать тот настрой в нас. Я могу ошибиться сейчас. И по проживайте, что, единственное, что Отец показывает, что всё тело состоит из Чувств и они между собою матрично организуются, стыкуются. Как-то, вот, интересная картинка. Вы представьте, все эти единички в этом теле – это Чувства. В Астральном этого нет. Это набор множества разных Чувств, которые мы впитываем извне и ими применяемся во внешней материи, во внешней среде. И тело живёт, скорей всего тем, что оно матрично собирает разные виды Чувств, рождая что-то следующее. Следующее Чувство. Больше пока нечего сказать. Ещё нам расти надо. Ладно.</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Жизнь ИВДИВО-тела Чувства каждому из нас. Стяжаем Репликацию ИВДИВО-тела Чувства по 32-м нижестоящим архетипам, даже в Метагалактике Фа. Астральное тело тоже, но там оно реплицируется автоматически, хотя мы не сказали, на все нижестоящие архетип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ИВДИВО-телом Чувства с Отцом, стяжаем Синтез Изначально Вышестоящего Отца, насыщаясь этим Синтезом, включаемся в жизнь и деятельность, в жизнь и бытиё ИВДИВО-телом Чувства в синтезе с Архетипической Частью Астральное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стяжаем Синтез трёх Архетипических Частей. Внимание! Архетипическая Душа, мы становимся ей, но мы с ней будем дорабатывать ещё. Архетипическое Астральное тело рядом стоит, Архетипическое ИВДИВО-тело Чувства рядом стоит. Три тела, похожие на вас физических. </w:t>
      </w:r>
    </w:p>
    <w:p>
      <w:pPr>
        <w:pStyle w:val="Normal"/>
        <w:spacing w:lineRule="auto" w:line="240" w:before="0" w:after="0"/>
        <w:ind w:firstLine="567"/>
        <w:jc w:val="both"/>
        <w:rPr/>
      </w:pPr>
      <w:r>
        <w:rPr>
          <w:rFonts w:cs="Times New Roman" w:ascii="Times New Roman" w:hAnsi="Times New Roman"/>
          <w:i/>
          <w:sz w:val="24"/>
          <w:szCs w:val="24"/>
        </w:rPr>
        <w:t>Они могут быть контурные, у некоторых такая есть отстройка, а у некоторых они могут быть уже, как тело, в одежде, прям, уже отстроены быть. Обратите внимание на пол. Если вы мужчина, значит тело должно быть мужское, если вы женщина, тело должно быть женское. Это очень жёстко должно требоваться сейчас. Отец создаёт именно так. Лишь бы вы там не исказились. Исказились не физичным сознанием, а исказились, потому что вы не знаете всех своих накоплений. А в Духе гендерность заложена. Поэтому иногда предыдущие накопления по гендерности, они были другими, чем сейчас и могут перетягивать. Поэтому, нужно отслеживать эти состоя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трёх Архетипических Частей. И синтез трёх Архетипических Частей – это совершенно не Синтез каждой Части. И этот Синтез гораздо более концентрированный, глубокий, иерархически более высокий. Вот, попробуйте в него в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ужно возжечься цельно четвёртым Синтезом. Синтезом этих трёх Синтезов Архетипических Частей. По максимуму устремляйтесь в этот концентрированный Синтез, по максимуму впитывайте и пере синтезируйтесь. Здесь очень важна свобода, лёгкость, динамика, чтобы пере синтезироваться на то, что у нас нет. И не было. Есть.</w:t>
      </w:r>
    </w:p>
    <w:p>
      <w:pPr>
        <w:pStyle w:val="Normal"/>
        <w:spacing w:lineRule="auto" w:line="240" w:before="0" w:after="0"/>
        <w:ind w:firstLine="567"/>
        <w:jc w:val="both"/>
        <w:rPr/>
      </w:pPr>
      <w:r>
        <w:rPr>
          <w:rFonts w:cs="Times New Roman" w:ascii="Times New Roman" w:hAnsi="Times New Roman"/>
          <w:i/>
          <w:sz w:val="24"/>
          <w:szCs w:val="24"/>
        </w:rPr>
        <w:t>И, вот, становясь цельно пред Изначально Вышестоящим Отцом Синтезом трёх Архетипических Частей третьего нашего Синтеза, мы стяжаем у Отца из этого Синтеза более детальную, глубокую отстроенность чакральной Системы Души каждому из нас и стяжаем базовые 256 Чакр Души. Но помните, что это базовые. Больше этих Чакр. По мере нашего роста. Сейчас и этого много. Можно 512, но, когда у каждого будет 512-рица. Пока нет. Может быть, в ближайшее время это сложится условие. Пока Отец не даёт 512-рицу Чак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в принципе, </w:t>
      </w:r>
      <w:r>
        <w:rPr>
          <w:rFonts w:cs="Times New Roman" w:ascii="Times New Roman" w:hAnsi="Times New Roman"/>
          <w:b/>
          <w:i/>
          <w:sz w:val="24"/>
          <w:szCs w:val="24"/>
        </w:rPr>
        <w:t>фундаментальность Матрицу</w:t>
      </w:r>
      <w:r>
        <w:rPr>
          <w:rFonts w:cs="Times New Roman" w:ascii="Times New Roman" w:hAnsi="Times New Roman"/>
          <w:i/>
          <w:sz w:val="24"/>
          <w:szCs w:val="24"/>
        </w:rPr>
        <w:t xml:space="preserve"> </w:t>
      </w:r>
      <w:r>
        <w:rPr>
          <w:rFonts w:cs="Times New Roman" w:ascii="Times New Roman" w:hAnsi="Times New Roman"/>
          <w:b/>
          <w:i/>
          <w:sz w:val="24"/>
          <w:szCs w:val="24"/>
        </w:rPr>
        <w:t>Души</w:t>
      </w:r>
      <w:r>
        <w:rPr>
          <w:rFonts w:cs="Times New Roman" w:ascii="Times New Roman" w:hAnsi="Times New Roman"/>
          <w:i/>
          <w:sz w:val="24"/>
          <w:szCs w:val="24"/>
        </w:rPr>
        <w:t xml:space="preserve"> каждому из нас. И Отец сейчас даёт настолько всеобъемлющую фундаментальность Матрицу, что это как Начало, как Основа, как что-то всеобъемлющее, перестраивает не только нашу Душу, а тотально каждого из нас, как Субъекта. Новая совершенно матричность от Отца. </w:t>
      </w:r>
    </w:p>
    <w:p>
      <w:pPr>
        <w:pStyle w:val="Normal"/>
        <w:spacing w:lineRule="auto" w:line="240" w:before="0" w:after="0"/>
        <w:ind w:firstLine="567"/>
        <w:jc w:val="both"/>
        <w:rPr/>
      </w:pPr>
      <w:r>
        <w:rPr>
          <w:rFonts w:cs="Times New Roman" w:ascii="Times New Roman" w:hAnsi="Times New Roman"/>
          <w:sz w:val="24"/>
          <w:szCs w:val="24"/>
        </w:rPr>
        <w:t>А матричность – это Начало, фундаментальное свойство, всё-таки, материи. А материя этой эпохи отличается от материи прежней. И поэтому эта новая матричность нас полностью накрывает и перестраивает. Задача: не сопротивляться. Задача: быть иерархически гибкими и быть в Воле Отца. Тогда всё получится. Примите то, что вам даёт Отец. Незнамо, что это вначале, а на доверии Отцу. У нас Аватаресса Души называется Вера. И это имя не случайно. И по восьмеричному ключу Душа наша вырастает в Веру и управляется Верой. Сейчас доверьтесь</w:t>
      </w:r>
      <w:r>
        <w:rPr>
          <w:rFonts w:cs="Times New Roman" w:ascii="Times New Roman" w:hAnsi="Times New Roman"/>
          <w:i/>
          <w:sz w:val="24"/>
          <w:szCs w:val="24"/>
        </w:rPr>
        <w:t xml:space="preserve">. </w:t>
      </w:r>
      <w:r>
        <w:rPr>
          <w:rFonts w:cs="Times New Roman" w:ascii="Times New Roman" w:hAnsi="Times New Roman"/>
          <w:sz w:val="24"/>
          <w:szCs w:val="24"/>
        </w:rPr>
        <w:t>И, поверьте Отцу, и доверьтесь. Это ещё более глубокое действие. Примите то, чем Он нас наделяет. Для Души такие подробные рассказы они важны оче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репликации Матриц Души Изначально Вышестоящего Отца многократно 256-рично в каждую Чакру Души. И как бы из одной центральной Матрицы, даже не Души, а Субъекта разворачиваются Матрицы в Чакрах Души.</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Мудрость и Свет процессуальности Души каждому из нас. Заполняемся. И стяжаем организацию аппаратов Души, матриц Души каждому из нас. В том числе, с формированием матриц в линзовидном теле каждой Чакры. Просим также матрично перестроить, организовать лепестки Чакр на те стандарты, на которые мы готовы. У некоторых из нас стандарты будут разные. Стоим по разным архетипам на самом деле. Всё просто. Но единый стандарт 33-го архетипа всем даётся сейчас. Но реализация идёт каким-то м</w:t>
      </w:r>
      <w:r>
        <w:rPr>
          <w:rFonts w:cs="Times New Roman" w:ascii="Times New Roman" w:hAnsi="Times New Roman"/>
          <w:b/>
          <w:i/>
          <w:sz w:val="24"/>
          <w:szCs w:val="24"/>
        </w:rPr>
        <w:t>е</w:t>
      </w:r>
      <w:r>
        <w:rPr>
          <w:rFonts w:cs="Times New Roman" w:ascii="Times New Roman" w:hAnsi="Times New Roman"/>
          <w:i/>
          <w:sz w:val="24"/>
          <w:szCs w:val="24"/>
        </w:rPr>
        <w:t>ньшим масштабом. По нашим возможностям, иначе мы не выживем такой Душою, перестроенной глубоко слиш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тановимся пред Отцом Системой чакральной Души. Где Тело Души стоит. Есть Душа в виде сферки, Тело, оно уже, как человеческое: руки, ноги, голова. А дальше, синтезируясь с Изначально Вышестоящим Отцом, стяжаем включённость 256-ти Чакр Душ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в том числе, Матрицы Частностей. 64 варианта Частностей. Нет. Давайте, знаете, что Отец говорит? По-другому сделаем. </w:t>
      </w:r>
      <w:r>
        <w:rPr>
          <w:rFonts w:cs="Times New Roman" w:ascii="Times New Roman" w:hAnsi="Times New Roman"/>
          <w:b/>
          <w:i/>
          <w:sz w:val="24"/>
          <w:szCs w:val="24"/>
        </w:rPr>
        <w:t>Стяжаем 256 Матриц Частностей</w:t>
      </w:r>
      <w:r>
        <w:rPr>
          <w:rFonts w:cs="Times New Roman" w:ascii="Times New Roman" w:hAnsi="Times New Roman"/>
          <w:i/>
          <w:sz w:val="24"/>
          <w:szCs w:val="24"/>
        </w:rPr>
        <w:t xml:space="preserve">. У нас 256 Частностей на самом деле. Ракурсом четырёх миров хотя бы. Да? А на самом деле они разные. По-другому, допустим, Праастралика – это Частность тепер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56 Матриц 256-ти Частностей соответствующей по номеру Чакры Души. Эти матрицы укладываются в матрицу линзовидного тела каждой Чак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Матрицы 64-х видов материи четырьмя мировыми ракурсами, всего 256 получается, в те же 256 Чакр Души. Вторая Матрица в линзовидное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одну Матрицу Синтеза 32-34-х видов организации материи, начиная от высоких цельных реальностей Метагалактики Фа и 33-я – это, допустим, пра-ивдиво-реальность, 34-я – это высокая пра-ивдиво-реальность. Эти Матрицы комплексные, как униматрицы видов организации материи впитываем Душою от Изначально Вышестоящего Отца каждой Чакрой соответственно. То есть, в каждой Чакре такая униматрица рождается всех видов организации материи.</w:t>
      </w:r>
    </w:p>
    <w:p>
      <w:pPr>
        <w:pStyle w:val="Normal"/>
        <w:spacing w:lineRule="auto" w:line="240" w:before="0" w:after="0"/>
        <w:ind w:firstLine="567"/>
        <w:jc w:val="both"/>
        <w:rPr/>
      </w:pPr>
      <w:r>
        <w:rPr>
          <w:rFonts w:cs="Times New Roman" w:ascii="Times New Roman" w:hAnsi="Times New Roman"/>
          <w:i/>
          <w:sz w:val="24"/>
          <w:szCs w:val="24"/>
        </w:rPr>
        <w:t>Далее, синтезируясь с Изначально Вышестоящим Отцом, стяжаем у Изначально Вышестоящего Отца Совершенные Матрицы 256-ти Частей. Чтобы Душа знала, как они должны зреть, чтобы Душа могла чувствовать эти Части. Насыщаемся Совершенными Матрицами. Раньше мы стяжали базовые. По-другому мы бы не усвоили предыдущие матрицы. Сейчас стяжаем Совершенные матрицы 256-ти базовых, нет. Получается ракурс Отца Совершенных Частей Человека. Заполняемся, возжигаясь.</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Матрицы Субъекта Компетентного 16-рицы Изначально Вышестоящего Отца каждому из нас Душою, 256-ю Чакрам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в каждую Чакру, внимание, 32 матрицы 32-х Синтезов подготовок Компетенциям. Это 32 матрицы. Здесь нужно стяжать раздельно. И стяжаем у Изначально Вышестоящего Отца 32 Матрицы Компетенций каждого из нас от Метагалактического Посвящения до Должностной Компетенции Изначально Вышестоящего Отца. Возжигаемся ими. Насыщаемся каждой из 256-ти Чакр.</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стяжаем такую матричную перестройку наших Частей на соответствие миру Отца синтез-33-архетипично минимально. Взрастая в синтез 64-х архетипов в перспективе. И стяжаем у Отца заполнение базой данных всех матриц, которые мы сейчас стяжали. То есть, не всё сейчас заполнится, но стараемся по максимуму. Чтобы заполниться базой данных, давайте просто чувствуйте. Нужно, чтобы Душа устремилась на чувствование. Это и будет заполнение этих Матриц данными. И мы, синтезируясь с Изначально Вышестоящим Отцом, чувствуем Отца в целом, как можем. Чувствуем Его присутствие, Его тело, Его форму, Его, Отец говорит: «Запах». Его субстанции, которые развёрнуты и вокруг нас и, самое главное, внутри нас. Чувствуем Отца тотально и внешне, и внутренне.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у Изначально Вышестоящего Отца Чувства 256-ти Частей Изначально Вышестоящего Отца. И попробуйте, вот, так пробежаться. Там вышестоящее тело сразу всё чувствует. А вы попробуйте здесь до физики довести Чувства Души Отца. Вот она – Душа Отц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просто чувство пятирасовое такое, асисяй, простенькое. Это огромная глубина Души. Вы сейчас понимаете, что Душа очень могущественная у Отца. Чувствуйте, насыщайтесь. Это перетекает Чувствами к вам и становится этими таксончиками, впитывается в ваши матрицы. Нужно много чувствовать. В этом, кстати, суть будущих тренировок будет. Так выходим и чувствуем, выходим и чувствуем. И в этом рост и развитие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стяжаем окружающие виды организации материи. Сейчас прочувствуйте астрал или Астральную пра-ивдиво-реальность. Другими словами: третью пра-ивдиво-реальность. Она концентрируется вокруг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пыт чувствования видов организации материи. А вышестоящее тело, там, Архетипическая Душа сразу все виды организации материи впитывает в себя, чтобы Чувства вырастали, чтобы они первично формировались. Как вам астрал вокруг? Всё познаётся на сравнении, поэтому. Можете ментал почувствовать. На эфир не пойдём. Вызывайте на себя. Никуда не уходим. Мы в зале Отца сто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зывайте на себя четвёртую ментальную пра-ивдиво-реальность. Ну, как? Аж придавило. Особо взять-то нечем, между прочим. Чувствуете, совсем другая среда и другая материя на нас фиксируется. Заполняйтесь, заполняйтесь. Вы не бойтесь этих состояний. Просто напитывайтесь, чтобы со временем различать это всё. Даже внутри какой-то астральной материи какие-то её детали различать. Ла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переключаемся на виды материи, чувствуем, собственно Астральный вид материи. Внимание! Вид организации материи и вид материи – совершенно разные вещи. И здесь распознание, различение начинается тоже с накопления базы Чув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братите внимание, в чём у нас недоработки. Мы в огромном новом мире начинаем жить, но нам не хватает Чувств в этом мире, чтобы вообще определиться, мы где, мы в чём. Начать определяться, начать вырастать. Мы пытаемся уже что-то делать, а нечем действовать, пока не заполнимся. Заполняйтесь Астральным видом материи в зале пред Отцом 33-го архетипа. И эта материя, обратите внимание, вообще не такое проживание, как виды организации материи. Есть.</w:t>
      </w:r>
    </w:p>
    <w:p>
      <w:pPr>
        <w:pStyle w:val="Normal"/>
        <w:spacing w:lineRule="auto" w:line="240" w:before="0" w:after="0"/>
        <w:ind w:firstLine="567"/>
        <w:jc w:val="both"/>
        <w:rPr/>
      </w:pPr>
      <w:r>
        <w:rPr>
          <w:rFonts w:cs="Times New Roman" w:ascii="Times New Roman" w:hAnsi="Times New Roman"/>
          <w:i/>
          <w:sz w:val="24"/>
          <w:szCs w:val="24"/>
        </w:rPr>
        <w:t>Далее, синтезируясь с Отцом, мы переключаемся на... Всё. Больше не переключаемся. Просто проживаем всё вместе, чувствуем всё вместе. Всё, чем мы заполнились. Почувствуйте себя, почувствуйте свой внутренний мир ракурсом Души. Стоя пред Отцом, настройтесь.</w:t>
      </w:r>
    </w:p>
    <w:p>
      <w:pPr>
        <w:pStyle w:val="Normal"/>
        <w:spacing w:lineRule="auto" w:line="240" w:before="0" w:after="0"/>
        <w:ind w:firstLine="567"/>
        <w:jc w:val="both"/>
        <w:rPr/>
      </w:pPr>
      <w:r>
        <w:rPr>
          <w:rFonts w:cs="Times New Roman" w:ascii="Times New Roman" w:hAnsi="Times New Roman"/>
          <w:i/>
          <w:sz w:val="24"/>
          <w:szCs w:val="24"/>
        </w:rPr>
        <w:t xml:space="preserve">И вот здесь, синтезируясь пред Изначально Вышестоящим Отцом, мы просим Изначально Вышестоящего Отца в развитии Духа Души, совершенствования, взрастания Души, мы </w:t>
      </w:r>
      <w:r>
        <w:rPr>
          <w:rFonts w:cs="Times New Roman" w:ascii="Times New Roman" w:hAnsi="Times New Roman"/>
          <w:b/>
          <w:i/>
          <w:sz w:val="24"/>
          <w:szCs w:val="24"/>
        </w:rPr>
        <w:t>просим у Отца Эталонные Матрицы восьми Основ Духа</w:t>
      </w:r>
      <w:r>
        <w:rPr>
          <w:rFonts w:cs="Times New Roman" w:ascii="Times New Roman" w:hAnsi="Times New Roman"/>
          <w:i/>
          <w:sz w:val="24"/>
          <w:szCs w:val="24"/>
        </w:rPr>
        <w:t>, которые мы вчера разбирали. Чтобы у нас основность Духа выросла мощно, ракурсом 33-го архетипа. Эти эталонные матрицы накрывают Душу тотально. Но каждая из чакр будет по-своему собирать и отстраивать нас соответствующей основностью.</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мы стяжаем у Отца </w:t>
      </w:r>
      <w:r>
        <w:rPr>
          <w:rFonts w:cs="Times New Roman" w:ascii="Times New Roman" w:hAnsi="Times New Roman"/>
          <w:b/>
          <w:i/>
          <w:sz w:val="24"/>
          <w:szCs w:val="24"/>
        </w:rPr>
        <w:t>Эталонную Матрицу Совести</w:t>
      </w:r>
      <w:r>
        <w:rPr>
          <w:rFonts w:cs="Times New Roman" w:ascii="Times New Roman" w:hAnsi="Times New Roman"/>
          <w:i/>
          <w:sz w:val="24"/>
          <w:szCs w:val="24"/>
        </w:rPr>
        <w:t>, впитываем.</w:t>
      </w:r>
    </w:p>
    <w:p>
      <w:pPr>
        <w:pStyle w:val="Normal"/>
        <w:spacing w:lineRule="auto" w:line="240" w:before="0" w:after="0"/>
        <w:ind w:firstLine="567"/>
        <w:jc w:val="both"/>
        <w:rPr/>
      </w:pPr>
      <w:r>
        <w:rPr>
          <w:rFonts w:cs="Times New Roman" w:ascii="Times New Roman" w:hAnsi="Times New Roman"/>
          <w:i/>
          <w:sz w:val="24"/>
          <w:szCs w:val="24"/>
        </w:rPr>
        <w:t xml:space="preserve">Стяжаем у Отца </w:t>
      </w:r>
      <w:r>
        <w:rPr>
          <w:rFonts w:cs="Times New Roman" w:ascii="Times New Roman" w:hAnsi="Times New Roman"/>
          <w:b/>
          <w:i/>
          <w:sz w:val="24"/>
          <w:szCs w:val="24"/>
        </w:rPr>
        <w:t>Эталонную Матрицу Чести</w:t>
      </w:r>
      <w:r>
        <w:rPr>
          <w:rFonts w:cs="Times New Roman" w:ascii="Times New Roman" w:hAnsi="Times New Roman"/>
          <w:i/>
          <w:sz w:val="24"/>
          <w:szCs w:val="24"/>
        </w:rPr>
        <w:t>. Чтобы явление Чести, как таковой, вообще, получилось. А Чести – чего, это от вас зависит.</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стяжаем у Отца </w:t>
      </w:r>
      <w:r>
        <w:rPr>
          <w:rFonts w:cs="Times New Roman" w:ascii="Times New Roman" w:hAnsi="Times New Roman"/>
          <w:b/>
          <w:i/>
          <w:sz w:val="24"/>
          <w:szCs w:val="24"/>
        </w:rPr>
        <w:t>Эталонную Матрицу Стати</w:t>
      </w:r>
      <w:r>
        <w:rPr>
          <w:rFonts w:cs="Times New Roman" w:ascii="Times New Roman" w:hAnsi="Times New Roman"/>
          <w:i/>
          <w:sz w:val="24"/>
          <w:szCs w:val="24"/>
        </w:rPr>
        <w:t>. Заполняемся. Знаете, каждая матрица нас тотально, снизу доверху так накрывает.</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Эталонную Матрицу Мужества</w:t>
      </w:r>
      <w:r>
        <w:rPr>
          <w:rFonts w:cs="Times New Roman" w:ascii="Times New Roman" w:hAnsi="Times New Roman"/>
          <w:i/>
          <w:sz w:val="24"/>
          <w:szCs w:val="24"/>
        </w:rPr>
        <w:t>. И тут же эта матрица от Отца стягивает к нам всё то, что, какие-то таксончики, которые необходимы, чтобы мы стали мужественны.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ую Матрицу Долга</w:t>
      </w:r>
      <w:r>
        <w:rPr>
          <w:rFonts w:cs="Times New Roman" w:ascii="Times New Roman" w:hAnsi="Times New Roman"/>
          <w:i/>
          <w:sz w:val="24"/>
          <w:szCs w:val="24"/>
        </w:rPr>
        <w:t>. Вспоминаем всё, что мы вчера с вами достигли. Это уже напитывает эту матрицу и у вас складывается состояние Души Долга. Такого и лёгкого, но очень мощного Долга, неотъемлемого для нас. Но не давящего, не гнетущего. Сложите правильно состояние. Долг движет нас в Отце развиваться. Это увидьте, самое главное.</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Эталонную Матрицу Духа Неотчуждённости</w:t>
      </w:r>
      <w:r>
        <w:rPr>
          <w:rFonts w:cs="Times New Roman" w:ascii="Times New Roman" w:hAnsi="Times New Roman"/>
          <w:i/>
          <w:sz w:val="24"/>
          <w:szCs w:val="24"/>
        </w:rPr>
        <w:t>. Не отчуждённости и Отцу, и вовне всему Миру Отца. Всё, что он включает. Так тотально – Неотчуждённость.</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Отцом, стяжаем у Изначально Вышестоящего Отца </w:t>
      </w:r>
      <w:r>
        <w:rPr>
          <w:rFonts w:cs="Times New Roman" w:ascii="Times New Roman" w:hAnsi="Times New Roman"/>
          <w:b/>
          <w:i/>
          <w:sz w:val="24"/>
          <w:szCs w:val="24"/>
        </w:rPr>
        <w:t>Эталонную Матрицу Основы Духа Жертвенности</w:t>
      </w:r>
      <w:r>
        <w:rPr>
          <w:rFonts w:cs="Times New Roman" w:ascii="Times New Roman" w:hAnsi="Times New Roman"/>
          <w:i/>
          <w:sz w:val="24"/>
          <w:szCs w:val="24"/>
        </w:rPr>
        <w:t>. И входите в состояние Жертвенности Духа своего. Когда ваше естество способно на жертвенность. И вам уже есть, из чего это состояние сложить после вчерашней работы. Причём, это всё в матрицу укладывается правильно. В чём и специфика матрицы, она само организующая и объективно в нас начинает складываться.</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стяжаем восьмую Страту Духа, </w:t>
      </w:r>
      <w:r>
        <w:rPr>
          <w:rFonts w:cs="Times New Roman" w:ascii="Times New Roman" w:hAnsi="Times New Roman"/>
          <w:b/>
          <w:i/>
          <w:sz w:val="24"/>
          <w:szCs w:val="24"/>
        </w:rPr>
        <w:t>Эталонную Матрицу её – Правды</w:t>
      </w:r>
      <w:r>
        <w:rPr>
          <w:rFonts w:cs="Times New Roman" w:ascii="Times New Roman" w:hAnsi="Times New Roman"/>
          <w:i/>
          <w:sz w:val="24"/>
          <w:szCs w:val="24"/>
        </w:rPr>
        <w:t>. Вот, это стремление во всём углубляться до правды – это первичный эффект, который в нас может слож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преображаясь Изначально Вышестоящим Отцом Душою в синтезе с двумя Архетипическими другими Частями, мы, синтезируясь с Изначально Вышестоящим Отцом, стяжаем План Синтеза Души каждому из нас, возжигаем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Образ и Подобие Отцу Души каждого из нас.</w:t>
      </w:r>
    </w:p>
    <w:p>
      <w:pPr>
        <w:pStyle w:val="Normal"/>
        <w:spacing w:lineRule="auto" w:line="240" w:before="0" w:after="0"/>
        <w:ind w:firstLine="567"/>
        <w:jc w:val="both"/>
        <w:rPr/>
      </w:pPr>
      <w:r>
        <w:rPr>
          <w:rFonts w:cs="Times New Roman" w:ascii="Times New Roman" w:hAnsi="Times New Roman"/>
          <w:b/>
          <w:i/>
          <w:sz w:val="24"/>
          <w:szCs w:val="24"/>
        </w:rPr>
        <w:t>Стяжаем Слово и Дело Души</w:t>
      </w:r>
      <w:r>
        <w:rPr>
          <w:rFonts w:cs="Times New Roman" w:ascii="Times New Roman" w:hAnsi="Times New Roman"/>
          <w:i/>
          <w:sz w:val="24"/>
          <w:szCs w:val="24"/>
        </w:rPr>
        <w:t>. Это второй принцип за Образом Отца, который нас углубляет и вводит в выражение Отцовскости.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принцип Вершения Душою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И, внимание, Отец сейчас показывает, мы стяжаем обновление Времени Души и вместе с ней ещё двух Частей в нас. А затем и тотально, цельно </w:t>
      </w:r>
      <w:r>
        <w:rPr>
          <w:rFonts w:cs="Times New Roman" w:ascii="Times New Roman" w:hAnsi="Times New Roman"/>
          <w:b/>
          <w:i/>
          <w:sz w:val="24"/>
          <w:szCs w:val="24"/>
        </w:rPr>
        <w:t>обновляемся новым Временем Изначально Вышестоящего Отца</w:t>
      </w:r>
      <w:r>
        <w:rPr>
          <w:rFonts w:cs="Times New Roman" w:ascii="Times New Roman" w:hAnsi="Times New Roman"/>
          <w:i/>
          <w:sz w:val="24"/>
          <w:szCs w:val="24"/>
        </w:rPr>
        <w:t xml:space="preserve">. Отец увидел, как бы предложил нам, что мы многое что переплавили, перестроили в наших Душах вчера и сегодня и необходимо новое Время, чтобы это по-другому соединить, и устремить Душу на качественно другое развит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что такое Время Душою? Как вы чувствуете его? Включитесь Душою в это новое Время в Отце. Минимум, это тотальное обновление. Минимум. </w:t>
      </w:r>
    </w:p>
    <w:p>
      <w:pPr>
        <w:pStyle w:val="Normal"/>
        <w:spacing w:lineRule="auto" w:line="240" w:before="0" w:after="0"/>
        <w:ind w:firstLine="567"/>
        <w:jc w:val="both"/>
        <w:rPr/>
      </w:pPr>
      <w:r>
        <w:rPr>
          <w:rFonts w:cs="Times New Roman" w:ascii="Times New Roman" w:hAnsi="Times New Roman"/>
          <w:i/>
          <w:sz w:val="24"/>
          <w:szCs w:val="24"/>
        </w:rPr>
        <w:t>И стяжаем Синтез Изначально Вышестоящего Отца цельно, тотально, субъектно, с учётом обновлённой Души и нового Времени каждого из нас. Новое Время, так скромно, 10 миллиардов лет. Это перспективы такие. Мы, может быть, не всё время впитали ближайшее, но это время открывает путь на 10 миллиардов лет жизни. Причём, жизни физической. Это то, что вчера было, объяснялось на профессиональном Синтезе.</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преображаясь всем достигнутым, мы эманируем и разворачиваем в ИВДИВО в целом новое явление каждого из нас, как Субъекта 16-рицы Изначально Вышестоящего Отца ракурсом Души и ещё двух частей. Встраиваемся в ИВДИВО в целом новым явлением Субъект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сё достигнутое в ИВДИВО Москва, Россия. В подразделения Служащих, здесь присутствующих эманируем. В ИВДИВО Должностной Компетенции каждого из нас и в ИВДИВО каждого. Разворачиваемся этой новизной себя. И это вызывает новые Условия, Ивдивности на нас. Какой-то следующий этап в нас включ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физично на Планету Земля всё достигнутое нами командой, направляя все эманации на создание душевной среды, Метагалактической душевной среды в человечестве Планеты Земля. Направляя этот Огонь на перестройку. Кстати, там идёт сейчас сжигание многих выплесков в среде человеческой. И здесь параллельно включается механизм нашей перестройкой, нашими эманациями, в том чис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нятно, Аватары здесь и Отец, в первую очередь. Включается механизм сжигания ненависти на планете по принципу: умали, не прикасаясь. Мы эту тему не трогаем, но она уменьшается. Мы, прям, как бы Огнём, который нам даёт Отец, возможностями Души, в таком безаппеляционном, матрично отстроенном, просто насыщаем планету. И многое, что не выдерживает этих требований, сплавляется на планете. Есть. И, продолжая эман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агрессивность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трогаем. Уходит всё. Всё, там не только это. Многое, что уходит.</w:t>
      </w:r>
    </w:p>
    <w:p>
      <w:pPr>
        <w:pStyle w:val="Normal"/>
        <w:spacing w:lineRule="auto" w:line="240" w:before="0" w:after="0"/>
        <w:ind w:firstLine="567"/>
        <w:jc w:val="both"/>
        <w:rPr/>
      </w:pPr>
      <w:r>
        <w:rPr>
          <w:rFonts w:cs="Times New Roman" w:ascii="Times New Roman" w:hAnsi="Times New Roman"/>
          <w:i/>
          <w:sz w:val="24"/>
          <w:szCs w:val="24"/>
        </w:rPr>
        <w:t>Мы благодарим Изначально Вышестоящего Отца за эту Практику. Мы благодарим Изначально Вышестоящих Аватаров Синтеза всех, кто с нами работал. Благодарим друг друга.</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много работали. Теперь у нас несколько практик здесь было в одной. Обратите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екундочку. Я хочу обратиться к тем, кто онлайн сейчас с нами занимается. Ребята, если у вас есть вопросы, пожалуйста, пишите. Мы на перерыве прочтём и постараемся на них ответить. Так, чтобы вы не выпадали из общего участия в этом семинаре.</w:t>
      </w:r>
    </w:p>
    <w:p>
      <w:pPr>
        <w:pStyle w:val="Normal"/>
        <w:spacing w:lineRule="auto" w:line="240" w:before="0" w:after="0"/>
        <w:ind w:firstLine="567"/>
        <w:jc w:val="both"/>
        <w:rPr/>
      </w:pPr>
      <w:r>
        <w:rPr>
          <w:rFonts w:cs="Times New Roman" w:ascii="Times New Roman" w:hAnsi="Times New Roman"/>
          <w:sz w:val="24"/>
          <w:szCs w:val="24"/>
        </w:rPr>
        <w:t>У нас просто, Серёжа писал, что у нас задержка на 15 секунд. Это много для ведения Синтеза. Пока, там, наш напишет, мы уже переключаемся на другую тему. Сложно поэтому отвечать. К сожалению, такая ситуация. Поэтому, пишите. Мы будем специально время выделять, чтобы отвечать на ваши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кстати, тоже готовьте вопросы, если они есть. Дальше у нас будет ещё более практическая часть. Поэтому отдыхаем. Без десяти, без восьми собираемся здесь. Всем спасибо, все свободны.</w:t>
      </w:r>
      <w:r>
        <w:br w:type="page"/>
      </w:r>
    </w:p>
    <w:p>
      <w:pPr>
        <w:pStyle w:val="Heading1"/>
        <w:rPr/>
      </w:pPr>
      <w:bookmarkStart w:id="70" w:name="__RefHeading___Toc106904018"/>
      <w:bookmarkEnd w:id="70"/>
      <w:r>
        <w:rPr/>
        <w:t>День 2 Часть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последняя работа, последнее усилие. У нас немного времени. Первое, маленькое объявление, пока я не забыла, это о жизни Московского Дома, но может касаться и не только Москвы. У нас начинается курс Школы Здоровья для граждан, состоит из восьми семинаров. Будет, вот здесь, после четвёртых выходных, после вот этого семинара, у нас где-то, если получиться собрать людей, то с июня месяца. Вот. Школа Здоровья для граждан. Я сейчас веду подобную школу в Смоленске. На самом деле, очень интересная, очень полезная для меня, потому что она чисто практическая. Там минимум теории, но максимум практики, и вот с точки зрения восьми состояний материи Человека, мы разрабатываем какие-то новые подходы к здоровью. Вот это одно, поэтому вопросы к Лене Андроновской, это МЦ, там, скорее всего, собираются данные, кому, куда приходить, и все данные о Шк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71" w:name="__RefHeading___Toc106904019"/>
      <w:bookmarkEnd w:id="71"/>
      <w:r>
        <w:rPr/>
        <w:t>Все Дома Души завершен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И второе, это ответ, на то, что нам наши участники он-лайн вопрос задали. Вопрос – рассказать о Доме Душ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бята, завершены все Дома Души. И не восстанавливайте своим восприятием их. Вот, хочу сразу это сказать. Дом Души Человека формировался принципом Духа в 5-ой расе. Когда мы начинаем заниматься Огнём, это всё переплавляется. И давно, давно у нас не должно быть, это начиная с первого Синтеза, Дома Души уходят, расплавляются. Более того, у людей, которые не в Синтезе, Дома Души, – вообще-то новое здание им сложно пока стяжать, – но формируется постепенно, эволюционно совершенно другой Дом, где Душа не единственная Часть. А Дом Души, он весь опыт Человека аккумулировался, хотя назывался одним ракурсом – Дом Души. Но вы помните, Душа аккумулировала весь Дух человека. А сейчас? А сейчас это ого-го столько Частей, Сердец, Лотосов тех же у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я бы предложила вообще про него не вспоминать. Вот он ушёл и ушёл в историю. А вместо Дома Души на каждом…, каждом – хотела сказать – Плане. В каждой Реальности, в каждой Высокой Цельной Реальности и так далее, и так далее, у нас проецируется современное частное, вернее, личное здание Человека. По подготовке, оно может быть четырёхэтажным, восьми, то есть, девятиэтажным – с крышей, имеется в виду. У нас у Компетентных, понятно, оно шестнадцати, семнадцатиэтажное здание. Но оно начинает формироваться у многих людей. Это не Дом Души, это выражение материальное – в разных материях – ИВДИВО каждого. Понимаете, это совсем друг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погружениях не надо трогать Дома Души. Вначале их восстанавливать своим воображением, что они там есть, и даже что-то с ними делать, якобы он там есть, этот Дом, на самом деле. Или дожигать, в конце концов, надо эти все состояния, потому что они организуются не принципом Огня и Отца, а Духом по принципу, «что выросло». Поэтому очень сложная была работа в Домах Души в погружениях. А сейчас, даже на Астрале ходим в свой Дом, в зависимости от того, кто вы, у него разное количество этажей: четыре, восемь или шестнадцать, в итоге. У кого-то даже одноэтажные могут быть Дома у людей, но это не Дом Души. Это просто Дом Отца минимально, Дом Отца, увидели. Вот такой хочется дать ответ, поэтому этой темы здесь не будет. Она не соответствует современному стандарту нашим заданиям архетипической Души. Вообще это – разные истории, называется, разные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72" w:name="__RefHeading___Toc106904020"/>
      <w:bookmarkEnd w:id="72"/>
      <w:r>
        <w:rPr/>
        <w:t>Компетенции, специфичные для Служащего сдвигают нашу Душу в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родолжаем дальше. У нас есть ещё четвёртая Часть, которая называется Тело Служащего Высокой Цельной Метагалактики. Правильно называю, да? Высокой Цельной Метагалактики – это третья Метагалактика – это понятно. Вопрос – Тело Служащего. И ключевое Слово – Служащий, здесь, пожалуй. Да? Вот. </w:t>
      </w:r>
    </w:p>
    <w:p>
      <w:pPr>
        <w:pStyle w:val="Normal"/>
        <w:spacing w:lineRule="auto" w:line="240" w:before="0" w:after="0"/>
        <w:ind w:firstLine="567"/>
        <w:jc w:val="both"/>
        <w:rPr/>
      </w:pPr>
      <w:r>
        <w:rPr>
          <w:rFonts w:cs="Times New Roman" w:ascii="Times New Roman" w:hAnsi="Times New Roman"/>
          <w:sz w:val="24"/>
          <w:szCs w:val="24"/>
        </w:rPr>
        <w:t xml:space="preserve">Кто такой Служащий? И, отвечая на эти вопросы, на то, какими Компетенциями, подготовками он растёт, нам нужно сложить его Образ Жизни, нам нужно его инструментарий достичь, стяжать и включить в себе – активировать. И нам нужно увидеть цельность темы от Отца, что то, как развивается Душа, это вначале исполняет Служащий. И </w:t>
      </w:r>
      <w:r>
        <w:rPr>
          <w:rFonts w:cs="Times New Roman" w:ascii="Times New Roman" w:hAnsi="Times New Roman"/>
          <w:b/>
          <w:sz w:val="24"/>
          <w:szCs w:val="24"/>
        </w:rPr>
        <w:t>полнота роста Души</w:t>
      </w:r>
      <w:r>
        <w:rPr>
          <w:rFonts w:cs="Times New Roman" w:ascii="Times New Roman" w:hAnsi="Times New Roman"/>
          <w:sz w:val="24"/>
          <w:szCs w:val="24"/>
        </w:rPr>
        <w:t xml:space="preserve"> </w:t>
      </w:r>
      <w:r>
        <w:rPr>
          <w:rFonts w:cs="Times New Roman" w:ascii="Times New Roman" w:hAnsi="Times New Roman"/>
          <w:b/>
          <w:sz w:val="24"/>
          <w:szCs w:val="24"/>
        </w:rPr>
        <w:t>складывается у Служащих</w:t>
      </w:r>
      <w:r>
        <w:rPr>
          <w:rFonts w:cs="Times New Roman" w:ascii="Times New Roman" w:hAnsi="Times New Roman"/>
          <w:sz w:val="24"/>
          <w:szCs w:val="24"/>
        </w:rPr>
        <w:t xml:space="preserve">. Давайте так уви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 Компетенции, которые специфичны для Служащего, это как раз то, что сдвигает нашу Душу в развитие. Вот, когда мы сегодня поднимали вопрос, что какие-то блоки, мы сидим всё равно на каких-то установках, – это не в достаточной мере Служащего с его инструментами, его Началами, в первую очередь, – статусностью, –но в первую очередь, это Начала Синтеза, – чтобы сдвинуть свою Душу в развитие мощно, сразу и прямым выражением Отца. Увидели?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степенно, давайте, что мы с вами разберём? Кто такой Служащий? У нас, кстати, был курс по 16-рице, от Человека Метагалактического – тогда был, а сейчас Человек Синтезфизичности – до Отца. Вот там, на самом деле, мы очень много полезных таких вот трендов и характеристик этой 16-рицы, мы набирали. Поэтому, «Служащий – это…», давайте, раз, два. Кто готов?</w:t>
      </w:r>
    </w:p>
    <w:p>
      <w:pPr>
        <w:pStyle w:val="21"/>
        <w:rPr/>
      </w:pPr>
      <w:bookmarkStart w:id="73" w:name="__RefHeading___Toc106904021"/>
      <w:bookmarkEnd w:id="73"/>
      <w:r>
        <w:rPr/>
        <w:t>Кто такой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лужащий вершит Дело, и доводит к цели. Вершит цели и доводит их до реализации </w:t>
      </w:r>
    </w:p>
    <w:p>
      <w:pPr>
        <w:pStyle w:val="Normal"/>
        <w:spacing w:lineRule="auto" w:line="240" w:before="0" w:after="0"/>
        <w:ind w:firstLine="567"/>
        <w:jc w:val="both"/>
        <w:rPr/>
      </w:pPr>
      <w:r>
        <w:rPr>
          <w:rFonts w:cs="Times New Roman" w:ascii="Times New Roman" w:hAnsi="Times New Roman"/>
          <w:sz w:val="24"/>
          <w:szCs w:val="24"/>
        </w:rPr>
        <w:t>Вот.</w:t>
      </w:r>
      <w:r>
        <w:rPr>
          <w:rFonts w:cs="Times New Roman" w:ascii="Times New Roman" w:hAnsi="Times New Roman"/>
          <w:b/>
          <w:sz w:val="24"/>
          <w:szCs w:val="24"/>
        </w:rPr>
        <w:t xml:space="preserve"> Служащий вершит результаты своего Дел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гласны? А значит, Дело должно быть. Согласны? А что тогда вершим? А бы что? Что вздумается сегодня? Вот таких подходов у Служащего уже нет. Тем более Служащий растёт после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прошлый раз эту тему упустили, и в позапрошлый раз – Человек, Посвящённый. Ну, мы это наверстаем, это не вопрос. </w:t>
      </w:r>
    </w:p>
    <w:p>
      <w:pPr>
        <w:pStyle w:val="Normal"/>
        <w:spacing w:lineRule="auto" w:line="240" w:before="0" w:after="0"/>
        <w:ind w:firstLine="567"/>
        <w:jc w:val="both"/>
        <w:rPr/>
      </w:pPr>
      <w:r>
        <w:rPr>
          <w:rFonts w:cs="Times New Roman" w:ascii="Times New Roman" w:hAnsi="Times New Roman"/>
          <w:b/>
          <w:sz w:val="24"/>
          <w:szCs w:val="24"/>
        </w:rPr>
        <w:t>Посвящённый, он,</w:t>
      </w:r>
      <w:r>
        <w:rPr>
          <w:rFonts w:cs="Times New Roman" w:ascii="Times New Roman" w:hAnsi="Times New Roman"/>
          <w:sz w:val="24"/>
          <w:szCs w:val="24"/>
        </w:rPr>
        <w:t xml:space="preserve"> что делает? </w:t>
      </w:r>
      <w:r>
        <w:rPr>
          <w:rFonts w:cs="Times New Roman" w:ascii="Times New Roman" w:hAnsi="Times New Roman"/>
          <w:b/>
          <w:sz w:val="24"/>
          <w:szCs w:val="24"/>
        </w:rPr>
        <w:t>Вникает, объективно познаёт окружающую материю,</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ую</w:t>
      </w:r>
      <w:r>
        <w:rPr>
          <w:rFonts w:cs="Times New Roman" w:ascii="Times New Roman" w:hAnsi="Times New Roman"/>
          <w:sz w:val="24"/>
          <w:szCs w:val="24"/>
        </w:rPr>
        <w:t xml:space="preserve">. По сути, он оперирует Метагалактическим Синтезом, чтобы вникнуть в эту материю. По сути, он метагалактическую материю должен синтезировать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эта отстройка Посвящённого – это очень важный шаг после Человека. Такой переломный момент. Во-первых, переключённость на Компетентного – начиная с Посвящённого – после свободно живущего Человека. И на самом деле, эта переключённость у нас, даже не у всех Компетентных произошла. И мы часто вваливаемся, или вообще находимся постоянно, только в человеческих позициях. А нам нужно именно переключиться на Компетентного. А чем отличается Человек от Компетентного? Мы ж говорим о новой Душе, это тоже она должна впитывать. Чем он отличается, Человек от Компетент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74" w:name="__RefHeading___Toc106904022"/>
      <w:bookmarkEnd w:id="74"/>
      <w:r>
        <w:rPr/>
        <w:t>Отличие Человека от Компетентного</w:t>
      </w:r>
    </w:p>
    <w:p>
      <w:pPr>
        <w:pStyle w:val="21"/>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со свободой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абсолютно свободен. Понимаете, у него, ну, как минимум, должно быть своё мнение. Я не говорю о скрытой религиозности, когда мы зависим от мнения других. Вот, но а Человек, при своём мнении, как-то выбирает, действует, определяется так, как он соизволяет. В этом его свобода. Вот, как может, как хочет, как понимает, как осознаёт. Вот так он и складывает свою деятельность. Так же он может, как может устремляться. Если не может, то не устремляется. Это всё – человеческое вы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Компетентный – все вот эти следующие семь пози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в Воле Отца находимся постоянно.</w:t>
      </w:r>
    </w:p>
    <w:p>
      <w:pPr>
        <w:pStyle w:val="Normal"/>
        <w:spacing w:lineRule="auto" w:line="240" w:before="0" w:after="0"/>
        <w:ind w:firstLine="567"/>
        <w:jc w:val="both"/>
        <w:rPr/>
      </w:pPr>
      <w:r>
        <w:rPr>
          <w:rFonts w:cs="Times New Roman" w:ascii="Times New Roman" w:hAnsi="Times New Roman"/>
          <w:i/>
          <w:sz w:val="24"/>
          <w:szCs w:val="24"/>
        </w:rPr>
        <w:t>Из зала: Компетентный служи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тный служит. Да, но он не может служить не в Воле Отца. А в целом, он и в Воле, и в Мудрости, и в Любви Отца, и в репликациях Отца должен быть. Да? Он, в целом, в Отце. А вот, как это вместе и коротко сказать, чем он отличается от Человека?</w:t>
      </w:r>
    </w:p>
    <w:p>
      <w:pPr>
        <w:pStyle w:val="Normal"/>
        <w:spacing w:lineRule="auto" w:line="240" w:before="0" w:after="0"/>
        <w:ind w:firstLine="567"/>
        <w:jc w:val="both"/>
        <w:rPr/>
      </w:pPr>
      <w:r>
        <w:rPr>
          <w:rFonts w:cs="Times New Roman" w:ascii="Times New Roman" w:hAnsi="Times New Roman"/>
          <w:i/>
          <w:sz w:val="24"/>
          <w:szCs w:val="24"/>
        </w:rPr>
        <w:t>Из зала: Он двумя жизнями живёт, получ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умя жизнями живёт. Но вот нам нужно вторую жизнь. Первую человеческую мы примерно описали, а вот вторая жизнь, она, чем характериз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тоянно в Ог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не постоянно в Огне. Он может и материю разрабаты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крайней мере, должен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свящённый, например, не должен быть. Он должен мате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говорю про Служа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ы говорим про Компетент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по Компетентным, в том числе, и Служащим – нет, сразу скажу.</w:t>
      </w:r>
      <w:r>
        <w:rPr>
          <w:rFonts w:cs="Times New Roman" w:ascii="Times New Roman" w:hAnsi="Times New Roman"/>
          <w:color w:val="000000"/>
          <w:sz w:val="24"/>
          <w:szCs w:val="24"/>
          <w:lang w:eastAsia="ru-RU"/>
        </w:rPr>
        <w:t xml:space="preserve"> Допустим, они могут заниматься и разработкой Огня и Синтеза, и разработкой Материи, где тратится Огонь и Синтез, и он оказывается в Материи. Тогда внутри Огонь и Синтез может быть, а вовне – нет. А в Огне – это и вовне в Огне. Поэтому, нет, ни факт. Понимаете, быть всё время в Огне – это уйти от Материи. У нас должно быть чередование, у нас дело-то в Материи твориться. Есть? А Компетентные без дела не бывают. Но вот, чем он изначально отличается – вся вот эта 8-рица Компетентного – от просто Чело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Из зала: </w:t>
      </w:r>
      <w:r>
        <w:rPr>
          <w:rFonts w:cs="Times New Roman" w:ascii="Times New Roman" w:hAnsi="Times New Roman"/>
          <w:i/>
          <w:iCs/>
          <w:color w:val="000000"/>
          <w:sz w:val="24"/>
          <w:szCs w:val="24"/>
          <w:lang w:eastAsia="ru-RU"/>
        </w:rPr>
        <w:t>Но у него нет свободы, у Компетентного. Он в организации, он в ИВДИ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него есть свобода Во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Из зала: </w:t>
      </w:r>
      <w:r>
        <w:rPr>
          <w:rFonts w:cs="Times New Roman" w:ascii="Times New Roman" w:hAnsi="Times New Roman"/>
          <w:i/>
          <w:iCs/>
          <w:color w:val="000000"/>
          <w:sz w:val="24"/>
          <w:szCs w:val="24"/>
          <w:lang w:eastAsia="ru-RU"/>
        </w:rPr>
        <w:t>У него не такая, как у Человека вообщ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него полно свободы, у него даже больше свободы. Отец сковывает, лишает своб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Нет, он направля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авляет, и это не своб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Он действует в Воле От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ует в Воле Отца. Это не своб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Из зала: </w:t>
      </w:r>
      <w:r>
        <w:rPr>
          <w:rFonts w:cs="Times New Roman" w:ascii="Times New Roman" w:hAnsi="Times New Roman"/>
          <w:color w:val="000000"/>
          <w:sz w:val="24"/>
          <w:szCs w:val="24"/>
          <w:lang w:eastAsia="ru-RU"/>
        </w:rPr>
        <w:t>Нет, э</w:t>
      </w:r>
      <w:r>
        <w:rPr>
          <w:rFonts w:cs="Times New Roman" w:ascii="Times New Roman" w:hAnsi="Times New Roman"/>
          <w:i/>
          <w:iCs/>
          <w:color w:val="000000"/>
          <w:sz w:val="24"/>
          <w:szCs w:val="24"/>
          <w:lang w:eastAsia="ru-RU"/>
        </w:rPr>
        <w:t>то свободно, но это не свобода Человека: как хочу, так и вороч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 не свобода Человека, я соглашу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Это совсем другой уровень, ответственны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гда мы сейчас дойдём до вопроса, чем свобода Компетентного отличается от свободы Человека. У нас, вот тут ещё в голове, «нескладушки», согласны? Хорошо, но тогда сначала, кто такой Компетентный? В целом вся 8-рица? Не Служащий, Служащий – один из ракур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Ну, Субъек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Человек – не Субъек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Ну, Человек может быть, каким угодно</w:t>
      </w:r>
      <w:r>
        <w:rPr>
          <w:rFonts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 Человек – тоже Субъект, запомните, пожалуйста – создан Отцом, как Субъект. А куда он себя засовывает, это его вопрос, уже, свободы воли, понимаете? То есть, изначально Человек тоже субъектен, иначе бы Отец не мог выражаться человечеством. Согласны? Хорошо, дальш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 У него есть Абсолю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 Но о чём это говори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О прямой связи с Отц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ямую связан с Отцом, включён в Абсолют Отца. Да? Ещё. Чем он ещё наделён, Компетентны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Должн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жностью. А должность – это, что такое по субстан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а? Праогонь, может? Прасинтез?</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т, это не Праогонь, не Прасинтез. Это – Синтез. Мы ж так и говорим – Синтез Должностной Компетенции. Это Отцовский, глубокий, запредельный для нас, и внутренне Отцовский Синтез. Так? Складываем картинку. То есть, есть Человек, который может свободно нырять в материю и забуриваться в неё. Может не нырять в материю – выходить к Отцу. А как он решит.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ть Компетентный, который имеет, как Синтез с Огнём, так и Материю, в виде телесности своей. Но Синтез и Огонь не только сам Компетентный достигает, а он наделяется от Отца свыше, не по-подобию, сверх всяких возможностей жизненных, а гораздо более далеко ведущий Синтез получает Компетентный, когда таковым становится. И градация этого Синтеза, градация компетенций Компетентного у нас – 32-ричная, на сегодня. Понимаете, да? В базе – 8-рична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 есть, получается такой Человек, который становится Компетентным, он вырастает своей Волей – обратите, пожалуйста, на это внимание – сам доходит до необходимости расти и развиваться Отцом. Сам стучится к Отцу в Дом. Понятно, в Иерархию, в Дом – там это уже всё – детали. Сам стяжает, устремляется развитием Синтеза Отцовским на нечто следующее – запредельное для его материи и невозможное – не сложенное, не достигнутое всей окружающей материей, ни в коем разе. То есть, он принципиально устремлён на синтез совершенно иной Материи. Он устремлён и на Служение, в том числе. Он устремлён на соподчинённость Отцу в его свободе Воле.</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Соподчинённость, многими из нас, ассоциируется с ограничением человека. Что я сейчас и слышала от вас. Когда Отец направляет, и у нас в голове узкая дорожка, туда не ходи, вот только сюда ходи. Понимаете? Когда Отец тебя движет, а тебе хочется по-другому, а Отец тебя движет только так. Это вызывает протест в естестве человека. И протест вызывается не потому, что Отец так действует, а потому что мы неправильно это понимаем. Обратите, пожалуйста, внимание, категорически непринимание свободы Воли Человека и Компетентного – это наследие 5 расы. И нам надо из этого выходить. Сейчас договорю, потом </w:t>
      </w:r>
      <w:r>
        <w:rPr>
          <w:rFonts w:cs="Times New Roman" w:ascii="Times New Roman" w:hAnsi="Times New Roman"/>
          <w:i/>
          <w:color w:val="000000"/>
          <w:sz w:val="24"/>
          <w:szCs w:val="24"/>
          <w:lang w:eastAsia="ru-RU"/>
        </w:rPr>
        <w:t>(отвечает на поднятую руку в зале)</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
        <w:rPr/>
      </w:pPr>
      <w:bookmarkStart w:id="75" w:name="__RefHeading___Toc106904023"/>
      <w:bookmarkEnd w:id="75"/>
      <w:r>
        <w:rPr/>
        <w:t>Для Компетентного свобода воли определяется его дееспособностью</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чит, получается, что, когда Человек доходит до Компетентного – до Посвящённого вначале – у него нет своих сомнений о том, что Отец его развивает. У него нет представлений, о том, что Отец его ограничивает. У него уже сложено правильное понимание свободы воли, где свобода воли определяется твоей дееспособностью. И если у тебя есть какая-то дееспособность, которая объективно соответствует вот этим всем процессам в этом объективном мире, и вот этой своей дееспособностью объективной ты можешь что-то достигать функционалом, который соответствует всем законам и параметрам этого материального мира. И тогда ты будешь, получается, встраиваться в этот мир, применяться разными своими навыками, умениями. И менять этот мир. Понимаете? И когда человек достигает – в каких-то профессиях, в любых направлениях деятельности – вот этих функций, они от него уже никуда не деваются. Это его отстройка. И вот в этой среде, в этих пределах, где он объективно дееспособен, Человек абсолютно свободен. Понимаете? Но Человек в этот момент уже не хочет выпадать из Отца, – я вам такими словами скажу, – потому что он понимает, что только объективность, как таковая, правда, как мы вчера говорили, истинность – вот это всё – только это способствует росту и развитию его.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только человек несведущий, упёртый, ограниченный в развитии, может понимать свободу воли ограничением со стороны Отца. Тебя куда-то засовывают, в какие-то узкие рамки ставят, поэтому они должны тебя осчастливить. Но это – бред полный, это от неграмотности людей – вот такие представления о свободе воли. Более того, это настолько важная тема, что там сейчас идёт война за эту тему. За свободу Воли Человека настоящего, между прочим. Только Человек, становясь свободным, становится Человеко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
        <w:rPr/>
      </w:pPr>
      <w:bookmarkStart w:id="76" w:name="__RefHeading___Toc106904024"/>
      <w:bookmarkEnd w:id="76"/>
      <w:r>
        <w:rPr/>
        <w:t>Человек начинается со свободы воли</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вчера с вами говорили – Человек начинается со свободы Воли. Почему? Если это обосновать, у вас это всё укладывается и принимается. Почему Человек начинается со свободы Воли? Вот здесь нужно вспомнить несколько стандартов и сложить их в одно целое, в образе Челове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Из зала: </w:t>
      </w:r>
      <w:r>
        <w:rPr>
          <w:rFonts w:cs="Times New Roman" w:ascii="Times New Roman" w:hAnsi="Times New Roman"/>
          <w:i/>
          <w:iCs/>
          <w:color w:val="000000"/>
          <w:sz w:val="24"/>
          <w:szCs w:val="24"/>
          <w:lang w:eastAsia="ru-RU"/>
        </w:rPr>
        <w:t>Но, это та единственная организация жизни, которую создал Отец, которой дал свободу воли</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же нет. Вот у нас предоставление религиозное – «дал». А свобода воли, с точки зрения Отца, она естество Человека. Она всегда была, если ты был Человеком. Не Отец дал, а сама природа. А само естество Отца вот, оно таковое. Понимаете? И оно, что? Продолжается в Человеке. И вот теперь сложите до конца, почему Человек начинается со свободы Во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Из зала: </w:t>
      </w:r>
      <w:r>
        <w:rPr>
          <w:rFonts w:cs="Times New Roman" w:ascii="Times New Roman" w:hAnsi="Times New Roman"/>
          <w:i/>
          <w:iCs/>
          <w:color w:val="000000"/>
          <w:sz w:val="24"/>
          <w:szCs w:val="24"/>
          <w:lang w:eastAsia="ru-RU"/>
        </w:rPr>
        <w:t>Потому, что он идёт в Отца, а Отец абсолютно свободен, а он клеточка Отц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именно. Не может быть ограниченный несвободный человек выразителем Отца. И тогда это не Человек, это материальное существо – как хотите там– тело живое биологическое. Это будет относить нас к животному Царству. А здесь человеческое естество, как внутреннее составляющее, не раскрывается в этом моменте. А, значит, и внешне Человек не реализуется до конца, всеми человеческими потенциалами. И мы забываем, хотя давно уже знаем, что Человек прямой продолжатель Отца. И на эту эпоху вот этот стандарт раскрывается. А у нас – блоки и забывалки, потому что этого не было до конца раскрыто в пятой расе. </w:t>
      </w:r>
      <w:r>
        <w:rPr>
          <w:rFonts w:cs="Times New Roman" w:ascii="Times New Roman" w:hAnsi="Times New Roman"/>
          <w:sz w:val="24"/>
          <w:szCs w:val="24"/>
        </w:rPr>
        <w:t>Надо переключаться и  привыкать, что до конца свобода человека складывается в огненной среде, а это – только Метагалактическая материя, минимум.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Отец продолжается, Отец даёт Огонь человеку. И человек имеет все права на то, чтобы распорядиться этим Огнём, как он считает нужным. Но, когда Отец продолжается человеком – если продолжается – это означает, что Отец и определяет фактически вот этим продолжением, – но это складывается как наше естество, как наше личное восприятие, – а как этим Огнём распорядиться.</w:t>
      </w:r>
    </w:p>
    <w:p>
      <w:pPr>
        <w:pStyle w:val="Normal"/>
        <w:spacing w:lineRule="auto" w:line="240" w:before="0" w:after="0"/>
        <w:ind w:firstLine="567"/>
        <w:jc w:val="both"/>
        <w:rPr/>
      </w:pPr>
      <w:r>
        <w:rPr>
          <w:rFonts w:cs="Times New Roman" w:ascii="Times New Roman" w:hAnsi="Times New Roman"/>
          <w:sz w:val="24"/>
          <w:szCs w:val="24"/>
        </w:rPr>
        <w:t xml:space="preserve">Другими словами, кстати, в вашем же Доме, когда я здесь вела 32-ричный курс, буквально, по-моему, на 32-м Синтезе, у нас сложилась такая, я помню, мысль, которую Владыка дал группе. Когда ты есмь Отец, то, </w:t>
      </w:r>
      <w:r>
        <w:rPr>
          <w:rFonts w:cs="Times New Roman" w:ascii="Times New Roman" w:hAnsi="Times New Roman"/>
          <w:b/>
          <w:sz w:val="24"/>
          <w:szCs w:val="24"/>
        </w:rPr>
        <w:t>то, что ты хочешь глубоко по-настоящему, означает, что это тобою хочет</w:t>
      </w:r>
      <w:r>
        <w:rPr>
          <w:rFonts w:cs="Times New Roman" w:ascii="Times New Roman" w:hAnsi="Times New Roman"/>
          <w:sz w:val="24"/>
          <w:szCs w:val="24"/>
        </w:rPr>
        <w:t xml:space="preserve"> </w:t>
      </w:r>
      <w:r>
        <w:rPr>
          <w:rFonts w:cs="Times New Roman" w:ascii="Times New Roman" w:hAnsi="Times New Roman"/>
          <w:b/>
          <w:sz w:val="24"/>
          <w:szCs w:val="24"/>
        </w:rPr>
        <w:t>Отец</w:t>
      </w:r>
      <w:r>
        <w:rPr>
          <w:rFonts w:cs="Times New Roman" w:ascii="Times New Roman" w:hAnsi="Times New Roman"/>
          <w:sz w:val="24"/>
          <w:szCs w:val="24"/>
        </w:rPr>
        <w:t>. И если тебе глубоко по-настоящему чего-то не хочется, это тобою не хочет Отец. А у нас всякие тут пули в голове изобретательства, что мною хочет Отец, начинаем от Разума выдумывать. А нужно из естества своего «я» выявлять, а, как же мною продолжает Отец?</w:t>
      </w:r>
    </w:p>
    <w:p>
      <w:pPr>
        <w:pStyle w:val="Normal"/>
        <w:spacing w:lineRule="auto" w:line="240" w:before="0" w:after="0"/>
        <w:ind w:firstLine="567"/>
        <w:jc w:val="both"/>
        <w:rPr/>
      </w:pPr>
      <w:r>
        <w:rPr>
          <w:rFonts w:cs="Times New Roman" w:ascii="Times New Roman" w:hAnsi="Times New Roman"/>
          <w:sz w:val="24"/>
          <w:szCs w:val="24"/>
        </w:rPr>
        <w:t xml:space="preserve">И не вот там, где-то, гипотетически теоретизировать, а </w:t>
      </w:r>
      <w:r>
        <w:rPr>
          <w:rFonts w:cs="Times New Roman" w:ascii="Times New Roman" w:hAnsi="Times New Roman"/>
          <w:b/>
          <w:sz w:val="24"/>
          <w:szCs w:val="24"/>
        </w:rPr>
        <w:t>искать внутри себя</w:t>
      </w:r>
      <w:r>
        <w:rPr>
          <w:rFonts w:cs="Times New Roman" w:ascii="Times New Roman" w:hAnsi="Times New Roman"/>
          <w:sz w:val="24"/>
          <w:szCs w:val="24"/>
        </w:rPr>
        <w:t xml:space="preserve"> – там, где Отец находится, там, где у нас внутренний мир, и Огонь отцовский в нас находится. Искать, вот, </w:t>
      </w:r>
      <w:r>
        <w:rPr>
          <w:rFonts w:cs="Times New Roman" w:ascii="Times New Roman" w:hAnsi="Times New Roman"/>
          <w:b/>
          <w:sz w:val="24"/>
          <w:szCs w:val="24"/>
        </w:rPr>
        <w:t>тенденции</w:t>
      </w:r>
      <w:r>
        <w:rPr>
          <w:rFonts w:cs="Times New Roman" w:ascii="Times New Roman" w:hAnsi="Times New Roman"/>
          <w:sz w:val="24"/>
          <w:szCs w:val="24"/>
        </w:rPr>
        <w:t xml:space="preserve">, а </w:t>
      </w:r>
      <w:r>
        <w:rPr>
          <w:rFonts w:cs="Times New Roman" w:ascii="Times New Roman" w:hAnsi="Times New Roman"/>
          <w:b/>
          <w:sz w:val="24"/>
          <w:szCs w:val="24"/>
        </w:rPr>
        <w:t>куда мне дальше развиваться</w:t>
      </w:r>
      <w:r>
        <w:rPr>
          <w:rFonts w:cs="Times New Roman" w:ascii="Times New Roman" w:hAnsi="Times New Roman"/>
          <w:sz w:val="24"/>
          <w:szCs w:val="24"/>
        </w:rPr>
        <w:t>. И тогда не будет вопросов, что меня Отец куда-то там узко ограничивает, запихивает, ведёт, направляет. Ты сам выбираеш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доказательство. Свобода воли. Воля идёт после Огня, но Воля состоит из Огня. И на эту эпоху есть стандарт очень чёткий, однозначный, незыблемый, что Отец нам даёт Огонь и Синтез. И мы знаем такую фразу, «мы едины с Отцом, на эту эпоху, Огнём и Синтезом». А всё, что ниже – сделай сам. Значит, возжигаясь Огнём, минимально, это, чем максимально материально Отец проявляется в нас – Огнём – принимая Огонь Отца и возжигаясь, дальше от тебя зависит, какую Волю ты организуешь из этого Огня и, куда ты потратишь Огонь. И это тоже – полная свобода Воли.</w:t>
      </w:r>
    </w:p>
    <w:p>
      <w:pPr>
        <w:pStyle w:val="Normal"/>
        <w:spacing w:lineRule="auto" w:line="240" w:before="0" w:after="0"/>
        <w:ind w:firstLine="567"/>
        <w:jc w:val="both"/>
        <w:rPr/>
      </w:pPr>
      <w:r>
        <w:rPr>
          <w:rFonts w:cs="Times New Roman" w:ascii="Times New Roman" w:hAnsi="Times New Roman"/>
          <w:sz w:val="24"/>
          <w:szCs w:val="24"/>
        </w:rPr>
        <w:t xml:space="preserve">Увидели? </w:t>
      </w:r>
      <w:r>
        <w:rPr>
          <w:rFonts w:cs="Times New Roman" w:ascii="Times New Roman" w:hAnsi="Times New Roman"/>
          <w:b/>
          <w:sz w:val="24"/>
          <w:szCs w:val="24"/>
        </w:rPr>
        <w:t>Свобода Воли в полноте раскрывается, потому что нам дан в управление Огонь, из которого состоит Воля</w:t>
      </w:r>
      <w:r>
        <w:rPr>
          <w:rFonts w:cs="Times New Roman" w:ascii="Times New Roman" w:hAnsi="Times New Roman"/>
          <w:sz w:val="24"/>
          <w:szCs w:val="24"/>
        </w:rPr>
        <w:t xml:space="preserve">. У нас, конечно, есть Воля Отца, мы стараемся её стяжать, возжигаться. Она для нас, как ориентир, чтобы мы меньше ошибались. Но именно ты возжигаешься и направляешь Огонь так, как тебе необходимо. Или это происходит естественно, не осознаваемо, когда тело возжигается там естественно, самоорганизованно вот эти все процессы происходят. Или ты сознательно управляешь течением Огня. Этому надо учиться, это тоже нужно. Да? И определяешь, какое действие тебе нужно сложить из этого Огня. Но это уже туда – ближе к Аватару. Но это тоже достижимо, реально достижимо. Понимаете? И какие ограничения от Отца могут быть? Он только задаёт пределы, границы нашей жизни Синтезом. А всё остальное, «сделай сам». </w:t>
      </w:r>
    </w:p>
    <w:p>
      <w:pPr>
        <w:pStyle w:val="Normal"/>
        <w:spacing w:lineRule="auto" w:line="240" w:before="0" w:after="0"/>
        <w:ind w:firstLine="567"/>
        <w:jc w:val="both"/>
        <w:rPr/>
      </w:pPr>
      <w:r>
        <w:rPr>
          <w:rFonts w:cs="Times New Roman" w:ascii="Times New Roman" w:hAnsi="Times New Roman"/>
          <w:sz w:val="24"/>
          <w:szCs w:val="24"/>
        </w:rPr>
        <w:t xml:space="preserve">А вот эти «нескладушки» о том, что Отец нас Волей, вот так движет, направляет, это фактически – </w:t>
      </w:r>
      <w:r>
        <w:rPr>
          <w:rFonts w:cs="Times New Roman" w:ascii="Times New Roman" w:hAnsi="Times New Roman"/>
          <w:b/>
          <w:sz w:val="24"/>
          <w:szCs w:val="24"/>
        </w:rPr>
        <w:t>пятая раса</w:t>
      </w:r>
      <w:r>
        <w:rPr>
          <w:rFonts w:cs="Times New Roman" w:ascii="Times New Roman" w:hAnsi="Times New Roman"/>
          <w:sz w:val="24"/>
          <w:szCs w:val="24"/>
        </w:rPr>
        <w:t xml:space="preserve">, когда </w:t>
      </w:r>
      <w:r>
        <w:rPr>
          <w:rFonts w:cs="Times New Roman" w:ascii="Times New Roman" w:hAnsi="Times New Roman"/>
          <w:b/>
          <w:sz w:val="24"/>
          <w:szCs w:val="24"/>
        </w:rPr>
        <w:t>мы были едины с Отцом</w:t>
      </w:r>
      <w:r>
        <w:rPr>
          <w:rFonts w:cs="Times New Roman" w:ascii="Times New Roman" w:hAnsi="Times New Roman"/>
          <w:sz w:val="24"/>
          <w:szCs w:val="24"/>
        </w:rPr>
        <w:t xml:space="preserve"> Огнём и Духом. Вернее, простите</w:t>
      </w:r>
      <w:r>
        <w:rPr>
          <w:rFonts w:cs="Times New Roman" w:ascii="Times New Roman" w:hAnsi="Times New Roman"/>
          <w:b/>
          <w:sz w:val="24"/>
          <w:szCs w:val="24"/>
        </w:rPr>
        <w:t>, Волей</w:t>
      </w:r>
      <w:r>
        <w:rPr>
          <w:rFonts w:cs="Times New Roman" w:ascii="Times New Roman" w:hAnsi="Times New Roman"/>
          <w:sz w:val="24"/>
          <w:szCs w:val="24"/>
        </w:rPr>
        <w:t xml:space="preserve"> </w:t>
      </w:r>
      <w:r>
        <w:rPr>
          <w:rFonts w:cs="Times New Roman" w:ascii="Times New Roman" w:hAnsi="Times New Roman"/>
          <w:b/>
          <w:sz w:val="24"/>
          <w:szCs w:val="24"/>
        </w:rPr>
        <w:t>и Духом</w:t>
      </w:r>
      <w:r>
        <w:rPr>
          <w:rFonts w:cs="Times New Roman" w:ascii="Times New Roman" w:hAnsi="Times New Roman"/>
          <w:sz w:val="24"/>
          <w:szCs w:val="24"/>
        </w:rPr>
        <w:t xml:space="preserve">. Вот там Огонь, как Воля, – организованный Огонь становится Волей, – вот там </w:t>
      </w:r>
      <w:r>
        <w:rPr>
          <w:rFonts w:cs="Times New Roman" w:ascii="Times New Roman" w:hAnsi="Times New Roman"/>
          <w:b/>
          <w:sz w:val="24"/>
          <w:szCs w:val="24"/>
        </w:rPr>
        <w:t>течение Воли Отца было незыблемым</w:t>
      </w:r>
      <w:r>
        <w:rPr>
          <w:rFonts w:cs="Times New Roman" w:ascii="Times New Roman" w:hAnsi="Times New Roman"/>
          <w:sz w:val="24"/>
          <w:szCs w:val="24"/>
        </w:rPr>
        <w:t xml:space="preserve">. И, когда Он Волей нас поддерживал, мы чётко проживали – нужно туда идти, и то-то делать. И это не наше было решение, мы проживали, что оно свыше. Разница большая с тем, что мы сейчас проживаем. Мы в себе проживаем Отца. </w:t>
      </w:r>
      <w:r>
        <w:rPr>
          <w:rFonts w:cs="Times New Roman" w:ascii="Times New Roman" w:hAnsi="Times New Roman"/>
          <w:b/>
          <w:sz w:val="24"/>
          <w:szCs w:val="24"/>
        </w:rPr>
        <w:t>У нас</w:t>
      </w:r>
      <w:r>
        <w:rPr>
          <w:rFonts w:cs="Times New Roman" w:ascii="Times New Roman" w:hAnsi="Times New Roman"/>
          <w:sz w:val="24"/>
          <w:szCs w:val="24"/>
        </w:rPr>
        <w:t xml:space="preserve"> </w:t>
      </w:r>
      <w:r>
        <w:rPr>
          <w:rFonts w:cs="Times New Roman" w:ascii="Times New Roman" w:hAnsi="Times New Roman"/>
          <w:b/>
          <w:sz w:val="24"/>
          <w:szCs w:val="24"/>
        </w:rPr>
        <w:t>появился прямой контакт Огнём с Отцом</w:t>
      </w:r>
      <w:r>
        <w:rPr>
          <w:rFonts w:cs="Times New Roman" w:ascii="Times New Roman" w:hAnsi="Times New Roman"/>
          <w:sz w:val="24"/>
          <w:szCs w:val="24"/>
        </w:rPr>
        <w:t>.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наша свобода Воли определяется нами, нашей подготовкой, нашим устремлением, нашей ипостасностью Отцу, когда мы хотим соответствовать или не хотим, там, ориентируемся или не ориентируемся на Него. Из многих факторов складывается, какая Воля у нас получается. Какое волеизъявление, отсюда, какая деятельность, а потом и дееспособность у нас складывае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
        <w:rPr/>
      </w:pPr>
      <w:bookmarkStart w:id="77" w:name="__RefHeading___Toc106904025"/>
      <w:bookmarkEnd w:id="77"/>
      <w:r>
        <w:rPr/>
        <w:t>Привычка «делать так, как мне скажут» – это не свобода во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привычка, у многих остаётся. Вот, мне сейчас расскажут, – я пойду, сделаю, как мне скажут. И это не свобода воли. Где твоё личное мнение, позиция человеческая, да? Ипостасная, такая, Отцу единичка этого мира. Где она в этой ситуации? Её нет. Мы все под волей кого-то, сами себя засовываем. Не тот виноват человек, кто нам рекомендует, а давайте вот это сделаем, а давайте, вот это. Или Главы ИВДИВО, допустим. Они сейчас всё больше и больше отдаляются от вот таких подходов, чтобы мы больше могли проявлять самостоятельности. А у нас боятся многие этой свободы воли. Именно её боятся. Чем? «А вдруг я ошибусь? А вдруг я, там, не то сделаю? А вдруг я …?» и так далее. Но хочется сказать, а вдруг не ошибёшься и потеряешь бездействия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дрость же растёт, когда ошиба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центровка на Мудрости, я бы сказала, на «мудряке». Потому что настоящая Мудрость, она это всё позволяет распознать. А, когда нет вот этого распознания, остаётся старый пятирасовый «мудряк». И мы от него зависим и сидим, и дрожим. И не разбираемся, потому что невозможно сложиться, определиться сразу, а, получится у меня какое-то дело или не получится. Ошибусь я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мужество современного человека? А где смелость? А где устремлённость? Понимаете? И сидим, засовываем себя в прежние рамки своего опыта и сидим, и трясёмся. Вот как бы правильно сделать, заранее всё прос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не жизнь Отцом. Это жизнь сугубо в материи, да, причем в своей материи. Понимаете, о чём речь? И чего мы боимся ошибиться, скажите, пожалуйста? Ну, давайте вот эту позицию разберём. Вот представьте, вы хотели одно. Сделали, получили другой результат. Говорим: «Ошиблись». Как по-другому посмотреть на этот результат?</w:t>
      </w:r>
    </w:p>
    <w:p>
      <w:pPr>
        <w:pStyle w:val="Normal"/>
        <w:spacing w:lineRule="auto" w:line="240" w:before="0" w:after="0"/>
        <w:ind w:firstLine="567"/>
        <w:jc w:val="both"/>
        <w:rPr/>
      </w:pPr>
      <w:r>
        <w:rPr>
          <w:rFonts w:cs="Times New Roman" w:ascii="Times New Roman" w:hAnsi="Times New Roman"/>
          <w:i/>
          <w:sz w:val="24"/>
          <w:szCs w:val="24"/>
        </w:rPr>
        <w:t>Из зала: Как на опы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а опыт, который говорит, о чём? С одной стороны, показывает, какие у нас объективные возможности есть. С другой стороны, показывает, а, что дальше можно развивать в себе. Это плохо, что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достигли желаемого. А где честность и правда перед Отцом? Почему боимся быть честными? Я считаю, боязнь развиваться – это боязнь увидеть себя честно, правдиво, истинно, «на что я способен?» У нас многие боятся экзаменов, поэтому. Боятся проверок разных. Потому что приятнее и удобнее, понимаете, иметь вот эту иллюзорную ситуацию. Пусть даже частично иллюзорную. «Вот я вот, такой. Я вот это умею делать. Вот это считаю, там, у меня получится, поэтому я планирую себе, и хочу эти планы достигать». Вот, тут себе настроили вот эту ситуацию, не сопрягая её с Истиной. А, если бы с самого начали сопрягать с Истиной, взгляд был бы немножко другой. Но зато бы, что-то начало развиваться в нас. Согласны или нет?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78" w:name="__RefHeading___Toc106904026"/>
      <w:bookmarkEnd w:id="78"/>
      <w:r>
        <w:rPr/>
        <w:t>Служение – это совместное созидание с Отцом</w:t>
      </w:r>
    </w:p>
    <w:p>
      <w:pPr>
        <w:pStyle w:val="21"/>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проблемка-с. Это и Души касается, в том числе. Это Служащих касается, в том числе. Сразу скажу, частично мы начинаем всей командой ИВДИВО включаться в Посвящённого, частично остаёмся в человеческом. Но Служащих у нас единицы, просто. Вот на пальцах можно пересчитать, кто по-настоящему служит. Все остальные имитируют служение исполнением пор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но это зависимость. Какое тут служение может быть? Служение – это совместное созидание с Отцом. Да? Причём здесь другие люди? Да, если они в твоей команде, это другой расклад. Но речь-то о тебе идёт. Ты, что делаешь в Служении? «Исполняю поручения» – так это не твои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ручения от Владык – это твои 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тебя послали: «пойди – то сделай, пойди – то сделай, пойди – то сделай», – это что? Винтик в общей команде. Предмет. Правда, всё своими именами, когда называешь, сразу картинка ясная становится, как мы себя ведём? Но зато честно. И зато, потом понятно, как из этого выходить. А, если сидеть в иллюзиях ты никогда не увидишь выхода. Согласны?</w:t>
      </w:r>
      <w:bookmarkStart w:id="79" w:name="_GoBack"/>
      <w:bookmarkEnd w:id="79"/>
      <w:r>
        <w:rPr>
          <w:rFonts w:cs="Times New Roman" w:ascii="Times New Roman" w:hAnsi="Times New Roman"/>
          <w:sz w:val="24"/>
          <w:szCs w:val="24"/>
        </w:rPr>
        <w:t xml:space="preserve"> Согласн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Мы вчера обсуждали, надо быть в ИВДИВО, то есть неотчужденным от ИВДИВО. И вот это понять, что это ИВДИВО требует от тебя или это внутри винти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это трудно, потому что на авторит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 Вопрос классический: дальше, что?</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Из зала: Есть такая…, это вот каждый может сказать, вот, допустим, я говорю Аватару: «Это меня не касается, это ты мне сказал, а у меня с Отцом другой настрой». И вот так вот, и чего? И ИВДИВО распадётся</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что дальше? Нет, оно не распадётся. Потому что, что-то другое в этом есть, да?</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о получается, что ты должен быть с одной стороны неотчуждён Отцу, а с другой стороны неотчуждён команды ИВДИВО, хотя это одно и то же, но тем не мене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ем не менее, что?</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ем не менее, выбираешь Отца и оказываешь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манда в противоречиях Отцу?</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там может быть не команда, а тот, кто тебе дал это поруч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 в противоречиях с Отцом?</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знаю, вот про это и речь, как это определить?</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то нам даёт поручения? В первую очередь Аватары, а иногда и Отец, если мы до этого дорастаем. Бывают персональные поручения от Отца, у нас есть такие. Но есть и командная работа в профессии, допустим, где тебе начальник даёт поручение, бывает и такое. И в чём здесь противоречие Отцу? Почему мы видим в этом противоречие? Почему мы не видим в этом разрешение противоречий, как служение? Или служение, как разрешение противоречий? Никогда так не думал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видим только противоречия, тупики и невозможность разрешить, мы не выше Посвящённых, и то – недалёкие Посвящённые. Вопрос очень простой, есть плюс и минус – они не соответствуют друг другу. Или два минуса, ещё хуже. Они не соответствуют друг другу и начинают, грубо говоря, бодаться. Пример простой – я считаю так, я слышу так, а я слышу так, поэтому давайте, мы командой сделаем одно, другой говорит, давайте сделаем другое – это может быть в противоречии, а может быть в дополнение. Но это ж ещё надо увидеть. Хорошо, допустим противоречие. И что дальше?</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ыйти на более высокий уровень и увидеть общее – это диалектика, это понятн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диалектика, в том числе, растёт Служащий. Это не обязательно строго по компетенциям, по подготовкам. Да? Диалектика, у нас – Аватар. Но диалектика – это значит управление духом, поэтому у Служащего это тоже может быть.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Души, диалектика Души – это очень важное явление. Вот попробуйте это кто-нибудь раскрутить – диалектика Души. Даже на вот этих темах, которые мы обсуждали вчера и сегодня, тема диалектика Души, такая будет, это к психологии буд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80" w:name="__RefHeading___Toc106904027"/>
      <w:bookmarkEnd w:id="80"/>
      <w:r>
        <w:rPr/>
        <w:t>Компетентный занимается всегда новым делом</w:t>
      </w:r>
    </w:p>
    <w:p>
      <w:pPr>
        <w:pStyle w:val="21"/>
        <w:rPr/>
      </w:pPr>
      <w:r>
        <w:rPr/>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4"/>
          <w:szCs w:val="24"/>
        </w:rPr>
        <w:t xml:space="preserve">Вот вопрос. И чем занимается Служащий? Или, чем занимается Компетентный? Давайте так увидим. Дело в том, что </w:t>
      </w:r>
      <w:r>
        <w:rPr>
          <w:rFonts w:cs="Times New Roman" w:ascii="Times New Roman" w:hAnsi="Times New Roman"/>
          <w:b/>
          <w:sz w:val="24"/>
          <w:szCs w:val="24"/>
        </w:rPr>
        <w:t>Компетентный</w:t>
      </w:r>
      <w:r>
        <w:rPr>
          <w:rFonts w:cs="Times New Roman" w:ascii="Times New Roman" w:hAnsi="Times New Roman"/>
          <w:sz w:val="24"/>
          <w:szCs w:val="24"/>
        </w:rPr>
        <w:t xml:space="preserve">, когда </w:t>
      </w:r>
      <w:r>
        <w:rPr>
          <w:rFonts w:cs="Times New Roman" w:ascii="Times New Roman" w:hAnsi="Times New Roman"/>
          <w:b/>
          <w:sz w:val="24"/>
          <w:szCs w:val="24"/>
        </w:rPr>
        <w:t>получает Синтез от Отца</w:t>
      </w:r>
      <w:r>
        <w:rPr>
          <w:rFonts w:cs="Times New Roman" w:ascii="Times New Roman" w:hAnsi="Times New Roman"/>
          <w:sz w:val="24"/>
          <w:szCs w:val="24"/>
        </w:rPr>
        <w:t xml:space="preserve">, он получает Синтез </w:t>
      </w:r>
      <w:r>
        <w:rPr>
          <w:rFonts w:cs="Times New Roman" w:ascii="Times New Roman" w:hAnsi="Times New Roman"/>
          <w:b/>
          <w:sz w:val="24"/>
          <w:szCs w:val="24"/>
        </w:rPr>
        <w:t>для материи, которой нет ещё</w:t>
      </w:r>
      <w:r>
        <w:rPr>
          <w:rFonts w:cs="Times New Roman" w:ascii="Times New Roman" w:hAnsi="Times New Roman"/>
          <w:sz w:val="24"/>
          <w:szCs w:val="24"/>
        </w:rPr>
        <w:t xml:space="preserve">. Что его касается, что внешней материи – это всегда так. Отец не повторяется своим Синтезом, отсюда это всё следует. Согласн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чит та, новая материя, то дело новое Синтеза, которое у нас должно быть, как у компетентных, оно изначально будет противоречить тем делам, которые уже сложены. Согласны?</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709"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 что мы сейчас, допустим, предлагаем философам Парадигму, это изначально вносит вот просто взрыв мозгов и противоречий в их мозги, то есть в старую философскую материю. Согласны? </w:t>
      </w:r>
    </w:p>
    <w:p>
      <w:pPr>
        <w:pStyle w:val="Normal"/>
        <w:tabs>
          <w:tab w:val="clear" w:pos="708"/>
          <w:tab w:val="left" w:pos="709"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 что мы предлагаем учёным, я недавно с Главой МАН говорила, написала в чате, кто в курсе, вот то, что она выступала на философском конгрессе, но в таком направлении научности философии, то есть учёные философы там. И она внесла массу противоречий в их мозги коротким своим докладом. Просто вызвала и взорвала мозги, но многие там остались вот, они не повелись на этот взрыв, и стали разбираться, что же она имеет в виду. Оказывается, кстати, учёные категориально не отстроены. И, что, это не надо менять? Она каждого ловила на слове – а вы опишите эту категорию, если вы как учёный. А это, там, норма для общения должна быть. Да? А если вы не имеете эту категорию, или хотя бы категориальный аппарат должен быть отстроен, чтобы эта категория выросла. Да? А если этого нет, как вы можете этим применяться в науке? Никак. Всё, и разрешается противоречие, или оно сначала вскрывается, потом разрешается. Тогда этого даже не видно. И вот много вот таких вот вопросов подняла она просто коротеньким докладом и потом, в два раза большим по времени, обсуждением. Заинтересовались учёные, это уже хорошо. </w:t>
      </w:r>
    </w:p>
    <w:p>
      <w:pPr>
        <w:pStyle w:val="Normal"/>
        <w:tabs>
          <w:tab w:val="clear" w:pos="708"/>
          <w:tab w:val="left" w:pos="709"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дело в том, что это наглядно показывает, насколько вот та новая материя, которую мы синтезируем собой – и синтезируем не от себя по-человечески, а вместе с Отцом, вот это всё – совершенно иная материя. И естественно будет вызывать массу противоречий. И чем более она высокая, тем больше этих будет противоречий. Но тем больше возможностей, потенциала заложено в этот Огонь и в эту Материю, преодолеть старьё. </w:t>
      </w:r>
    </w:p>
    <w:p>
      <w:pPr>
        <w:pStyle w:val="Normal"/>
        <w:tabs>
          <w:tab w:val="clear" w:pos="708"/>
          <w:tab w:val="left" w:pos="709"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почему мы рванули дальше, дальше в Октаву? Потому что, в общем-то, мы могли рискнуть и остаться в Метагалактике, и погрязнуть в ней как в материи, опять же. А нам нужен Огонь, а Огонь у Отца. Это четвёртая степень компетенции, это вообще-то долгий, долгий путь ещё дальше. Огонь и сейчас есть, но там вот Огонь, как Огонь, по-настоящему есть. </w:t>
      </w:r>
    </w:p>
    <w:p>
      <w:pPr>
        <w:pStyle w:val="Normal"/>
        <w:tabs>
          <w:tab w:val="clear" w:pos="708"/>
          <w:tab w:val="left" w:pos="709" w:leader="none"/>
          <w:tab w:val="left" w:pos="4820" w:leader="none"/>
          <w:tab w:val="left" w:pos="552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1"/>
        <w:rPr/>
      </w:pPr>
      <w:bookmarkStart w:id="81" w:name="__RefHeading___Toc106904028"/>
      <w:bookmarkEnd w:id="81"/>
      <w:r>
        <w:rPr/>
        <w:t>Общее и отличие Компетентного и Человека</w:t>
      </w:r>
    </w:p>
    <w:p>
      <w:pPr>
        <w:pStyle w:val="Normal"/>
        <w:tabs>
          <w:tab w:val="clear" w:pos="708"/>
          <w:tab w:val="left" w:pos="709"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гда, Компетентный, в целом, отличается от Человека – так образно, несколько образов – тем, что он рядом с Отцом, он же получает от него внутренний его Синтез, он рядом с Отцом. Вот если человек из материи смотрит на Отца, грубо говоря, восходит вверх к Отцу, так мы говорим. То компетентный – рядом с Отцом, обращён к материи и служит Матери, как и Отец. Все компетентные – и Посвящённые – начиная с Посвящённого до Отца. Вот увидьте это, пожалуйста. Это совершенно другая грань возможностей, но, вырастающих на человеческой основе. Мы такие должны вот, уже мы такие есть, потому что наделены компетенциями от Отца. Но нам нужно ещё самим такими стать, сложиться, понять и так далее. </w:t>
      </w:r>
    </w:p>
    <w:p>
      <w:pPr>
        <w:pStyle w:val="Normal"/>
        <w:tabs>
          <w:tab w:val="clear" w:pos="708"/>
          <w:tab w:val="left" w:pos="709" w:leader="none"/>
          <w:tab w:val="left" w:pos="2552"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следующий шаг. Чем ещё отличается Компетентный от Человека? Мы сказали – свободой воли. То есть, Компетентный, в отличие от человека, сам желает, устремляется действовать в Воле Отца. Синтезом, Волей Синтеза Отца, что сейчас ещё более актуально. То есть действовать Синтезом отцовским. А почему это выгодно Компетентному? Потому что у тебя воля есть уже. Она у тебя – какая есть. Дальше твой шаг, с точки зрения этой воли, что ты будешь достигать? Какую-то организацию материи – это будет в горизонте материи – развивать? Это тоже нужно. Но у Компетентного Воля Отцовская – это всегда вышестоящая. И когда он в неё вникает и ею применяется, то есть складывается так, как у Отца в действии, то эта Воля становится его. </w:t>
      </w:r>
    </w:p>
    <w:p>
      <w:pPr>
        <w:pStyle w:val="Normal"/>
        <w:tabs>
          <w:tab w:val="clear" w:pos="708"/>
          <w:tab w:val="left" w:pos="709" w:leader="none"/>
          <w:tab w:val="left" w:pos="2552"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чень эффективный метод роста, вообще-то. Когда ты, сопрягаясь с Отцом, осваиваешь то, что он даёт тебе не по подобию, а гораздо свыше, это, «гораздо свыше», начинает быть твоим. И на самом деле мы так сэкономили уже несколько миллионов лет жизни нашей цивилизации. Сэкономили – это значит такой избыточный заряд нашей цивилизации, временем вот этим нерастраченным. А задачи-то решили в короткое время, допустим, вот этим способом, когда мы Отцом продолжаемся, когда мы эффективно осваиваем и Волю, и Мудрость, ипостася Отцу разными ракурсами. Вот. </w:t>
      </w:r>
    </w:p>
    <w:p>
      <w:pPr>
        <w:pStyle w:val="Normal"/>
        <w:tabs>
          <w:tab w:val="clear" w:pos="708"/>
          <w:tab w:val="left" w:pos="709" w:leader="none"/>
          <w:tab w:val="left" w:pos="2552" w:leader="none"/>
          <w:tab w:val="left" w:pos="4820" w:leader="none"/>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мы не тратим время на долгие воплощения, чтобы это достигать материальным, природным способом. На этом экономится время жизни всей цивилизации и каждого из нас, кто в этом участвует. И отсюда – мы очень эффективно растём. И у нас этот заряд нерастраченного времени и защищает нас, на самом деле, и устремляет дальше, и отстраивает на более высокое качество. Это вообще, преимущество очень серьёзное. Еле-еле в теле, называется, быть. Стяжал, потратил, а потом как-то вот существуешь. Или иметь мощный заряд времени отцовского, вечности Отца, в том числе, времени эпохи, чтобы в случае, если там какой-то залёт и случается, за счёт этого заряда мы могли очень мощно выйти из ситуации. Это эффективно? Да. Это выгодно нам? Да. И Отцу это выгодно, вот так нас вести и развивать – именно, компетен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ческий путь мы, на самом деле, в общем-то, прошли, мы его продолжаем проходить, но уже по-другому. Компетентным Человеком, Человеком Изначально Вышестоящего Отца, Метагалактическим Человеком. Это гораздо выше Человек, чем был раньше – человек чисто материи. Человек… на Человека выходим, который управляет Огнём. Более того, мы не просто сами человеком растём и развиваемся. За счёт компетенций и жизни Компетентного, у нас растёт человек. В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82" w:name="__RefHeading___Toc106904029"/>
      <w:bookmarkEnd w:id="82"/>
      <w:r>
        <w:rPr/>
        <w:t>Всё, что достигнуто и усвоено Компетентным становится достижением Челове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всё то, что достигнуто Компетентным, очень мощно, напрямую с Отцом, минуя миллионы лет природного существования, становится достоянием человека. Ведь все, смотрите, навыки, знания, которые мы здесь в Синтезе получили, наработали, допустим, в Организациях в ИВДИВО, когда это усваивается, становится человеческим достижением. И человек очень мощно растёт. То есть, всё мерится, в итоге, по человеку – мы человеческая цивилизация, на самом деле. Но инструментов, перспектив во внутреннем мире человечества огромное количество сейчас появляется, чего напрочь не было раньше. Так вот, другой образ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наш дух организовывался и, в общем-то, в этом направлении развивался, на самом деле нам нужно переключаться на вот эти условия, ибо это условия от Отца на эту эпоху. А всё остальное – мелкое, неэффективное для жизни.</w:t>
      </w:r>
    </w:p>
    <w:p>
      <w:pPr>
        <w:pStyle w:val="Normal"/>
        <w:spacing w:lineRule="auto" w:line="240" w:before="0" w:after="0"/>
        <w:ind w:firstLine="567"/>
        <w:jc w:val="both"/>
        <w:rPr/>
      </w:pPr>
      <w:r>
        <w:rPr>
          <w:rFonts w:cs="Times New Roman" w:ascii="Times New Roman" w:hAnsi="Times New Roman"/>
          <w:sz w:val="24"/>
          <w:szCs w:val="24"/>
        </w:rPr>
        <w:t xml:space="preserve">Ну, так, кто Компетентный, в сравнении с человеком, просто с человеком, который не компетентный? Это Человек будущего, давайте так скажем. Человек будущего, который за счёт прямого синтеза с Отцом, имеет неисчерпаемые возможности взрастания вместе с Отцом, и очень мощного роста развития человека у Компетентного. Понимаете? </w:t>
      </w:r>
      <w:r>
        <w:rPr>
          <w:rFonts w:cs="Times New Roman" w:ascii="Times New Roman" w:hAnsi="Times New Roman"/>
          <w:b/>
          <w:sz w:val="24"/>
          <w:szCs w:val="24"/>
        </w:rPr>
        <w:t>Это называется путь отцовский</w:t>
      </w:r>
      <w:r>
        <w:rPr>
          <w:rFonts w:cs="Times New Roman" w:ascii="Times New Roman" w:hAnsi="Times New Roman"/>
          <w:sz w:val="24"/>
          <w:szCs w:val="24"/>
        </w:rPr>
        <w:t xml:space="preserve"> </w:t>
      </w:r>
      <w:r>
        <w:rPr>
          <w:rFonts w:cs="Times New Roman" w:ascii="Times New Roman" w:hAnsi="Times New Roman"/>
          <w:b/>
          <w:sz w:val="24"/>
          <w:szCs w:val="24"/>
        </w:rPr>
        <w:t>или путь свыш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ейчас в ИВДИВО Отца в Доме у Кут Хуми. И у нас осталась одна Часть с названием Дом. Вот здесь тоже был вопрос, вернее, я не помню, ваши рассуждения были на тему там, Дом отстраивать. Да? Ещё раз, – человек должен управлять Домом. Понимаете? Дом субъекта, ИВДИВО Субъекта. То есть, есть субъект, а у него есть Дом, как объект его Творения. Сейчас всё более, более это становится актуальным, когда мы не под Домом, и зависим от условий, которые у нас Дом складывает. Когда, наоборот мы, как субъект с Отцом внутри, создаём новые условия, разворачиваем вовне в Доме, хотя бы в ИВДИВО каждом. И у нас меняются ивдивности и условия Дома. И это управление, это начало управления Домом. Хотя бы вот таким способом. Понимаете?</w:t>
      </w:r>
    </w:p>
    <w:p>
      <w:pPr>
        <w:pStyle w:val="Normal"/>
        <w:spacing w:lineRule="auto" w:line="240" w:before="0" w:after="0"/>
        <w:ind w:firstLine="567"/>
        <w:jc w:val="both"/>
        <w:rPr/>
      </w:pPr>
      <w:r>
        <w:rPr>
          <w:rFonts w:cs="Times New Roman" w:ascii="Times New Roman" w:hAnsi="Times New Roman"/>
          <w:sz w:val="24"/>
          <w:szCs w:val="24"/>
        </w:rPr>
        <w:t xml:space="preserve">И это всё Компетентные осваивают. Потом это становится человеческим достижением. Вот, как у нас есть пример человеческий, когда не только человеком, а, допустим, две жизни проживал Иисус, допустим, Гаутама Будда. У нас многие известные имена Учителей. Они явили пример, с одной стороны, членов Иерархии, Посвящённых – они тогда так назывались. Сейчас это у нас называется Компетентными, где мы не только Посвящениями растём, а ещё, там, множеством направлений. Вот. А получается, что они были и Человеками. И вот пример того, какие они будут Человеки, вот мы сейчас начинаем в себе это воспитывать в начале этой эпохи. И воспитывать каждый человек. Потому что </w:t>
      </w:r>
      <w:r>
        <w:rPr>
          <w:rFonts w:cs="Times New Roman" w:ascii="Times New Roman" w:hAnsi="Times New Roman"/>
          <w:b/>
          <w:sz w:val="24"/>
          <w:szCs w:val="24"/>
        </w:rPr>
        <w:t>то, что было высшим достижением раньше, в новой эпохе,</w:t>
      </w:r>
      <w:r>
        <w:rPr>
          <w:rFonts w:cs="Times New Roman" w:ascii="Times New Roman" w:hAnsi="Times New Roman"/>
          <w:sz w:val="24"/>
          <w:szCs w:val="24"/>
        </w:rPr>
        <w:t xml:space="preserve"> </w:t>
      </w:r>
      <w:r>
        <w:rPr>
          <w:rFonts w:cs="Times New Roman" w:ascii="Times New Roman" w:hAnsi="Times New Roman"/>
          <w:b/>
          <w:sz w:val="24"/>
          <w:szCs w:val="24"/>
        </w:rPr>
        <w:t>становится генетической базой человечества следующей эпохо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83" w:name="__RefHeading___Toc106904030"/>
      <w:bookmarkEnd w:id="83"/>
      <w:r>
        <w:rPr/>
        <w:t>Две Жизни – Человека и Компетентного – другие, чем в пятой рас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эти пионеры, Посвящённые – мы, Компететные, сейчас – это те, кто живут, как раз, двумя жизнями. Ну, допустим, человека и Компетентного. И это другая, вот, две жизни другие, чем в пятой расе. И вот этими двумя жизнями, получается, мы не только живём  здесь в этом мире, встраиваясь, а мы ещё пробиваем нового человека. И это не Метагалактический человек.</w:t>
      </w:r>
    </w:p>
    <w:p>
      <w:pPr>
        <w:pStyle w:val="Normal"/>
        <w:spacing w:lineRule="auto" w:line="240" w:before="0" w:after="0"/>
        <w:ind w:firstLine="567"/>
        <w:jc w:val="both"/>
        <w:rPr/>
      </w:pPr>
      <w:r>
        <w:rPr>
          <w:rFonts w:cs="Times New Roman" w:ascii="Times New Roman" w:hAnsi="Times New Roman"/>
          <w:sz w:val="24"/>
          <w:szCs w:val="24"/>
        </w:rPr>
        <w:t xml:space="preserve">Метагалактический – это достижение этой эпохи. А </w:t>
      </w:r>
      <w:r>
        <w:rPr>
          <w:rFonts w:cs="Times New Roman" w:ascii="Times New Roman" w:hAnsi="Times New Roman"/>
          <w:b/>
          <w:sz w:val="24"/>
          <w:szCs w:val="24"/>
        </w:rPr>
        <w:t xml:space="preserve">мы пробиваем возможности того человека, который будет далее, в следующей эпохе. </w:t>
      </w:r>
      <w:r>
        <w:rPr>
          <w:rFonts w:cs="Times New Roman" w:ascii="Times New Roman" w:hAnsi="Times New Roman"/>
          <w:sz w:val="24"/>
          <w:szCs w:val="24"/>
        </w:rPr>
        <w:t xml:space="preserve">Мы не знаем когда, и не знаем, какой он будет. Мы в самом начале пути. Поэтому, у нас две жизни. И вот </w:t>
      </w:r>
      <w:r>
        <w:rPr>
          <w:rFonts w:cs="Times New Roman" w:ascii="Times New Roman" w:hAnsi="Times New Roman"/>
          <w:b/>
          <w:sz w:val="24"/>
          <w:szCs w:val="24"/>
        </w:rPr>
        <w:t>эта жизнь Компетентного – это начало формирования человека следующего формата, следующей эпохи.</w:t>
      </w:r>
      <w:r>
        <w:rPr>
          <w:rFonts w:cs="Times New Roman" w:ascii="Times New Roman" w:hAnsi="Times New Roman"/>
          <w:sz w:val="24"/>
          <w:szCs w:val="24"/>
        </w:rPr>
        <w:t xml:space="preserve"> Вот представьте себе, что это субъект 16-ричный, а может быть и будет 64-ричным, потом, когда-то. Может ещё больше, мы этого не знаем до конца. Вот. И все вот эти возможности, компетенции, которые мы сейчас с трудом, с трудом осваиваем, это станет генетической базой будущего человечества. Круто? Кру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ими всеми смыслами и тенденциями отличается Компетентный от человека просто, где базовый человек – это Метагалактический человек. Ребята, нет Планетарного человека. А то, что называется, планетарным – это подрасы, нижестоящая подраса шестой расы. Зачем вам это нужно? Да, люди могут жить как угодно, и быть, там, второй подрасой и третьей подрасой шестой расы. Ну, и пусть живёт, как может, это его этап. Но вам-то дано уже больше. Зачем деградировать, так скажу? Зачем инволюционировать из-за каких-то своих, там, внутренних качеств и свойств? Увидьте вот эту тенденцию. Есть такое?</w:t>
      </w:r>
    </w:p>
    <w:p>
      <w:pPr>
        <w:pStyle w:val="Normal"/>
        <w:spacing w:lineRule="auto" w:line="240" w:before="0" w:after="0"/>
        <w:ind w:firstLine="567"/>
        <w:jc w:val="both"/>
        <w:rPr/>
      </w:pPr>
      <w:r>
        <w:rPr>
          <w:rFonts w:cs="Times New Roman" w:ascii="Times New Roman" w:hAnsi="Times New Roman"/>
          <w:sz w:val="24"/>
          <w:szCs w:val="24"/>
        </w:rPr>
        <w:t xml:space="preserve">И вот, исходя из этого, давайте сложимся, что </w:t>
      </w:r>
      <w:r>
        <w:rPr>
          <w:rFonts w:cs="Times New Roman" w:ascii="Times New Roman" w:hAnsi="Times New Roman"/>
          <w:b/>
          <w:sz w:val="24"/>
          <w:szCs w:val="24"/>
        </w:rPr>
        <w:t>компетенции для Компетентного – это инструменты.</w:t>
      </w:r>
      <w:r>
        <w:rPr>
          <w:rFonts w:cs="Times New Roman" w:ascii="Times New Roman" w:hAnsi="Times New Roman"/>
          <w:sz w:val="24"/>
          <w:szCs w:val="24"/>
        </w:rPr>
        <w:t xml:space="preserve"> С другой стороны, </w:t>
      </w:r>
      <w:r>
        <w:rPr>
          <w:rFonts w:cs="Times New Roman" w:ascii="Times New Roman" w:hAnsi="Times New Roman"/>
          <w:b/>
          <w:sz w:val="24"/>
          <w:szCs w:val="24"/>
        </w:rPr>
        <w:t>это этапы его иерархического роста, его телесности, его материи, его функциональности.</w:t>
      </w:r>
      <w:r>
        <w:rPr>
          <w:rFonts w:cs="Times New Roman" w:ascii="Times New Roman" w:hAnsi="Times New Roman"/>
          <w:sz w:val="24"/>
          <w:szCs w:val="24"/>
        </w:rPr>
        <w:t xml:space="preserve"> Вот на них так нужно смотр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84" w:name="__RefHeading___Toc106904031"/>
      <w:bookmarkEnd w:id="84"/>
      <w:r>
        <w:rPr/>
        <w:t>Рост из человеческого состояния в настоящего Компетентного идёт четвёртой 64-рицей Частей, и мы становимся для окружающих могущественными людь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для того, чтобы произошла стыковочка между просто человеком, со всей его свободой воли, и Компетентным в процессе роста, нам необходимы те, какие-то </w:t>
      </w:r>
      <w:r>
        <w:rPr>
          <w:rFonts w:cs="Times New Roman" w:ascii="Times New Roman" w:hAnsi="Times New Roman"/>
          <w:b/>
          <w:sz w:val="24"/>
          <w:szCs w:val="24"/>
        </w:rPr>
        <w:t>материальные образования</w:t>
      </w:r>
      <w:r>
        <w:rPr>
          <w:rFonts w:cs="Times New Roman" w:ascii="Times New Roman" w:hAnsi="Times New Roman"/>
          <w:sz w:val="24"/>
          <w:szCs w:val="24"/>
        </w:rPr>
        <w:t xml:space="preserve">, так их назовём, </w:t>
      </w:r>
      <w:r>
        <w:rPr>
          <w:rFonts w:cs="Times New Roman" w:ascii="Times New Roman" w:hAnsi="Times New Roman"/>
          <w:b/>
          <w:sz w:val="24"/>
          <w:szCs w:val="24"/>
        </w:rPr>
        <w:t>которые свойственны и человеку и Компетентному. Это четвёртая 64-рица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кольку сейчас на это делается больше ставок, и мы начинаем этими Частями, как-то, вот, хотя бы насыщаться, вплотную говорить о них, хотя бы, чтобы они у нас начинали отстраиваться, – это говорит о том, что у нас идёт рост. Рост из человеческого состояния в ИВДИВО, среди Компетентных, в настоящего Компетентного. Но, где это передаётся функционалом человеку, в нас же самих. И тогда мы становимся очень могущественными людьми. Но как раньше были Учителя – очень могущественными людьми – для окружающих людей.</w:t>
      </w:r>
    </w:p>
    <w:p>
      <w:pPr>
        <w:pStyle w:val="Normal"/>
        <w:spacing w:lineRule="auto" w:line="240" w:before="0" w:after="0"/>
        <w:ind w:firstLine="567"/>
        <w:jc w:val="both"/>
        <w:rPr/>
      </w:pPr>
      <w:r>
        <w:rPr>
          <w:rFonts w:cs="Times New Roman" w:ascii="Times New Roman" w:hAnsi="Times New Roman"/>
          <w:sz w:val="24"/>
          <w:szCs w:val="24"/>
        </w:rPr>
        <w:t>Представляете, смотрел обычный человек, Лёвушка: едет в жаре, в пустыне в тёплом халате Учитель и не потеет. Понимаете? Как так можно? С его точки зрения, невозможно. Он какой-то особенный был. Представляете, он смотрит и видит Огонь. Для обычного человека это невозможно. Представляете, он смотрит, и он мысли свои пишет огненными письменами, и они у тебя на стене проявляются. Как это можно сделать? И для человека – это невозможно. Это запредельно для него, совершенно верно. Но, когда он выучился, он стал всем этим сам оперировать, ребята.</w:t>
      </w:r>
    </w:p>
    <w:p>
      <w:pPr>
        <w:pStyle w:val="21"/>
        <w:rPr/>
      </w:pPr>
      <w:bookmarkStart w:id="85" w:name="__RefHeading___Toc106904032"/>
      <w:bookmarkEnd w:id="85"/>
      <w:r>
        <w:rPr/>
        <w:t>Видение, слышание зависит от твоих особенностей</w:t>
      </w:r>
    </w:p>
    <w:p>
      <w:pPr>
        <w:pStyle w:val="21"/>
        <w:rPr>
          <w:rFonts w:cs="Times New Roman"/>
          <w:szCs w:val="24"/>
        </w:rPr>
      </w:pPr>
      <w:r>
        <w:rPr>
          <w:rFonts w:cs="Times New Roman"/>
          <w:szCs w:val="24"/>
        </w:rPr>
      </w:r>
    </w:p>
    <w:p>
      <w:pPr>
        <w:pStyle w:val="Normal"/>
        <w:spacing w:lineRule="auto" w:line="240" w:before="0" w:after="0"/>
        <w:ind w:firstLine="567"/>
        <w:jc w:val="both"/>
        <w:rPr/>
      </w:pPr>
      <w:r>
        <w:rPr>
          <w:rFonts w:cs="Times New Roman" w:ascii="Times New Roman" w:hAnsi="Times New Roman"/>
          <w:sz w:val="24"/>
          <w:szCs w:val="24"/>
        </w:rPr>
        <w:t>А теперь другой принцип. Вернее, тот же принцип, но в других условиях. Мы, казалось, мечтали о ясновидении – видеть, слышать – это предел мечтаний. Почему? А у нас кроме Души, выше, особо ничего не работало. Чаша – это так – редко у кого работала по-настоящему. Да? Но там уже чувствознание хотя бы развивалось. Знание – слово здесь главное. А в основном была Душа – мы чувствовали, что какие-то совершенства Души возможны. Это воспринимали, как видение, слышание того, чего не видно, не слышно на Физике. То есть, какие-то душевные совершенства. Да, это всё правильно. Но это не всё, что есть у человека. Это не весь его потенциал. У нас ориентиры ценные, ценностные продолжают сохраняться: если ты слышишь Владыку – ты развитый компетентный, а, если не слышишь, ты – ни к чему не годный. Уйдите из этой линейности. Потому что можно понимать, но не слышать Владыку. Можно разными способами воспринимать, и всё зависит от тво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едавно Глава ИВДИВО, я с ней разговаривала, не получается слышать, допустим, как у тебя: «А зачем у тебя должно получаться? У тебя свой способ восприятия Отца».</w:t>
      </w:r>
    </w:p>
    <w:p>
      <w:pPr>
        <w:pStyle w:val="Normal"/>
        <w:spacing w:lineRule="auto" w:line="240" w:before="0" w:after="0"/>
        <w:ind w:firstLine="567"/>
        <w:jc w:val="both"/>
        <w:rPr/>
      </w:pPr>
      <w:r>
        <w:rPr>
          <w:rFonts w:cs="Times New Roman" w:ascii="Times New Roman" w:hAnsi="Times New Roman"/>
          <w:sz w:val="24"/>
          <w:szCs w:val="24"/>
        </w:rPr>
        <w:t xml:space="preserve">Ну, я же знаю, что я, когда веду Синтезы, Владыка Кут Хуми мной выражается. Иногда и Отец выражается. Это точно знаю, это подтверждалось не только мною.  А вот так вот просто взять увидеть и услышать, да как-то не особо получается. Когда-то получается, когда-то, нет. А хотелось, чтобы вообще. Она мне сказала: «Да, отстань ты, не парься этим. У тебя другой способ восприятия». Я так предполагаю, какой-то ментальный. Потому что тут же мысль рождается, тут же она переводится в слово. Может, ещё какой-то. Может, я не до конца ещё с этим разобралась. Но у каждого из нас свой способ восприятия. А мы циклимся на видении и слышании. Это хорошо, это большое достижение – научиться видеть и слышать. Но это – не всё. Понимаете, тем более, видение – это не зрение. А </w:t>
      </w:r>
      <w:r>
        <w:rPr>
          <w:rFonts w:cs="Times New Roman" w:ascii="Times New Roman" w:hAnsi="Times New Roman"/>
          <w:b/>
          <w:sz w:val="24"/>
          <w:szCs w:val="24"/>
        </w:rPr>
        <w:t>видение – это комплексное восприятие</w:t>
      </w:r>
      <w:r>
        <w:rPr>
          <w:rFonts w:cs="Times New Roman" w:ascii="Times New Roman" w:hAnsi="Times New Roman"/>
          <w:sz w:val="24"/>
          <w:szCs w:val="24"/>
        </w:rPr>
        <w:t>. Памятью можно видеть, а не глазками зырить. Понимаете, разницу? Мозгом можно видеть очень даже часто, успешно. А мы циклимся на одном варианте – зрении. Вот я хочу видеть, как тот человек. Он ясновидящий, у него много, много информации получает не только с Физики. Мелковато будет. Это масштабы пято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м нужно понимать, что Компетентные – это вообще-то, как Отец. Он учится быть Отцом. На самом деле, в 16-рице на вершине – Отец. Ну как, вам, объяснила, кто такой Компетентный? У него принципиально другая жизнь. Жизнь тем, что даёт Отец. Вот у человека – тем, чем заполнено его биологическое тело, он живёт, при рождении получает объём жизни. Да, он потом может её как-то восстанавливать и активировать. Но главное, что он при рождении получает. </w:t>
      </w:r>
    </w:p>
    <w:p>
      <w:pPr>
        <w:pStyle w:val="Normal"/>
        <w:spacing w:lineRule="auto" w:line="240" w:before="0" w:after="0"/>
        <w:ind w:firstLine="567"/>
        <w:jc w:val="both"/>
        <w:rPr/>
      </w:pPr>
      <w:r>
        <w:rPr>
          <w:rFonts w:cs="Times New Roman" w:ascii="Times New Roman" w:hAnsi="Times New Roman"/>
          <w:sz w:val="24"/>
          <w:szCs w:val="24"/>
        </w:rPr>
        <w:t xml:space="preserve">А Компетентный живёт тем, что даёт Отец. И способ жизни – «не как хочу, а стараюсь, продолжить Отца» – вот таким принципом. И обращение, и тенденции этой жизни, если </w:t>
      </w:r>
      <w:r>
        <w:rPr>
          <w:rFonts w:cs="Times New Roman" w:ascii="Times New Roman" w:hAnsi="Times New Roman"/>
          <w:b/>
          <w:sz w:val="24"/>
          <w:szCs w:val="24"/>
        </w:rPr>
        <w:t>человек – это материальное существо, и он больше мерит всё материей,</w:t>
      </w:r>
      <w:r>
        <w:rPr>
          <w:rFonts w:cs="Times New Roman" w:ascii="Times New Roman" w:hAnsi="Times New Roman"/>
          <w:sz w:val="24"/>
          <w:szCs w:val="24"/>
        </w:rPr>
        <w:t xml:space="preserve"> – как не крути, но – так, не только пусть Физической, но материей, – то </w:t>
      </w:r>
      <w:r>
        <w:rPr>
          <w:rFonts w:cs="Times New Roman" w:ascii="Times New Roman" w:hAnsi="Times New Roman"/>
          <w:b/>
          <w:sz w:val="24"/>
          <w:szCs w:val="24"/>
        </w:rPr>
        <w:t>Компетентный – и Огнём, и Синтезом, и Материе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у некоторых Компетентных есть поручение. Ну, допустим, наработать новые ивдивности в ИВДИВО</w:t>
      </w:r>
      <w:r>
        <w:rPr>
          <w:rFonts w:cs="Times New Roman" w:ascii="Times New Roman" w:hAnsi="Times New Roman"/>
          <w:sz w:val="24"/>
          <w:szCs w:val="24"/>
        </w:rPr>
        <w:t xml:space="preserve">. Это, как комплексные огненные условия. Ивдивности – это похоже на условия. Это тоже Частность 16-го горизонта, только, более возожженная, крутая, это 48-ая Частность. И вы представляете, жить Частностями? Или </w:t>
      </w:r>
      <w:r>
        <w:rPr>
          <w:rFonts w:cs="Times New Roman" w:ascii="Times New Roman" w:hAnsi="Times New Roman"/>
          <w:b/>
          <w:sz w:val="24"/>
          <w:szCs w:val="24"/>
        </w:rPr>
        <w:t>жить Синтезом Огня, в результате получать новые Ивдивности</w:t>
      </w:r>
      <w:r>
        <w:rPr>
          <w:rFonts w:cs="Times New Roman" w:ascii="Times New Roman" w:hAnsi="Times New Roman"/>
          <w:sz w:val="24"/>
          <w:szCs w:val="24"/>
        </w:rPr>
        <w:t>? Причём, материя потом подтягивается и развивается. Она тоже меняется. Но это – разный подход, в зависимости от того, каким путём ты идёшь или какие поручения тебе даёт Отец. Ну, как, разница есть?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86" w:name="__RefHeading___Toc106904033"/>
      <w:bookmarkEnd w:id="86"/>
      <w:r>
        <w:rPr/>
        <w:t>Часть – Тело Служаще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этому, четвёртая часть нашего семинара, она посвящёна одному из видов Компетентных – Служащий. Четвёртая Часть </w:t>
      </w:r>
      <w:r>
        <w:rPr>
          <w:rFonts w:cs="Times New Roman" w:ascii="Times New Roman" w:hAnsi="Times New Roman"/>
          <w:i/>
          <w:sz w:val="24"/>
          <w:szCs w:val="24"/>
        </w:rPr>
        <w:t xml:space="preserve">(разрабатываемая на этом семинаре) </w:t>
      </w:r>
      <w:r>
        <w:rPr>
          <w:rFonts w:cs="Times New Roman" w:ascii="Times New Roman" w:hAnsi="Times New Roman"/>
          <w:sz w:val="24"/>
          <w:szCs w:val="24"/>
        </w:rPr>
        <w:t>– это тело Служащего. Если это Тело, то эта Часть формируется опытом, действием. Тело по-другому не образуется. Нет, мы стяжаем, Отец нам изначально закладывает сразу Тело, но Тело тут же должно действовать. Эта деятельность специфическая. Она жесточайше регламентирована. Поэтому, это вид, – и вид человека, одновременно, и вид взрастания, вид пути, – развивающий и путь, и специфику человека, и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редставляете, вот такие 32, а может быть 64 варианта перспектив появляется в нас, за счёт вот этой верхней 64-рицы Частей. И Часть – это материя, которая изначально закладывается Отцом, но она должна быть развита самим человеком. И Часть – это характеристика человека. Но, если мы доходим до четвёртой Части, то это характеристика человека, которая одновременно живёт двумя жизнями. Почему эти Части не отдаём людям пока? Некому взять вообще-то. Да и у нас они не особо разработаны. Нам ещё их растить и растить, чтобы было что отдать.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включаемся, уже начинается у нас этот путь верхней 64-рицы Частей. Согласны? Различия есть? Поэтому, Часть существенно отличается от всех предыдущих. И если брать вот по аналогиям, какие-то специфики выявлять, то четыре 64-рицы – за четверицу Отца. </w:t>
      </w:r>
    </w:p>
    <w:p>
      <w:pPr>
        <w:pStyle w:val="Normal"/>
        <w:spacing w:lineRule="auto" w:line="240" w:before="0" w:after="0"/>
        <w:ind w:firstLine="567"/>
        <w:jc w:val="both"/>
        <w:rPr/>
      </w:pPr>
      <w:r>
        <w:rPr>
          <w:rFonts w:cs="Times New Roman" w:ascii="Times New Roman" w:hAnsi="Times New Roman"/>
          <w:sz w:val="24"/>
          <w:szCs w:val="24"/>
        </w:rPr>
        <w:t xml:space="preserve">Тогда вот стандартная, эта базовая 64-рица – от Физического миротела до ИВДИВО субъекта – вот эта </w:t>
      </w:r>
      <w:r>
        <w:rPr>
          <w:rFonts w:cs="Times New Roman" w:ascii="Times New Roman" w:hAnsi="Times New Roman"/>
          <w:b/>
          <w:sz w:val="24"/>
          <w:szCs w:val="24"/>
        </w:rPr>
        <w:t>третья 64-рица Частей, она больше акцентирована на дух</w:t>
      </w:r>
      <w:r>
        <w:rPr>
          <w:rFonts w:cs="Times New Roman" w:ascii="Times New Roman" w:hAnsi="Times New Roman"/>
          <w:sz w:val="24"/>
          <w:szCs w:val="24"/>
        </w:rPr>
        <w:t xml:space="preserve">, мы с вами говорили, </w:t>
      </w:r>
      <w:r>
        <w:rPr>
          <w:rFonts w:cs="Times New Roman" w:ascii="Times New Roman" w:hAnsi="Times New Roman"/>
          <w:b/>
          <w:sz w:val="24"/>
          <w:szCs w:val="24"/>
        </w:rPr>
        <w:t>чтобы</w:t>
      </w:r>
      <w:r>
        <w:rPr>
          <w:rFonts w:cs="Times New Roman" w:ascii="Times New Roman" w:hAnsi="Times New Roman"/>
          <w:sz w:val="24"/>
          <w:szCs w:val="24"/>
        </w:rPr>
        <w:t xml:space="preserve"> </w:t>
      </w:r>
      <w:r>
        <w:rPr>
          <w:rFonts w:cs="Times New Roman" w:ascii="Times New Roman" w:hAnsi="Times New Roman"/>
          <w:b/>
          <w:sz w:val="24"/>
          <w:szCs w:val="24"/>
        </w:rPr>
        <w:t>разработать телесность</w:t>
      </w:r>
      <w:r>
        <w:rPr>
          <w:rFonts w:cs="Times New Roman" w:ascii="Times New Roman" w:hAnsi="Times New Roman"/>
          <w:sz w:val="24"/>
          <w:szCs w:val="24"/>
        </w:rPr>
        <w:t>, там какую-то специфическую функцию вы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твёртая 64-рица, она ориентирована на Огонь, и она по-другому не растёт. Почему? Потому что она ориентирована на Отца, на то, чтобы взять у Отца какой-то инструмент, взять у Отца компетенцию. И телесным опытом применяясь, что? Сложить Тело соответствующей Части. Это Тело относится к человеческим телам, но вы должны понимать, какая подготовка при этом должна быть у человека, чтобы эти Части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нас сейчас есть Владыки Синтеза – идут академические Синтезы. Да? Вот Владыка, маленький секрет открываю, но вы по аналогии можете, то же самое, с другими компетенциями разобраться. То есть, Владыка начинает расти с того, что у него просыпается 254-ая часть Владыка. Но для Владык Синтеза – именно 254-ая Часть. Даже если нижестоящие недееспособ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м с Части – а это значит, с материи, с человека – начинает складываться базовый функционал. Но потом он должен вырасти непосредственно в тело Владыки, уже которое рядом с человеческим телом стоит. Но это уже не Часть Тело Владыки, а само Тело Владыки. Параллельно, вот, знаете, как 16 тел в 16-рице Субъекта, и у каждой этой выразимости своя телесность, но это всё в одном теле, вот этом, Физическом, собранно.</w:t>
      </w:r>
    </w:p>
    <w:p>
      <w:pPr>
        <w:pStyle w:val="Normal"/>
        <w:spacing w:lineRule="auto" w:line="240" w:before="0" w:after="0"/>
        <w:ind w:firstLine="567"/>
        <w:jc w:val="both"/>
        <w:rPr/>
      </w:pPr>
      <w:r>
        <w:rPr>
          <w:rFonts w:cs="Times New Roman" w:ascii="Times New Roman" w:hAnsi="Times New Roman"/>
          <w:sz w:val="24"/>
          <w:szCs w:val="24"/>
        </w:rPr>
        <w:t xml:space="preserve">Но первичная дифференцировка – на 16 ракурсов делим – Тело Человека Посвященного, Тело Человека Служащего, Тело Владыки, Тело Учителя. </w:t>
      </w:r>
      <w:r>
        <w:rPr>
          <w:rFonts w:cs="Times New Roman" w:ascii="Times New Roman" w:hAnsi="Times New Roman"/>
          <w:b/>
          <w:sz w:val="24"/>
          <w:szCs w:val="24"/>
        </w:rPr>
        <w:t>Каждую телесность нужно развивать совершенно по-разному.</w:t>
      </w:r>
      <w:r>
        <w:rPr>
          <w:rFonts w:cs="Times New Roman" w:ascii="Times New Roman" w:hAnsi="Times New Roman"/>
          <w:sz w:val="24"/>
          <w:szCs w:val="24"/>
        </w:rPr>
        <w:t xml:space="preserve"> Как, уловили тенденцию? Это очень интересная Часть. Это очень сложно. И </w:t>
      </w:r>
      <w:r>
        <w:rPr>
          <w:rFonts w:cs="Times New Roman" w:ascii="Times New Roman" w:hAnsi="Times New Roman"/>
          <w:b/>
          <w:sz w:val="24"/>
          <w:szCs w:val="24"/>
        </w:rPr>
        <w:t>они растут только специфической деятельностью Компетентны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если нет Огня Владыки – не Владыка Синтеза, допустим, – Часть Владыка не особо просыпается, вообще. В эволюции, там, в веках, она, конечно, может вырасти. Но вот так, взять и просто, ею пойти подействовать, по-владычески, не получится. Потому что </w:t>
      </w:r>
      <w:r>
        <w:rPr>
          <w:rFonts w:cs="Times New Roman" w:ascii="Times New Roman" w:hAnsi="Times New Roman"/>
          <w:b/>
          <w:sz w:val="24"/>
          <w:szCs w:val="24"/>
        </w:rPr>
        <w:t>нужна компетенция, свойственная этой Части. Нужно ею по применяться, чтобы</w:t>
      </w:r>
      <w:r>
        <w:rPr>
          <w:rFonts w:cs="Times New Roman" w:ascii="Times New Roman" w:hAnsi="Times New Roman"/>
          <w:sz w:val="24"/>
          <w:szCs w:val="24"/>
        </w:rPr>
        <w:t xml:space="preserve">, грубо говоря, </w:t>
      </w:r>
      <w:r>
        <w:rPr>
          <w:rFonts w:cs="Times New Roman" w:ascii="Times New Roman" w:hAnsi="Times New Roman"/>
          <w:b/>
          <w:sz w:val="24"/>
          <w:szCs w:val="24"/>
        </w:rPr>
        <w:t>из этого Огня и Синтеза материализовать эту телесность.</w:t>
      </w:r>
      <w:r>
        <w:rPr>
          <w:rFonts w:cs="Times New Roman" w:ascii="Times New Roman" w:hAnsi="Times New Roman"/>
          <w:sz w:val="24"/>
          <w:szCs w:val="24"/>
        </w:rPr>
        <w:t xml:space="preserve"> Чем? Деятельностью, специфической, строго, деятельностью. Будет не та деятельность – Части не пол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фактически, это Части, которые позволяют нам, свыше от Отца, и усваивать компетенции, и развиваться Компетентными. А всё это стыкуется, во что? В 192-рицу телесную, понимаете, которая объединяет все наши разные пути и перспективы. Всё остальное – там почти на вершине Физическое Тело – пакуется в это Физическое тело. Но ракурсов спаковок Физического Тела и физичности может быть – 16. Хорошо, восемь. Кому, как удобнее. А?</w:t>
      </w:r>
    </w:p>
    <w:p>
      <w:pPr>
        <w:pStyle w:val="Normal"/>
        <w:spacing w:lineRule="auto" w:line="240" w:before="0" w:after="0"/>
        <w:ind w:firstLine="567"/>
        <w:jc w:val="both"/>
        <w:rPr/>
      </w:pPr>
      <w:r>
        <w:rPr>
          <w:rFonts w:cs="Times New Roman" w:ascii="Times New Roman" w:hAnsi="Times New Roman"/>
          <w:i/>
          <w:sz w:val="24"/>
          <w:szCs w:val="24"/>
        </w:rPr>
        <w:t>Из зала: Компетенция тоже пакуется в Физическое те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ракурсов, может быть и 64, вот, если брать, мерить Частями вот эти верхние 64-рицы. Если с точки зрения Субъекта 16-рицы, значит 16 ракурсов. Понимаете? Вот это вот – Челов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в каждую клеточку пак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 итоге складывается однородное тело. Где ты можешь быть и Владыкой, и Учителем, и Ипостасью, и Служащим, и разными ракурсами этих всех выражений, с разной подготовкой можешь быть. И это всё – ты. Понимаете? </w:t>
      </w:r>
    </w:p>
    <w:p>
      <w:pPr>
        <w:pStyle w:val="Normal"/>
        <w:spacing w:lineRule="auto" w:line="240" w:before="0" w:after="0"/>
        <w:ind w:firstLine="567"/>
        <w:jc w:val="both"/>
        <w:rPr/>
      </w:pPr>
      <w:r>
        <w:rPr>
          <w:rFonts w:cs="Times New Roman" w:ascii="Times New Roman" w:hAnsi="Times New Roman"/>
          <w:sz w:val="24"/>
          <w:szCs w:val="24"/>
        </w:rPr>
        <w:t>А если увидеть, что эти 64 Части отражают Аватар Ипостасей, или наоборот, Аватар Ипостаси дадены нам, чтобы научить нас действовать 64-рично Отцом, Отец 64-рично разворачивается в Материю, – то это – ещё круче взгляд. Если брать этот иерархический взгляд, как мы с Аватар Ипостасями взаимодействуем. С Аватарами Синтеза – один на один – пожалуйста. Аватары Синтеза. А Аватар Ипостась, каждый, выражает, – ну я буду старыми 256-ричными мерками говорить, – Аватар Ипостась каждый выражает 192 пары Аватаров Синтеза. Согласны? Значит</w:t>
      </w:r>
      <w:r>
        <w:rPr>
          <w:rFonts w:cs="Times New Roman" w:ascii="Times New Roman" w:hAnsi="Times New Roman"/>
          <w:b/>
          <w:sz w:val="24"/>
          <w:szCs w:val="24"/>
        </w:rPr>
        <w:t>, шестьдесят четыре 192-рицы должны быть развиты в Человеке</w:t>
      </w:r>
      <w:r>
        <w:rPr>
          <w:rFonts w:cs="Times New Roman" w:ascii="Times New Roman" w:hAnsi="Times New Roman"/>
          <w:sz w:val="24"/>
          <w:szCs w:val="24"/>
        </w:rPr>
        <w:t xml:space="preserve">. Согласны? </w:t>
      </w:r>
      <w:r>
        <w:rPr>
          <w:rFonts w:cs="Times New Roman" w:ascii="Times New Roman" w:hAnsi="Times New Roman"/>
          <w:b/>
          <w:sz w:val="24"/>
          <w:szCs w:val="24"/>
        </w:rPr>
        <w:t>Тогда ты выражаешь Отца 64-рич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ая матр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атричность, в том числе. А мы линейно смотрим – объединяем всех. А это разная аватарскость. И Аватар Ипостаси очень сильно отличаются от Аватаров Синтеза. Это прямые выразители Отца, и каждый из них продолжает своим ракурсом Отца. Но каждый из них вносит свою специфику каждому из 192 пар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у нас тело Физическое фактически формируется 192-рицей, вариантов телесности у нас, сколько будет? Шестьдесят четыре, но это перспектива. Пока – 16, или у кого-то даже – восемь. Это к теме, «а что такое эти Части». Это круто! Ладно, здесь вопросы есть? У он-лайн слушателей, есть вопросы? Пусть пишут, если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шаг. А теперь конкретно Часть – Тело Служащего. Высокой Цельной Метагалактики – оставляем эту тему. Это полное название, но пока тело Служащего должны сформировать. Это, какое такое тело Служащего? Чем характеризуется сначала, смотрите, вначале, что? Специфика Служащего, горизонт Служащего? Это 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87" w:name="__RefHeading___Toc106904034"/>
      <w:bookmarkEnd w:id="87"/>
      <w:r>
        <w:rPr/>
        <w:t>Часть – тело Служащего Высокой Цельной Метагалактики.</w:t>
      </w:r>
    </w:p>
    <w:p>
      <w:pPr>
        <w:pStyle w:val="21"/>
        <w:rPr/>
      </w:pPr>
      <w:bookmarkStart w:id="88" w:name="__RefHeading___Toc106904035"/>
      <w:bookmarkEnd w:id="88"/>
      <w:r>
        <w:rPr/>
        <w:t>Специфика Служаще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человеческое тело есть, а с другой стороны? Оно не своими ресурсами живёт и пользуется. Оно всегда продвигает какие-то новшества от Отца, но со спецификой Служащего. Это как? Что свойственно Служащему? Что его отличает от Посвящённых, Ипостасей и других компетент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зидание.</w:t>
      </w:r>
    </w:p>
    <w:p>
      <w:pPr>
        <w:pStyle w:val="Normal"/>
        <w:spacing w:lineRule="auto" w:line="240" w:before="0" w:after="0"/>
        <w:ind w:firstLine="567"/>
        <w:jc w:val="both"/>
        <w:rPr/>
      </w:pPr>
      <w:r>
        <w:rPr>
          <w:rFonts w:cs="Times New Roman" w:ascii="Times New Roman" w:hAnsi="Times New Roman"/>
          <w:sz w:val="24"/>
          <w:szCs w:val="24"/>
        </w:rPr>
        <w:t xml:space="preserve">Он созиданием живёт. То есть </w:t>
      </w:r>
      <w:r>
        <w:rPr>
          <w:rFonts w:cs="Times New Roman" w:ascii="Times New Roman" w:hAnsi="Times New Roman"/>
          <w:b/>
          <w:sz w:val="24"/>
          <w:szCs w:val="24"/>
        </w:rPr>
        <w:t>центральный Огонь в нём</w:t>
      </w:r>
      <w:r>
        <w:rPr>
          <w:rFonts w:cs="Times New Roman" w:ascii="Times New Roman" w:hAnsi="Times New Roman"/>
          <w:sz w:val="24"/>
          <w:szCs w:val="24"/>
        </w:rPr>
        <w:t xml:space="preserve"> – не Жизнь, а </w:t>
      </w:r>
      <w:r>
        <w:rPr>
          <w:rFonts w:cs="Times New Roman" w:ascii="Times New Roman" w:hAnsi="Times New Roman"/>
          <w:b/>
          <w:sz w:val="24"/>
          <w:szCs w:val="24"/>
        </w:rPr>
        <w:t>Созидание</w:t>
      </w:r>
      <w:r>
        <w:rPr>
          <w:rFonts w:cs="Times New Roman" w:ascii="Times New Roman" w:hAnsi="Times New Roman"/>
          <w:sz w:val="24"/>
          <w:szCs w:val="24"/>
        </w:rPr>
        <w:t>. Как вам? Но можно сказать, что это – жизнь созиданием, но это такое будет среднее между человеком и служащим. А вот по-настоящему, бывает же настоящий Служащий. У нас сейчас есть тенденция, особенно на семинарах Глав ИВДИВО. Они пытаются нас вытащить – не просто в 8-рицу, мы эту 8-рицу берём, всё равно, человеческим ракурсом, – по-настоящему вывести в Посвящённого. Не так быстро это получается. Это там, где у нас 34 Архетип – там создаются условия, чтоб мы росли Посвящёнными. Чувствуете, мы так медленно-медленно отстраиваемся.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генетика человеческая. А здесь имеется ввиду – не Посвящённый, ракурсом человека, а более глубоко. Посвящённый, как он есть. Знаете, как однородное целое – Посвящённый. И в нём, и человеческое – нижестоящее – есть, но оно всё поглащено Посвящённым. В нём даже биология меняется, у него генетика меняется. Вот, когда до конца меняется биология вместе с генетикой, вот тогда вы – настоящий Посвящённый. И мы всей командой ИВДИВО только туда нацеливаемся, и очень сложно это получается.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глубина наших достижений – кто-то Владыка лично, кто-то Учитель, кто-то Ипостась лично, – она ещё не достаточна даже, чтобы стать Посвящённым с большой буквы. Хотя называемся Посвящённым. Всё равно это идёт ракурсом человека. Сложили? Сложили. То есть, у Отца несколько градаций, несколько глубин вот этой 16-рицы. Вот.</w:t>
      </w:r>
    </w:p>
    <w:p>
      <w:pPr>
        <w:pStyle w:val="Normal"/>
        <w:spacing w:lineRule="auto" w:line="240" w:before="0" w:after="0"/>
        <w:ind w:firstLine="567"/>
        <w:jc w:val="both"/>
        <w:rPr/>
      </w:pPr>
      <w:r>
        <w:rPr>
          <w:rFonts w:cs="Times New Roman" w:ascii="Times New Roman" w:hAnsi="Times New Roman"/>
          <w:sz w:val="24"/>
          <w:szCs w:val="24"/>
        </w:rPr>
        <w:t xml:space="preserve">Поэтому, ещё сложнее мы доходим до Служащего – посвящённости не хватает, и человечность на Служащего не отстроена. </w:t>
      </w:r>
      <w:r>
        <w:rPr>
          <w:rFonts w:cs="Times New Roman" w:ascii="Times New Roman" w:hAnsi="Times New Roman"/>
          <w:b/>
          <w:sz w:val="24"/>
          <w:szCs w:val="24"/>
        </w:rPr>
        <w:t>Как только входит синтез и огонь Служащего, Человек должен поменяться вначале.</w:t>
      </w:r>
      <w:r>
        <w:rPr>
          <w:rFonts w:cs="Times New Roman" w:ascii="Times New Roman" w:hAnsi="Times New Roman"/>
          <w:sz w:val="24"/>
          <w:szCs w:val="24"/>
        </w:rPr>
        <w:t xml:space="preserve"> Он должен настроиться на эту новую жизнь, чтоб она в нём сложилась. Всё рождается в человеке, вот тут, и человеком проверяется по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меняться гене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том, если получится. Вначале, хотя бы просто научиться деятельности Посвящённого. Хотя бы понять какие-то азы: а он, кто? Увидеть его специфику.</w:t>
      </w:r>
    </w:p>
    <w:p>
      <w:pPr>
        <w:pStyle w:val="Normal"/>
        <w:spacing w:lineRule="auto" w:line="240" w:before="0" w:after="0"/>
        <w:ind w:firstLine="567"/>
        <w:jc w:val="both"/>
        <w:rPr/>
      </w:pPr>
      <w:r>
        <w:rPr>
          <w:rFonts w:cs="Times New Roman" w:ascii="Times New Roman" w:hAnsi="Times New Roman"/>
          <w:sz w:val="24"/>
          <w:szCs w:val="24"/>
        </w:rPr>
        <w:t xml:space="preserve">Тогда у меня вопрос следующий. Посвящённый </w:t>
      </w:r>
      <w:r>
        <w:rPr>
          <w:rFonts w:cs="Times New Roman" w:ascii="Times New Roman" w:hAnsi="Times New Roman"/>
          <w:i/>
          <w:sz w:val="24"/>
          <w:szCs w:val="24"/>
        </w:rPr>
        <w:t>(Служащий)</w:t>
      </w:r>
      <w:r>
        <w:rPr>
          <w:rFonts w:cs="Times New Roman" w:ascii="Times New Roman" w:hAnsi="Times New Roman"/>
          <w:sz w:val="24"/>
          <w:szCs w:val="24"/>
        </w:rPr>
        <w:t xml:space="preserve"> растёт, чем? Статусами. Правильно? Каждый статус состоит из Начал Синтеза. Согласны? Вопрос: что такое Начало?</w:t>
      </w:r>
    </w:p>
    <w:p>
      <w:pPr>
        <w:pStyle w:val="21"/>
        <w:rPr/>
      </w:pPr>
      <w:bookmarkStart w:id="89" w:name="__RefHeading___Toc106904036"/>
      <w:bookmarkEnd w:id="89"/>
      <w:r>
        <w:rPr/>
        <w:t>Что такое Начал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ядерность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У нас из субъядерности можно всё воспринимать. Можно сказать, что это одна из фундаментальностей, но вопрос: она, какая? Что мы, как мы воспринимаем Начало? Есть фраза – «Начало всех начал». Или просто – нач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точ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источник. Теперь – это не источн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рганизованная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этом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это, типа, аттрактор?</w:t>
      </w:r>
    </w:p>
    <w:p>
      <w:pPr>
        <w:pStyle w:val="Normal"/>
        <w:spacing w:lineRule="auto" w:line="240" w:before="0" w:after="0"/>
        <w:ind w:firstLine="567"/>
        <w:jc w:val="both"/>
        <w:rPr/>
      </w:pPr>
      <w:r>
        <w:rPr>
          <w:rFonts w:cs="Times New Roman" w:ascii="Times New Roman" w:hAnsi="Times New Roman"/>
          <w:sz w:val="24"/>
          <w:szCs w:val="24"/>
        </w:rPr>
        <w:t xml:space="preserve">Нет, это не типа, и не аттрактор. Это – Начала. Синонимов нет. Поэтому, нужно, как-то – вы ищете синонимы – не получится, – нужно объяснить, как они работают. Сдаётесь? </w:t>
      </w:r>
      <w:r>
        <w:rPr>
          <w:rFonts w:cs="Times New Roman" w:ascii="Times New Roman" w:hAnsi="Times New Roman"/>
          <w:i/>
          <w:sz w:val="24"/>
          <w:szCs w:val="24"/>
        </w:rPr>
        <w:t>(смех)</w:t>
      </w:r>
    </w:p>
    <w:p>
      <w:pPr>
        <w:pStyle w:val="Normal"/>
        <w:spacing w:lineRule="auto" w:line="240" w:before="0" w:after="0"/>
        <w:ind w:firstLine="567"/>
        <w:jc w:val="both"/>
        <w:rPr/>
      </w:pPr>
      <w:r>
        <w:rPr>
          <w:rFonts w:cs="Times New Roman" w:ascii="Times New Roman" w:hAnsi="Times New Roman"/>
          <w:b/>
          <w:sz w:val="24"/>
          <w:szCs w:val="24"/>
        </w:rPr>
        <w:t>Начала</w:t>
      </w:r>
      <w:r>
        <w:rPr>
          <w:rFonts w:cs="Times New Roman" w:ascii="Times New Roman" w:hAnsi="Times New Roman"/>
          <w:sz w:val="24"/>
          <w:szCs w:val="24"/>
        </w:rPr>
        <w:t xml:space="preserve">, прежде всего, </w:t>
      </w:r>
      <w:r>
        <w:rPr>
          <w:rFonts w:cs="Times New Roman" w:ascii="Times New Roman" w:hAnsi="Times New Roman"/>
          <w:b/>
          <w:sz w:val="24"/>
          <w:szCs w:val="24"/>
        </w:rPr>
        <w:t>достигаются Творением Отца</w:t>
      </w:r>
      <w:r>
        <w:rPr>
          <w:rFonts w:cs="Times New Roman" w:ascii="Times New Roman" w:hAnsi="Times New Roman"/>
          <w:sz w:val="24"/>
          <w:szCs w:val="24"/>
        </w:rPr>
        <w:t xml:space="preserve">. Несмотря на то, что это – фундаментальность на четвёртом горизонте, но это, в принципе, тоже стыкуется. Творение мы больше воспринимаем 12-м горизонтом. А </w:t>
      </w:r>
      <w:r>
        <w:rPr>
          <w:rFonts w:cs="Times New Roman" w:ascii="Times New Roman" w:hAnsi="Times New Roman"/>
          <w:b/>
          <w:sz w:val="24"/>
          <w:szCs w:val="24"/>
        </w:rPr>
        <w:t>Творение</w:t>
      </w:r>
      <w:r>
        <w:rPr>
          <w:rFonts w:cs="Times New Roman" w:ascii="Times New Roman" w:hAnsi="Times New Roman"/>
          <w:sz w:val="24"/>
          <w:szCs w:val="24"/>
        </w:rPr>
        <w:t xml:space="preserve">, как раз, </w:t>
      </w:r>
      <w:r>
        <w:rPr>
          <w:rFonts w:cs="Times New Roman" w:ascii="Times New Roman" w:hAnsi="Times New Roman"/>
          <w:b/>
          <w:sz w:val="24"/>
          <w:szCs w:val="24"/>
        </w:rPr>
        <w:t>закладывает от Отца начало</w:t>
      </w:r>
      <w:r>
        <w:rPr>
          <w:rFonts w:cs="Times New Roman" w:ascii="Times New Roman" w:hAnsi="Times New Roman"/>
          <w:sz w:val="24"/>
          <w:szCs w:val="24"/>
        </w:rPr>
        <w:t xml:space="preserve"> </w:t>
      </w:r>
      <w:r>
        <w:rPr>
          <w:rFonts w:cs="Times New Roman" w:ascii="Times New Roman" w:hAnsi="Times New Roman"/>
          <w:b/>
          <w:sz w:val="24"/>
          <w:szCs w:val="24"/>
        </w:rPr>
        <w:t>Материи</w:t>
      </w:r>
      <w:r>
        <w:rPr>
          <w:rFonts w:cs="Times New Roman" w:ascii="Times New Roman" w:hAnsi="Times New Roman"/>
          <w:sz w:val="24"/>
          <w:szCs w:val="24"/>
        </w:rPr>
        <w:t>, то есть – с чего она начинается. Или начало можно воспринять, как некое явление, первично созданное когда-то Отцом, но дающее в материи тотально всепроникающий эффект. Ну, например, начало – Метагалактика. Начало? Начало. Вот не было такого явления, во всяком случае, у нас раньше. Жили мы до этого Синтеза спокойно, слова «метагалактика» не знали. Начала вовне отдаются словами – такими сутевыми определениями – словами. Вот. И не тужили, но жизнь была совершенно другой, согласитесь. Жизнь была планетарной, редко у кого – солнечной, но не метагалактической. Как только мы узнали, сначала, слово, потом стали углубляться в значение этого слова, в смысл слова «метагалактика», потом – суть, потом ещё выше пошли в Метагалактику – добираемся до фундаментальности Метагалактика. Да? До каких-то составляющих Метагалактики. То есть, это не только определение, а ещё и как категорию развиваем «метагалактику», если говорить научно. Вот. Мы вышли на то, что Метагалактика, как явление, характеризуется «всё во всём» – вот этим принципом. Чем? Наличием множественной Материи, 64-ричной. Да? Наличием 16 Эволюций, а не одной, против планетарной, старой эпохи. Наличием четырёх миров, множеством видов организации материи. Да и самих метагалактик мы сейчас знаем – 32. Понимаете? И это всё пронизывает, весь мир, в котором мы жив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ачала? А не станд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чала Метагалактики. Стандарты дают связочку разных начал. Вот увидьте, пожалуйста. Получается, появилось в нашей жизни не просто определение, не просто образ, не просто суть, и даже не просто явление, а начало –Метагалактика. Вот, когда оно в нас, как начало записалось, у нас вся Материя переключилась на метагалактический вариант, как самый высокий. Понимаете? И она приобрела совершенно иные характерис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пример, похожий – не было Огня в нашей жизни. Понятия не имели, что такое Огонь. Как мы жили? Волей и Духом, максимум. А этот принцип жизни, какой? Тебя Отец ведёт, Учитель тебя за ручку ведёт, Наставник тебя ведёт – разжёвывает и так далее. И этот принцип жизни не исключает зависимость и религиозность. Согласны? Один вариант. Ни плохо, ни хорошо.</w:t>
      </w:r>
    </w:p>
    <w:p>
      <w:pPr>
        <w:pStyle w:val="Normal"/>
        <w:spacing w:lineRule="auto" w:line="240" w:before="0" w:after="0"/>
        <w:ind w:firstLine="567"/>
        <w:jc w:val="both"/>
        <w:rPr/>
      </w:pPr>
      <w:r>
        <w:rPr>
          <w:rFonts w:cs="Times New Roman" w:ascii="Times New Roman" w:hAnsi="Times New Roman"/>
          <w:sz w:val="24"/>
          <w:szCs w:val="24"/>
        </w:rPr>
        <w:t xml:space="preserve">Как только появляется Огонь в Материи – она принципиально другая. Тело становится другим, возожжённым. Что мы получаем? Мы получаем способность синтезировать, созидать саму же материю, творить – как угодно сюда добавляйте. Тогда, она сама себя начинает разворачивать, развивать, самовоспроизводить, фактически. То есть, мы получаем инструмент жизни – Синтез, когда в нашу жизнь входят начала Огня. И мы можем синтезировать, а синтез – это рождение принципиально чего-то нового, что в материи не было. А </w:t>
      </w:r>
      <w:r>
        <w:rPr>
          <w:rFonts w:cs="Times New Roman" w:ascii="Times New Roman" w:hAnsi="Times New Roman"/>
          <w:b/>
          <w:sz w:val="24"/>
          <w:szCs w:val="24"/>
        </w:rPr>
        <w:t xml:space="preserve">когда синтез опирается ещё на новые начала, это вообще новая материя </w:t>
      </w:r>
      <w:r>
        <w:rPr>
          <w:rFonts w:cs="Times New Roman" w:ascii="Times New Roman" w:hAnsi="Times New Roman"/>
          <w:sz w:val="24"/>
          <w:szCs w:val="24"/>
        </w:rPr>
        <w:t>– такая, которую раньше не то, что нельзя было представить – нечем было взять. А сейчас появляется, потому что начала по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с началом Огня у нас начала складываться конфедеративность, потому что в Духе разные…</w:t>
      </w:r>
    </w:p>
    <w:p>
      <w:pPr>
        <w:pStyle w:val="Normal"/>
        <w:spacing w:lineRule="auto" w:line="240" w:before="0" w:after="0"/>
        <w:ind w:firstLine="567"/>
        <w:jc w:val="both"/>
        <w:rPr/>
      </w:pPr>
      <w:r>
        <w:rPr>
          <w:rFonts w:cs="Times New Roman" w:ascii="Times New Roman" w:hAnsi="Times New Roman"/>
          <w:sz w:val="24"/>
          <w:szCs w:val="24"/>
        </w:rPr>
        <w:t>Подожди. Начала Огня. Потом у нас – начало Человек получился. Он не был известен, как начало. Он был известен по образу, по смыслу. Даже, по сути человек не характеризовался в условиях прежних. Да? Его знали, как тот, кто относится к высшим млекопитающим. Нечем было больше взять, и другого нельзя было ожидать. А вот, когда Человек, как Начало появляется в каждом из нас, этот человек раскрывается в окружающих метагалактических условиях большей глубиной. И что в этой глубине выявляется в человеке? Огненность. Дальше, принадлежность огнём к Отцу, потому что Отец есмь Огонь. Правильно? Что ещё выявляется? Способность синтезировать с Отцом свою материю, то есть, в первую очередь, свою телесность. А это значит, изначально мы можем рождать разные качества, свойства, характеристики телесные, и не проживать много жизней, когда в каких-то ситуациях мы себя меняем. Пока эта ситуация сложится, она же коллективная</w:t>
      </w:r>
      <w:r>
        <w:rPr>
          <w:rFonts w:cs="Times New Roman" w:ascii="Times New Roman" w:hAnsi="Times New Roman"/>
          <w:i/>
          <w:sz w:val="24"/>
          <w:szCs w:val="24"/>
        </w:rPr>
        <w:t xml:space="preserve"> </w:t>
      </w:r>
      <w:r>
        <w:rPr>
          <w:rFonts w:cs="Times New Roman" w:ascii="Times New Roman" w:hAnsi="Times New Roman"/>
          <w:sz w:val="24"/>
          <w:szCs w:val="24"/>
        </w:rPr>
        <w:t>вообще-то.</w:t>
      </w:r>
      <w:r>
        <w:rPr>
          <w:rFonts w:cs="Times New Roman" w:ascii="Times New Roman" w:hAnsi="Times New Roman"/>
          <w:i/>
          <w:sz w:val="24"/>
          <w:szCs w:val="24"/>
        </w:rPr>
        <w:t xml:space="preserve"> </w:t>
      </w:r>
      <w:r>
        <w:rPr>
          <w:rFonts w:cs="Times New Roman" w:ascii="Times New Roman" w:hAnsi="Times New Roman"/>
          <w:sz w:val="24"/>
          <w:szCs w:val="24"/>
        </w:rPr>
        <w:t xml:space="preserve">И мы зависим тогда от внешней коллективной среды, не раскрываясь до конца так мощно, как человек. </w:t>
      </w:r>
    </w:p>
    <w:p>
      <w:pPr>
        <w:pStyle w:val="Normal"/>
        <w:spacing w:lineRule="auto" w:line="240" w:before="0" w:after="0"/>
        <w:ind w:firstLine="567"/>
        <w:jc w:val="both"/>
        <w:rPr/>
      </w:pPr>
      <w:r>
        <w:rPr>
          <w:rFonts w:cs="Times New Roman" w:ascii="Times New Roman" w:hAnsi="Times New Roman"/>
          <w:sz w:val="24"/>
          <w:szCs w:val="24"/>
        </w:rPr>
        <w:t xml:space="preserve">А сейчас получается это сделать. Понимаете? Вот, что значит Человек, как Начало. И мы можем написать Парадигму о Человеке, а раньше это было невозможно. «Виной» всему – Начало Человек. Начало это всё закрутило, как творение новой материи. Не просто там что-то добавилось, а </w:t>
      </w:r>
      <w:r>
        <w:rPr>
          <w:rFonts w:cs="Times New Roman" w:ascii="Times New Roman" w:hAnsi="Times New Roman"/>
          <w:b/>
          <w:sz w:val="24"/>
          <w:szCs w:val="24"/>
        </w:rPr>
        <w:t>вся материя принципиально меняется с каждым началом</w:t>
      </w:r>
      <w:r>
        <w:rPr>
          <w:rFonts w:cs="Times New Roman" w:ascii="Times New Roman" w:hAnsi="Times New Roman"/>
          <w:sz w:val="24"/>
          <w:szCs w:val="24"/>
        </w:rPr>
        <w:t>. Вот вам примеры привожу. Увидели?</w:t>
      </w:r>
    </w:p>
    <w:p>
      <w:pPr>
        <w:pStyle w:val="21"/>
        <w:rPr/>
      </w:pPr>
      <w:bookmarkStart w:id="90" w:name="__RefHeading___Toc106904037"/>
      <w:bookmarkEnd w:id="90"/>
      <w:r>
        <w:rPr/>
        <w:t>Отец нами, как Служащими, созидает Матери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Начал очень много у Отца и у Материи. Каждое начало включает в материи какие-то возможности. Как вы думаете, кто это всё делает? Мы с вами, компетентные, как Служащие. Серьёзно, мы с вами, компетентные, как Служащие. Отец нами созидает Материю. Он, конечно, Сам может больше, но Ему интересно нас вырастить, Ему интересно продолжиться в нас. Он нам отдаёт свой опыт, чтобы самому расти дальше. У нас – тот же самый закон. Пока ты не отдашь людям, идущим за тобою – в адаптированном варианте – то, что ты имеешь, ты дальше не пойдёшь расти. Запомните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мы Партию начали создавать? Потому что людям нужно было отдавать опыт. Иначе б мы стали сектой. Кружочек синтезёров – секта, под названием «синтезные». Это никому не нужно было. Когда Владыка увидел вот эти тенденции, – а мы из религиозности это, из религиозной посвящённости какой-то многие вырастали, из пятой расы. Сейчас даже вспоминать не хочется. Эта тенденция к секте – быть избранными, собираться, себя какими-то особенными считать – это сектантство. Это не нужно Отцу. Поэтому, и нам это не нужно, оно не способствует нашему росту. А значит нужно переключиться на принцип: «родился сам – роди другого», «взял сам – отдай другим», «опустошись – и Отец тебя заполнит». Это об этом.</w:t>
      </w:r>
    </w:p>
    <w:p>
      <w:pPr>
        <w:pStyle w:val="Normal"/>
        <w:spacing w:lineRule="auto" w:line="240" w:before="0" w:after="0"/>
        <w:ind w:firstLine="567"/>
        <w:jc w:val="both"/>
        <w:rPr/>
      </w:pPr>
      <w:r>
        <w:rPr>
          <w:rFonts w:cs="Times New Roman" w:ascii="Times New Roman" w:hAnsi="Times New Roman"/>
          <w:sz w:val="24"/>
          <w:szCs w:val="24"/>
        </w:rPr>
        <w:t xml:space="preserve">И Служащий очень чётко, вот эти начала все, он исполняет. Значит, получается, Служащий должен, вместе с Отцом, синтезировать в себе Начала разные, чтобы расти, как Служащий. А потом, на основе этих Начал, переключиться на новый формат Материи, с учётом этих Начал. И сложиться этой новой материей. </w:t>
      </w:r>
      <w:r>
        <w:rPr>
          <w:rFonts w:cs="Times New Roman" w:ascii="Times New Roman" w:hAnsi="Times New Roman"/>
          <w:b/>
          <w:sz w:val="24"/>
          <w:szCs w:val="24"/>
        </w:rPr>
        <w:t>И сам процесс преображения материи на новые начала называется Созиданием.</w:t>
      </w:r>
      <w:r>
        <w:rPr>
          <w:rFonts w:cs="Times New Roman" w:ascii="Times New Roman" w:hAnsi="Times New Roman"/>
          <w:sz w:val="24"/>
          <w:szCs w:val="24"/>
        </w:rPr>
        <w:t xml:space="preserve"> Когда материя включает эти начала, и из этих начал разворачивает следующее – нижестоящее. Это что? Основы. Мы вчера говорили: Основы – это когда несколько Начал собирается, и идёт, течёт такой организованный Огонь. Он течёт так сферически в ИВДИВО, и весь ИВДИВО на это условие меняется. То есть меняется не на условие, а на функционал, который в основе есть.</w:t>
      </w:r>
    </w:p>
    <w:p>
      <w:pPr>
        <w:pStyle w:val="Normal"/>
        <w:spacing w:lineRule="auto" w:line="240" w:before="0" w:after="0"/>
        <w:ind w:firstLine="567"/>
        <w:jc w:val="both"/>
        <w:rPr/>
      </w:pPr>
      <w:r>
        <w:rPr>
          <w:rFonts w:cs="Times New Roman" w:ascii="Times New Roman" w:hAnsi="Times New Roman"/>
          <w:b/>
          <w:sz w:val="24"/>
          <w:szCs w:val="24"/>
        </w:rPr>
        <w:t>Основа даёт функционал, но внутри Основы всегда должно быть Начало – из чего этот функционал идёт.</w:t>
      </w:r>
      <w:r>
        <w:rPr>
          <w:rFonts w:cs="Times New Roman" w:ascii="Times New Roman" w:hAnsi="Times New Roman"/>
          <w:sz w:val="24"/>
          <w:szCs w:val="24"/>
        </w:rPr>
        <w:t xml:space="preserve"> Если это начало Метагалактика, то функционал идёт метагалактический. И так далее. Понимаете? И вот </w:t>
      </w:r>
      <w:r>
        <w:rPr>
          <w:rFonts w:cs="Times New Roman" w:ascii="Times New Roman" w:hAnsi="Times New Roman"/>
          <w:b/>
          <w:sz w:val="24"/>
          <w:szCs w:val="24"/>
        </w:rPr>
        <w:t>созидание Служащего</w:t>
      </w:r>
      <w:r>
        <w:rPr>
          <w:rFonts w:cs="Times New Roman" w:ascii="Times New Roman" w:hAnsi="Times New Roman"/>
          <w:sz w:val="24"/>
          <w:szCs w:val="24"/>
        </w:rPr>
        <w:t xml:space="preserve"> в том, что </w:t>
      </w:r>
      <w:r>
        <w:rPr>
          <w:rFonts w:cs="Times New Roman" w:ascii="Times New Roman" w:hAnsi="Times New Roman"/>
          <w:b/>
          <w:sz w:val="24"/>
          <w:szCs w:val="24"/>
        </w:rPr>
        <w:t>он сам себя растит необходимыми</w:t>
      </w:r>
      <w:r>
        <w:rPr>
          <w:rFonts w:cs="Times New Roman" w:ascii="Times New Roman" w:hAnsi="Times New Roman"/>
          <w:sz w:val="24"/>
          <w:szCs w:val="24"/>
        </w:rPr>
        <w:t xml:space="preserve"> </w:t>
      </w:r>
      <w:r>
        <w:rPr>
          <w:rFonts w:cs="Times New Roman" w:ascii="Times New Roman" w:hAnsi="Times New Roman"/>
          <w:b/>
          <w:sz w:val="24"/>
          <w:szCs w:val="24"/>
        </w:rPr>
        <w:t xml:space="preserve">Началами, а потом начинает из Начал выявлять Основы, и перестраивать этим Огнём Основ материю на новое состояние. </w:t>
      </w:r>
      <w:r>
        <w:rPr>
          <w:rFonts w:cs="Times New Roman" w:ascii="Times New Roman" w:hAnsi="Times New Roman"/>
          <w:sz w:val="24"/>
          <w:szCs w:val="24"/>
        </w:rPr>
        <w:t>Это и есть процесс 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91" w:name="__RefHeading___Toc106904038"/>
      <w:bookmarkEnd w:id="91"/>
      <w:r>
        <w:rPr/>
        <w:t>Рост Служащего меряется Статус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о для того, чтобы Служащий развивался, есть критерий, есть какие-то этапы его роста. Это меряется статусами. Тогда, каждый Статус – это пакет соответствующих – иерархического уровня соответствующих – начал, свойственных этому статусу и Служащему в целом. Понимаете? И вот эти названия статусов у нас есть, по распоряжению. Почитайте их. Но, чтобы каждый Статус сложился, нам необходимо набрать этих пакетов Начал. И это – подготовка Служащего, которая называется начала Синтеза. Какие у тебя начала Синтеза для этой темы, чтобы ты имел статус в этой теме, чтобы этой темой ты мог служить?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ногие у нас так автоматически, мы называем себя Служащими, но вопрос: насколько мы Служащие? И вот здесь уже без дела – у нас дело, по-моему, у Человека Аватара находится – значит, выше это дело уже обязательно должно быть у каждого. А значит, у Служащего дело обязательно должно быть. И какое это Дело? Не то, что я выдумываю, не то, что мне хочется достигать – магазинчик открыть, следующий Статус получить, или подобные вещи. Это Дело – созидание с Отцом. И вот здесь нет вопросов, какое Дело я делаю, потому что у Служащего уже «соображалка» на эту тему отстроена, что если Отец ведёт меня этим Делом, то это полезно и мне, и остальным людям. А полезно ли то дело, которое ты сам себе выдумываешь, это ещё вопрос.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rPr/>
      </w:pPr>
      <w:bookmarkStart w:id="92" w:name="__RefHeading___Toc106904039"/>
      <w:bookmarkEnd w:id="92"/>
      <w:r>
        <w:rPr/>
        <w:t>Служащий и Абсолют Изначально Вышестоящего Отц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лужащий – это тот, кто входит в неотчуждённость Отцу, прежде всего, чем? Абсолютом Изначально Вышестоящего Отца. Раз. Без этого Созидание невозможно. Тут ещё тема Абсолюта, я её много раз рассказывала – коротенько, если вспомнить. Да? Это особый Огонь, Огонь, творящий материю, взращивающий её от Отца. Поэтому, это Огонь Духа, считается, отцовский. Для нас – сплошной Огонь, запредельный, который живой, заполняет, допустим, внутренние миры людей во всём ИВДИВО. И вот этот Огонь может, взращивая, он же и совершенствует одновременно. И вот мы, наполняясь Абсолютным Огнём, становимся, как бы, на одной волне с Отцом, неразрывно связаны с ним постоянно. Почему? Потому что этот Огонь живой. Он не отрывается от Отца, грубо говоря, дискретно не раскладывается на разные фрагментики, а он так  однородно продолжается в живую течь в человеке. Более того, жизнь, она внутренне имеет Абсолют. Без Абсолюта жизни не  было бы, на самом деле. И вот это тот живой Огонь, – кстати, заметьте, третьего горизонта, поэтому мы живы, начиная с Души, – он накапливается в Человеке тем, что мы устремляемся осознанно, его стяжаем вот этой Программой. И спасибо Отцу за эту Программу. И мы, таким образом, подтягиваем себя, вначале по-человечески, к неразрывности с Отцом. А потом начинаем – этим принципом Абсолютного Огня – жить, как Служащие. </w:t>
      </w:r>
    </w:p>
    <w:p>
      <w:pPr>
        <w:pStyle w:val="Normal"/>
        <w:spacing w:lineRule="auto" w:line="240" w:before="0" w:after="0"/>
        <w:ind w:firstLine="567"/>
        <w:jc w:val="both"/>
        <w:rPr/>
      </w:pPr>
      <w:r>
        <w:rPr>
          <w:rFonts w:cs="Times New Roman" w:ascii="Times New Roman" w:hAnsi="Times New Roman"/>
          <w:sz w:val="24"/>
          <w:szCs w:val="24"/>
        </w:rPr>
        <w:t>То есть, там нет вопроса, отчуждён я Отцу или нет. Знаете, там должно достигаться такое состояние, когда мною, моим телом продолжается Отец. Всё. Понятно, что для этого нужен</w:t>
      </w:r>
      <w:r>
        <w:rPr>
          <w:rFonts w:cs="Times New Roman" w:ascii="Times New Roman" w:hAnsi="Times New Roman"/>
          <w:b/>
          <w:sz w:val="24"/>
          <w:szCs w:val="24"/>
        </w:rPr>
        <w:t xml:space="preserve"> </w:t>
      </w:r>
      <w:r>
        <w:rPr>
          <w:rFonts w:cs="Times New Roman" w:ascii="Times New Roman" w:hAnsi="Times New Roman"/>
          <w:sz w:val="24"/>
          <w:szCs w:val="24"/>
        </w:rPr>
        <w:t xml:space="preserve">Огонь, нужен живой Огонь. Понятно, </w:t>
      </w:r>
      <w:r>
        <w:rPr>
          <w:rFonts w:cs="Times New Roman" w:ascii="Times New Roman" w:hAnsi="Times New Roman"/>
          <w:b/>
          <w:sz w:val="24"/>
          <w:szCs w:val="24"/>
        </w:rPr>
        <w:t>чтобы Отец мною продолжился, нужно уметь действовать Абсолютом</w:t>
      </w:r>
      <w:r>
        <w:rPr>
          <w:rFonts w:cs="Times New Roman" w:ascii="Times New Roman" w:hAnsi="Times New Roman"/>
          <w:sz w:val="24"/>
          <w:szCs w:val="24"/>
        </w:rPr>
        <w:t>. Вначале – Часть Абсолют, а потом, собственно Абсолют, как явление. У нас есть тема, даже напечатанная, по-моему, из наших же общих занятий в Москве. Вот, обратите на них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когда мы едины с Отцом вот этим Абсолютом, – создаёт такой фон, минимально, Абсолюта – вот тогда, в этом, Отец нам может Дело дать, и мы легко его воспринимаем. Да? Отец нас наделяет новыми Началами, углубляя материальные возможности. Отец движет нас, чтобы мы применялись так, как не умели раньше применяться. Но это и наши действия одновременно, так, чтобы не было движения, как в пятой расе, подпихивания. Понимаете? И в итоге, мы на одной волне всё время с Отцом. Если нужно необходимое Начало, мы его достигаем, мы его разворачиваем, мы перестраиваем всю свою материю, перестраиваем основно, минимально. Потому что Основа – это всё-таки первая из 11 горизонта, или второй из третьего горизонта, то есть это не вершина. Вершина – это Созидани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в общем-то, и основно развиваемся. А вот этот синтез Основ, это и выводит нас на Созидание, как рождение новой материи, новой её организации, сведением в неё новых Начал и новых Основ. Согласны? И тогда, когда у нас накапливается опыт применения каких-то начал, мы организованы, – у нас повышается Статус. А Статус – это характеристика дееспособности. Вот увидьте, пожалуйста, у нас разная дееспособность. Это нужно уметь различать. Почему? А мы разные пакеты Начал являем собою. И каждое начало включит в материи какой-то функционал, – когда ниже пойдёт реализовываться, организовывать материю, – который свойственен только этому Нача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приводила пример, когда у нас начало Человечность было слабо развито у нашего служащего, тем более Владыки Синтеза. И в итоге это привело к взрыву, к не включённости на само Учение Синтеза. То есть человек «съехал» – просто сейчас живёт обычным человеком – не выдержал. Но, помните, бывших не бывает. Вы думаете, она рассталась с Учением Синтеза? Но, тем не менее, эта дамочка подвела – как раз, нет человечности – всю команду, потому что этого начала было или минимум, или вообще отсутствовало. Причём, внешне это выражалось – вне этой проверки – достаточно прилично. Мозги, ум, активность, дееспособность. Человечности не хват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ём мы вчера говорили. Мужество – сделать то, что нужно Отцу и команде в этом. А победило своё личное «я» – эго. Понимаете? Вот вам – недостаток начала Человечности. Кинула всю команду – и уехала, в очень ответственный момент. Чтоб вы понимали – во время семинара Главы ИВДИВО – не сделала одну вещь организаторскую. Это было ярко. Она тогда, в той ситуации, мелкой покажется. Мы тогда не придавали этому значения, если смотреть по-человечески. Люди разные бывают – кто-то, там, не выдержал, кто-то свои дела и так далее. Не-ет. Владыка тогда чётко показал – человечности не хватило. Как можно без человеческой базы вести Синтезы? Сразу всё по жизни пошло «юзом» – не прошла проверку. Статусности не хватило человеческой. </w:t>
      </w:r>
    </w:p>
    <w:p>
      <w:pPr>
        <w:pStyle w:val="21"/>
        <w:rPr/>
      </w:pPr>
      <w:bookmarkStart w:id="93" w:name="__RefHeading___Toc106904040"/>
      <w:bookmarkEnd w:id="93"/>
      <w:r>
        <w:rPr/>
        <w:t>Для отстройки телесной стати необходима соответствующая статус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татусность, стать – это тоже однокоренное слово. Чтобы вот эта твоя стать была отстроена, необходима соответствующая статусность. Причём, Статус развитой в той теме, которая тебе необходима для телесной стати. То есть, ты должен быть…ну, допустим, стать балерины. Пример известный, вчера вспоминали его. Тело балерины, стать телесная балерины. Чем она отстраивается? Началами телесной деятельности, в очень высоком виртуозном достижении, исполнении, когда разные телесные функции настолько развиты, красиво сопряжены между собой, что получаются фактически действия балерины. Среди всех физических видов деятельности, балет – самая высокая организация. Вот, балет, разные виды искусств, потом танцы – там ещё есть иерархия разных танцев, видов танцев. Вот среди танцев, как раз, самый высокий – это балет. Потом, ниже идёт спорт – это более примитивные дви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спорт– там крутятся на этих лыжах…немыслимое дел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тоже есть разная иерархия. Но балет – по виртуозности, по искусству, по тонкости – выше по качеству движения телесного, если мерить движением тела. Да. Какое бы виртуозное движение спортивное не было, в балете, оно – утончённее. Там тонкость включается. Увидели? Нет, тонкость есть и в спорте, но в балете она вы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потому что ещё и с музыкой сопря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потому. Это музыка – потому что здесь тонкость движения. Никак не наоборот, увидьте, пожалуйста.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балерине нужны начала телесной деятельности в полноте, чтобы стать балериной. Понимаете? А потом это ещё всё нужно отстроить, тело перестроить – научить его действовать соответственно этим началам. Я не знаю, какие там начала – они специфические, но тем не менее.  Знаю по спорту, что – допустим, я волейболом занималась – это, после хоккея, самый сложный технически вид спорта – волейбол. В нём наибольшее количество движений физических, видов движений. Это мне профессионалы рассказывали. Это, если брать по большому счёту. Поэтому, когда я смотрю на волейбол на пляже – это, извините, пародия на волейбол – не волейбол. </w:t>
      </w:r>
    </w:p>
    <w:p>
      <w:pPr>
        <w:pStyle w:val="Normal"/>
        <w:spacing w:lineRule="auto" w:line="240" w:before="0" w:after="0"/>
        <w:ind w:firstLine="567"/>
        <w:jc w:val="both"/>
        <w:rPr/>
      </w:pPr>
      <w:r>
        <w:rPr>
          <w:rFonts w:cs="Times New Roman" w:ascii="Times New Roman" w:hAnsi="Times New Roman"/>
          <w:sz w:val="24"/>
          <w:szCs w:val="24"/>
        </w:rPr>
        <w:t>Но должны быть какие-то начала этих движений, чтобы они получились. Начала, из которых вытекает вот этот огонь, организующий наши действия телесные по-другому. И в соответствии с этим началом, и так же основа такая – текущий огонь – это основа, так же называется. Движение кистью, движение руки от локтя – там очень много – движение корпуса тела, когда ты вылетаешь. Там этот удар</w:t>
      </w:r>
      <w:r>
        <w:rPr>
          <w:rFonts w:cs="Times New Roman" w:ascii="Times New Roman" w:hAnsi="Times New Roman"/>
          <w:i/>
          <w:sz w:val="24"/>
          <w:szCs w:val="24"/>
        </w:rPr>
        <w:t xml:space="preserve"> (показывает рукой)</w:t>
      </w:r>
      <w:r>
        <w:rPr>
          <w:rFonts w:cs="Times New Roman" w:ascii="Times New Roman" w:hAnsi="Times New Roman"/>
          <w:sz w:val="24"/>
          <w:szCs w:val="24"/>
        </w:rPr>
        <w:t xml:space="preserve">, если потянула – это уже неправильно. В этот момент рука должна… движение кисти – разнообразие – это то, что у нас в команде, допустим, достигалось. Ты на подаче, подаёшь мяч – у тебя мяч может лететь, вот так вертеться – и он тогда летит по заданной простой траектории. Но можно так его подать, такую силу удара вложить, что он у тебя будет лететь – самое опасное состояние для противника – не крутясь. Вот он в таком положении вот так вот летит </w:t>
      </w:r>
      <w:r>
        <w:rPr>
          <w:rFonts w:cs="Times New Roman" w:ascii="Times New Roman" w:hAnsi="Times New Roman"/>
          <w:i/>
          <w:sz w:val="24"/>
          <w:szCs w:val="24"/>
        </w:rPr>
        <w:t>(показывает руками)</w:t>
      </w:r>
      <w:r>
        <w:rPr>
          <w:rFonts w:cs="Times New Roman" w:ascii="Times New Roman" w:hAnsi="Times New Roman"/>
          <w:sz w:val="24"/>
          <w:szCs w:val="24"/>
        </w:rPr>
        <w:t xml:space="preserve">. Потом он летит вот так вот, заданно, зависит от твоего движения, а потом, раз, вертикально падает. Для противника это непредсказуемо. Это можно научиться. Я так умела подавать, но сейчас уже это всё ушло. Но, тем не менее, понимаете, это такие тонкости, которые изначально не видны, если у тебя нет Начал и Основ, и заметить это нечем. И как поставлена рука, как поставлен взлёт, как поставлен корпус. На сколько градусов ты можешь в прыжке разворачивать и желательно зависать, чтобы, вот ты вылетел над сеткой, у тебя там, ну, мгновение времени. Ты должен уметь обойти блок и ударить в то место на площадке, которое пустое. Попробуй это рассмотри за мгновение. Но этому можно научиться.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И для этого, естественно, </w:t>
      </w:r>
      <w:r>
        <w:rPr>
          <w:rFonts w:cs="Times New Roman" w:ascii="Times New Roman" w:hAnsi="Times New Roman"/>
          <w:b/>
          <w:sz w:val="24"/>
          <w:szCs w:val="24"/>
        </w:rPr>
        <w:t>движения телесные – это Основа движет тело – должны быть наработаны. Откуда они возьмутся? Из Начал соответствующих.</w:t>
      </w:r>
      <w:r>
        <w:rPr>
          <w:rFonts w:cs="Times New Roman" w:ascii="Times New Roman" w:hAnsi="Times New Roman"/>
          <w:sz w:val="24"/>
          <w:szCs w:val="24"/>
        </w:rPr>
        <w:t xml:space="preserve"> Понимаете? Это вот пример, который мне свойственен как бы. Мне понятно, о чём я говорю, я, поэтому, его вам передаю. А представьте, сколько ракурсов жизни у нас есть, и таких тонкостей, нюансов. А у метагалактического Человека? Я уж не говорю про октавного. Понимаете?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вот, куда нас Отец развивает и растит. Это я говорю просто про физическую телесную деятельность. А есть не физическая телесная деятельность Физического тела, когда энергетика Физического тела развивается, чувственность Физического тела развивается. Это только ракурс одной Части. Это и сопряжено с Душой и чувственностью, но это не есть действие Души – чувствительность и чувственность Физического тела. Совсем другое, потому что это относится к другой Части. Понимаете, сколько ракурсов, нюансов у человек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это всё достигается разнообразием, многообразием Начал и Основ. И вот эта Стать, статусность развивается вот таким способом, когда мы переключаемся на другой вид деятельности, и способны дело сделать по-другому, так точно, как Отец ведёт. Вот это вот называется – вхождение в Созидание, вхождение в Служение.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Тогда </w:t>
      </w:r>
      <w:r>
        <w:rPr>
          <w:rFonts w:cs="Times New Roman" w:ascii="Times New Roman" w:hAnsi="Times New Roman"/>
          <w:b/>
          <w:sz w:val="24"/>
          <w:szCs w:val="24"/>
        </w:rPr>
        <w:t>Служащий</w:t>
      </w:r>
      <w:r>
        <w:rPr>
          <w:rFonts w:cs="Times New Roman" w:ascii="Times New Roman" w:hAnsi="Times New Roman"/>
          <w:sz w:val="24"/>
          <w:szCs w:val="24"/>
        </w:rPr>
        <w:t xml:space="preserve"> – это кто? Это тот, кто </w:t>
      </w:r>
      <w:r>
        <w:rPr>
          <w:rFonts w:cs="Times New Roman" w:ascii="Times New Roman" w:hAnsi="Times New Roman"/>
          <w:b/>
          <w:sz w:val="24"/>
          <w:szCs w:val="24"/>
        </w:rPr>
        <w:t>может взять Начала новой материи</w:t>
      </w:r>
      <w:r>
        <w:rPr>
          <w:rFonts w:cs="Times New Roman" w:ascii="Times New Roman" w:hAnsi="Times New Roman"/>
          <w:sz w:val="24"/>
          <w:szCs w:val="24"/>
        </w:rPr>
        <w:t xml:space="preserve">, </w:t>
      </w:r>
      <w:r>
        <w:rPr>
          <w:rFonts w:cs="Times New Roman" w:ascii="Times New Roman" w:hAnsi="Times New Roman"/>
          <w:b/>
          <w:sz w:val="24"/>
          <w:szCs w:val="24"/>
        </w:rPr>
        <w:t>перестроиться</w:t>
      </w:r>
      <w:r>
        <w:rPr>
          <w:rFonts w:cs="Times New Roman" w:ascii="Times New Roman" w:hAnsi="Times New Roman"/>
          <w:sz w:val="24"/>
          <w:szCs w:val="24"/>
        </w:rPr>
        <w:t xml:space="preserve">. Чувствуете, как у нас сложно? А у нас страх сделать новое дело сидит в Душе. Понимаете? </w:t>
      </w:r>
      <w:r>
        <w:rPr>
          <w:rFonts w:cs="Times New Roman" w:ascii="Times New Roman" w:hAnsi="Times New Roman"/>
          <w:b/>
          <w:sz w:val="24"/>
          <w:szCs w:val="24"/>
        </w:rPr>
        <w:t>Огонь Служащего стяжаем</w:t>
      </w:r>
      <w:r>
        <w:rPr>
          <w:rFonts w:cs="Times New Roman" w:ascii="Times New Roman" w:hAnsi="Times New Roman"/>
          <w:sz w:val="24"/>
          <w:szCs w:val="24"/>
        </w:rPr>
        <w:t xml:space="preserve">, тело Служащего – у меня уже тело аж кипит – </w:t>
      </w:r>
      <w:r>
        <w:rPr>
          <w:rFonts w:cs="Times New Roman" w:ascii="Times New Roman" w:hAnsi="Times New Roman"/>
          <w:b/>
          <w:sz w:val="24"/>
          <w:szCs w:val="24"/>
        </w:rPr>
        <w:t>тело</w:t>
      </w:r>
      <w:r>
        <w:rPr>
          <w:rFonts w:cs="Times New Roman" w:ascii="Times New Roman" w:hAnsi="Times New Roman"/>
          <w:sz w:val="24"/>
          <w:szCs w:val="24"/>
        </w:rPr>
        <w:t xml:space="preserve"> </w:t>
      </w:r>
      <w:r>
        <w:rPr>
          <w:rFonts w:cs="Times New Roman" w:ascii="Times New Roman" w:hAnsi="Times New Roman"/>
          <w:b/>
          <w:sz w:val="24"/>
          <w:szCs w:val="24"/>
        </w:rPr>
        <w:t>Служащего мы стяжаем</w:t>
      </w:r>
      <w:r>
        <w:rPr>
          <w:rFonts w:cs="Times New Roman" w:ascii="Times New Roman" w:hAnsi="Times New Roman"/>
          <w:sz w:val="24"/>
          <w:szCs w:val="24"/>
        </w:rPr>
        <w:t xml:space="preserve">, вот, </w:t>
      </w:r>
      <w:r>
        <w:rPr>
          <w:rFonts w:cs="Times New Roman" w:ascii="Times New Roman" w:hAnsi="Times New Roman"/>
          <w:b/>
          <w:sz w:val="24"/>
          <w:szCs w:val="24"/>
        </w:rPr>
        <w:t>а у нас</w:t>
      </w:r>
      <w:r>
        <w:rPr>
          <w:rFonts w:cs="Times New Roman" w:ascii="Times New Roman" w:hAnsi="Times New Roman"/>
          <w:sz w:val="24"/>
          <w:szCs w:val="24"/>
        </w:rPr>
        <w:t xml:space="preserve"> </w:t>
      </w:r>
      <w:r>
        <w:rPr>
          <w:rFonts w:cs="Times New Roman" w:ascii="Times New Roman" w:hAnsi="Times New Roman"/>
          <w:b/>
          <w:sz w:val="24"/>
          <w:szCs w:val="24"/>
        </w:rPr>
        <w:t>в Душе сидит</w:t>
      </w:r>
      <w:r>
        <w:rPr>
          <w:rFonts w:cs="Times New Roman" w:ascii="Times New Roman" w:hAnsi="Times New Roman"/>
          <w:sz w:val="24"/>
          <w:szCs w:val="24"/>
        </w:rPr>
        <w:t xml:space="preserve"> зараза, </w:t>
      </w:r>
      <w:r>
        <w:rPr>
          <w:rFonts w:cs="Times New Roman" w:ascii="Times New Roman" w:hAnsi="Times New Roman"/>
          <w:b/>
          <w:sz w:val="24"/>
          <w:szCs w:val="24"/>
        </w:rPr>
        <w:t>страх «как бы не ошибиться»</w:t>
      </w:r>
      <w:r>
        <w:rPr>
          <w:rFonts w:cs="Times New Roman" w:ascii="Times New Roman" w:hAnsi="Times New Roman"/>
          <w:sz w:val="24"/>
          <w:szCs w:val="24"/>
        </w:rPr>
        <w:t xml:space="preserve">. Представляете, подстава, какая? Вот поэтому, долго разгребали с вами эти накопления, но вы увидели, от чего, и куда может идти человек вот этим третьим горизонтом. Это очень серьёзная сподвижка. Это уже не Душа даже. Душа здесь – или мы её не видим в полной мере, да – она всё-таки нижестоящая Часть. </w:t>
      </w:r>
    </w:p>
    <w:p>
      <w:pPr>
        <w:pStyle w:val="21"/>
        <w:rPr/>
      </w:pPr>
      <w:bookmarkStart w:id="94" w:name="__RefHeading___Toc106904041"/>
      <w:bookmarkEnd w:id="94"/>
      <w:r>
        <w:rPr/>
        <w:t>Тело Служащего развивается новыми Началами Синтеза</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ло Служащего – это очень крутое тело, которое может вот так себя переплавить, изменить на другое качество, на другое течение огня, духа, света, энергии. И он этим способен управлять, и сделать дело такое, о котором даже не мог задумываться. Даже вообще различить его не мог. Отсюда все возможности начинаются. Но таких выражений восемь. Чтоб вы не думали, что Служащий – это вершина. Но очень важный шаг. Согласны? Согласны.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тело Служащего у нас развивается, прирастает новыми Началами Синтеза – берём по максимуму. И тело Служащего у нас растёт Статусами, пакетами Начал Синтеза, которые разные, свойственны только конкретному Статусу. Если посмотрите на названия статуса – это, кстати, по должностным компетенциям, по Аватар-Ипостасям Статусы называются, как и Посвящения, как и Творящий Синтез, – то получается, статусность, какая бывает? Статус – Посвящённый. (1:34:29) Посвящённый Метагалактический – Статус, там – Октавно метагалактический или Октав-синтезфизичности Посвящённого. Да? Или Статус, допустим, Владыки – прям, официальное название Статуса. Там ещё, правда, много добавок будет, потому что видов их много. Увидел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для каждого этого выражения Статуса, как Стати телесной, необходимо соответствующее, строго соответствующее Начало</w:t>
      </w:r>
      <w:r>
        <w:rPr>
          <w:rFonts w:cs="Times New Roman" w:ascii="Times New Roman" w:hAnsi="Times New Roman"/>
          <w:sz w:val="24"/>
          <w:szCs w:val="24"/>
        </w:rPr>
        <w:t xml:space="preserve">. Нет, там, какого-то одного, и всё – съехал, уже ты этим не будешь. Ну, Владыкой, допустим, хотя бы метагалактическим Владыкой. Не схлопнется вот это всё в Стать. Увидели? Вот вам – тело Служащего. Чтобы этот процесс начался в нас, – а это не отменит Посвящённого, Посвящённый, от Служащего, ещё выше будет развиваться, – мы стяжаем Тело Служащего. Можно ещё больше наговорить, но у нас времени просто нет. </w:t>
      </w:r>
    </w:p>
    <w:p>
      <w:pPr>
        <w:pStyle w:val="21"/>
        <w:rPr/>
      </w:pPr>
      <w:bookmarkStart w:id="95" w:name="__RefHeading___Toc106904042"/>
      <w:bookmarkEnd w:id="95"/>
      <w:r>
        <w:rPr/>
        <w:t>Задача на месяц: потренироваться телом Служащего</w:t>
      </w:r>
    </w:p>
    <w:p>
      <w:pPr>
        <w:pStyle w:val="21"/>
        <w:rPr/>
      </w:pPr>
      <w:r>
        <w:rPr/>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И наша задача будет на месяц потренироваться этим телом. Я не знаю как, потому что у всех тела будут совершенно разные. Вот вы и должны, как Служащие сами сложиться, определиться, возжечься, поверить, – это человеческое, а вы – Служащий, оно априори должно быть, – что вы можете этим телом действовать, ведь оно будет дано Отцом. И потренировать тело Служащего, на что? Подумайте. </w:t>
      </w:r>
      <w:r>
        <w:rPr>
          <w:rFonts w:cs="Times New Roman" w:ascii="Times New Roman" w:hAnsi="Times New Roman"/>
          <w:b/>
          <w:sz w:val="24"/>
          <w:szCs w:val="24"/>
        </w:rPr>
        <w:t>Походить к Аватар-Ипостасям</w:t>
      </w:r>
      <w:r>
        <w:rPr>
          <w:rFonts w:cs="Times New Roman" w:ascii="Times New Roman" w:hAnsi="Times New Roman"/>
          <w:sz w:val="24"/>
          <w:szCs w:val="24"/>
        </w:rPr>
        <w:t xml:space="preserve">, к восьми, с такими же названиями. Нет, к четырём сейчас, извиняюсь. Это верхняя 64-рица Аватар–Ипостасей. Дальше, что делать? </w:t>
      </w:r>
      <w:r>
        <w:rPr>
          <w:rFonts w:cs="Times New Roman" w:ascii="Times New Roman" w:hAnsi="Times New Roman"/>
          <w:b/>
          <w:sz w:val="24"/>
          <w:szCs w:val="24"/>
        </w:rPr>
        <w:t>Настяжаться</w:t>
      </w:r>
      <w:r>
        <w:rPr>
          <w:rFonts w:cs="Times New Roman" w:ascii="Times New Roman" w:hAnsi="Times New Roman"/>
          <w:sz w:val="24"/>
          <w:szCs w:val="24"/>
        </w:rPr>
        <w:t xml:space="preserve"> чего-то – тем же принципом идём. Что мы стяжаем у Аватар-Ипостаси? Или у Отца. Или у Кут Хуми, потому что у него всё это имеется – все эти статусы, – и проще всего нам к Кут Хуми ходить. Да? Вот выходим мы к Кут Хуми, говорим: «Владыка, хочу быть Служащим». </w:t>
      </w:r>
      <w:r>
        <w:rPr>
          <w:rFonts w:cs="Times New Roman" w:ascii="Times New Roman" w:hAnsi="Times New Roman"/>
          <w:b/>
          <w:sz w:val="24"/>
          <w:szCs w:val="24"/>
        </w:rPr>
        <w:t>Служащий начинает развиваться с тела Служащего</w:t>
      </w:r>
      <w:r>
        <w:rPr>
          <w:rFonts w:cs="Times New Roman" w:ascii="Times New Roman" w:hAnsi="Times New Roman"/>
          <w:sz w:val="24"/>
          <w:szCs w:val="24"/>
        </w:rPr>
        <w:t>. «Дай мне, пожалуйста, чего-нибудь для Служащего». Чего нам будет Владыка дава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Начал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Начала. Правильно. </w:t>
      </w:r>
      <w:r>
        <w:rPr>
          <w:rFonts w:cs="Times New Roman" w:ascii="Times New Roman" w:hAnsi="Times New Roman"/>
          <w:b/>
          <w:sz w:val="24"/>
          <w:szCs w:val="24"/>
        </w:rPr>
        <w:t>Начала, чтобы ими твоё тело отстроилось на следующую дееспособность</w:t>
      </w:r>
      <w:r>
        <w:rPr>
          <w:rFonts w:cs="Times New Roman" w:ascii="Times New Roman" w:hAnsi="Times New Roman"/>
          <w:sz w:val="24"/>
          <w:szCs w:val="24"/>
        </w:rPr>
        <w:t xml:space="preserve">. Ведь Владыка видит, какое дело, для тебя, следующее грядёт, куда тебя нужно вести и готовить. Владыка с Отцом разбирается, куда мы там продвигаемся в своём росте. И предвидя, что это дело вам предстоит исполнять, заранее вас наделяет Началами Служащего, чтобы они у вас появились. Их надо стяжать. Вот проблема в том, что они такие противные, эти Начала, поверхностно и абы как, они не стяжаются. Вот они могут прилепиться на время практики, и потом, раз, и развеются к утру, а то и быстрее.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Так вот</w:t>
      </w:r>
      <w:r>
        <w:rPr>
          <w:rFonts w:cs="Times New Roman" w:ascii="Times New Roman" w:hAnsi="Times New Roman"/>
          <w:b/>
          <w:sz w:val="24"/>
          <w:szCs w:val="24"/>
        </w:rPr>
        <w:t>, чтобы Начало вошло, минимально нужен Ментальный Синтез</w:t>
      </w:r>
      <w:r>
        <w:rPr>
          <w:rFonts w:cs="Times New Roman" w:ascii="Times New Roman" w:hAnsi="Times New Roman"/>
          <w:sz w:val="24"/>
          <w:szCs w:val="24"/>
        </w:rPr>
        <w:t xml:space="preserve">. Минимальнейше, а то и выше. Начала – это четвертый горизонт, вообще-то, или 12-й, даже. А на 12 у нас, что там? У нас Диалектика на двенадцатом. Чего у нас? Диалектический Синтез. Если брать, по четвёркам смотреть, и </w:t>
      </w:r>
      <w:r>
        <w:rPr>
          <w:rFonts w:cs="Times New Roman" w:ascii="Times New Roman" w:hAnsi="Times New Roman"/>
          <w:b/>
          <w:sz w:val="24"/>
          <w:szCs w:val="24"/>
        </w:rPr>
        <w:t>логика должна быть, и диалектика, и виртуозность</w:t>
      </w:r>
      <w:r>
        <w:rPr>
          <w:rFonts w:cs="Times New Roman" w:ascii="Times New Roman" w:hAnsi="Times New Roman"/>
          <w:sz w:val="24"/>
          <w:szCs w:val="24"/>
        </w:rPr>
        <w:t xml:space="preserve"> у нас должна быть. Да? В общем, что-то такое, синтезное, должно быть, чтобы у нас зацепились новые Начала. То есть мы должны, знаете как, синтезируя, довести до мышления ими, чтобы понять, минимально, что это за Начало. Как оно работает, как оно меняет материю. </w:t>
      </w:r>
    </w:p>
    <w:p>
      <w:pPr>
        <w:pStyle w:val="Normal"/>
        <w:widowControl w:val="false"/>
        <w:autoSpaceDE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Ипостасность должна бы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 ипостасность – только и Отцу и Аватару Кут Хуми должна быть. Это само собой, ипостасность здесь, да. Мы не стяжаем напрямую без ипостасности. Будем какие-то варианты опосредованные принимать, – для Начал это не подходит.</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И вот тогда, когда этими Началами возжигаемся, а можно </w:t>
      </w:r>
      <w:r>
        <w:rPr>
          <w:rFonts w:cs="Times New Roman" w:ascii="Times New Roman" w:hAnsi="Times New Roman"/>
          <w:b/>
          <w:sz w:val="24"/>
          <w:szCs w:val="24"/>
        </w:rPr>
        <w:t>просить Владыку, чтобы он синтезировал в нашем теле эти Начала.</w:t>
      </w:r>
      <w:r>
        <w:rPr>
          <w:rFonts w:cs="Times New Roman" w:ascii="Times New Roman" w:hAnsi="Times New Roman"/>
          <w:sz w:val="24"/>
          <w:szCs w:val="24"/>
        </w:rPr>
        <w:t xml:space="preserve"> Чтобы с нашим Синтезом синтезировались Начала, допустим, новые. Вот. А потом можно, что? </w:t>
      </w:r>
      <w:r>
        <w:rPr>
          <w:rFonts w:cs="Times New Roman" w:ascii="Times New Roman" w:hAnsi="Times New Roman"/>
          <w:b/>
          <w:sz w:val="24"/>
          <w:szCs w:val="24"/>
        </w:rPr>
        <w:t>Попросить специальный Огонь, чтобы из Начал вскрылся Огонь</w:t>
      </w:r>
      <w:r>
        <w:rPr>
          <w:rFonts w:cs="Times New Roman" w:ascii="Times New Roman" w:hAnsi="Times New Roman"/>
          <w:sz w:val="24"/>
          <w:szCs w:val="24"/>
        </w:rPr>
        <w:t xml:space="preserve">. И вот этот Огонь начнёт перепахтывать, перестраивать наше тело, в первую очередь, на совершенно новую отстройку, с учётом этих Начал. Ну, допустим, вы </w:t>
      </w:r>
      <w:r>
        <w:rPr>
          <w:rFonts w:cs="Times New Roman" w:ascii="Times New Roman" w:hAnsi="Times New Roman"/>
          <w:b/>
          <w:sz w:val="24"/>
          <w:szCs w:val="24"/>
        </w:rPr>
        <w:t>стяжаете Начало</w:t>
      </w:r>
      <w:r>
        <w:rPr>
          <w:rFonts w:cs="Times New Roman" w:ascii="Times New Roman" w:hAnsi="Times New Roman"/>
          <w:sz w:val="24"/>
          <w:szCs w:val="24"/>
        </w:rPr>
        <w:t xml:space="preserve"> </w:t>
      </w:r>
      <w:r>
        <w:rPr>
          <w:rFonts w:cs="Times New Roman" w:ascii="Times New Roman" w:hAnsi="Times New Roman"/>
          <w:b/>
          <w:sz w:val="24"/>
          <w:szCs w:val="24"/>
        </w:rPr>
        <w:t>Служащего</w:t>
      </w:r>
      <w:r>
        <w:rPr>
          <w:rFonts w:cs="Times New Roman" w:ascii="Times New Roman" w:hAnsi="Times New Roman"/>
          <w:sz w:val="24"/>
          <w:szCs w:val="24"/>
        </w:rPr>
        <w:t xml:space="preserve">. Может быть такое Начало? Должно быть. В первую очередь, чтоб вы таковым состоялись. </w:t>
      </w:r>
      <w:r>
        <w:rPr>
          <w:rFonts w:cs="Times New Roman" w:ascii="Times New Roman" w:hAnsi="Times New Roman"/>
          <w:b/>
          <w:sz w:val="24"/>
          <w:szCs w:val="24"/>
        </w:rPr>
        <w:t>А потом целый пакет Начал для Служащего</w:t>
      </w:r>
      <w:r>
        <w:rPr>
          <w:rFonts w:cs="Times New Roman" w:ascii="Times New Roman" w:hAnsi="Times New Roman"/>
          <w:sz w:val="24"/>
          <w:szCs w:val="24"/>
        </w:rPr>
        <w:t xml:space="preserve">, когда они по 32-м архетипам многообразно действуют. Но это не одно Начало, на самом деле.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А потом просим Основы. Или </w:t>
      </w:r>
      <w:r>
        <w:rPr>
          <w:rFonts w:cs="Times New Roman" w:ascii="Times New Roman" w:hAnsi="Times New Roman"/>
          <w:b/>
          <w:sz w:val="24"/>
          <w:szCs w:val="24"/>
        </w:rPr>
        <w:t>просим выявить из Синтеза этих Начал, Основы</w:t>
      </w:r>
      <w:r>
        <w:rPr>
          <w:rFonts w:cs="Times New Roman" w:ascii="Times New Roman" w:hAnsi="Times New Roman"/>
          <w:sz w:val="24"/>
          <w:szCs w:val="24"/>
        </w:rPr>
        <w:t xml:space="preserve"> соответствующие, чтобы Огонь Служащего пошёл в вашем теле. Я прямо уже Практику следующую рассказываю. Вот. И </w:t>
      </w:r>
      <w:r>
        <w:rPr>
          <w:rFonts w:cs="Times New Roman" w:ascii="Times New Roman" w:hAnsi="Times New Roman"/>
          <w:b/>
          <w:sz w:val="24"/>
          <w:szCs w:val="24"/>
        </w:rPr>
        <w:t>чтобы вы изменились на новые возможности действовать Телом</w:t>
      </w:r>
      <w:r>
        <w:rPr>
          <w:rFonts w:cs="Times New Roman" w:ascii="Times New Roman" w:hAnsi="Times New Roman"/>
          <w:sz w:val="24"/>
          <w:szCs w:val="24"/>
        </w:rPr>
        <w:t xml:space="preserve">, потому что Огонь вызывает, складывает новую деятельность телесную, обязательно. И этим мы растём телом. Увидел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не получалось у вас видеть Владыку. Начала видения смогли усвоить? Смогли Огнём Видения перестроиться? Открываете глазки – видится. Как вам? И вот такие возможности даются нам, компетентным. Вот так нужно развивать их. Не могли понимать Владыку? Не могли логичить, как Владыка, логические связочки, стандартов сложить, чтобы какой-то Образ достичь и так далее, – стяжаете Начала Логики. Возжигаетесь Огнём из Начал Логики, а это уже Основы Логики. И начинается логическая перестройка всего Тела, а не только мозгов. И в этой возожжённости начинаете логичить, как можете, потом глубже и глубже. У вас получается логическое действие, которого раньше не было в помине. Хорошо.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было у вас Голомической Материи? Стяжаете Начала Голомики и голомического свойства материи – это фундаментальное свойство материи. Вида материи такого – нет, есть Голоническая материя. А речь идёт о голомике материи, как фундаментальном свойстве её. Чувствуете, так, – ноль знаний. Да? Вот.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тяжаете Начала, просите Огонь – Тело перестраивается. Если даже нет соображалки, то в Теле начинает складываться этим Огнём, что? Какие-то элементы деятельности, элементы функций голомических. И рано или поздно, накапливая этот опыт, вы начинаете и соображать, что ж такое Голомика. Согласны? Извините, у нас Школа есть на эту тему. Это круто на самом деле. Взял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акие возможности есть у Служащих. А вот потом, вот так дееспособя и такой опыт нарабатывая, у нас развивается тело Служащего Высокой Цельной Метагалактики. Какая там Часть у нас? Или третья, или 195. Вопрос: «А зачем? Какое значение имеет это Тело для нас, для развития Души, например. Вот, всё что мы делали, – всё, что касается Части ИВДИВО-тело чувства, Астральное Тело, Душа – вот, это всё включается в управление вот такими возможностями Тела Служащего. Огонь, какой здесь? С одной стороны, базовый огонь – Чувства, с другой стороны там Огонь идёт по компетенции. По-моему, метагалактического… не Статуса, метагалактического Начала. Взяли? Взял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весь Дух, от которого мы страдаем, становится в нашем управлении. И чувствуете, в вашей Душе чего-то там вскрылось, очередное, чего-то она сопротивляется и топорщится развитию компетентного. </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А ты выходишь, как Компетентный, ставишь Душу перед собой и ещё перед Отцом, и начинаешь спрашивать у Души: «Душа, чего тебе не нравится жизнь компетентная? Почему не развиваешься</w:t>
      </w:r>
      <w:r>
        <w:rPr>
          <w:rFonts w:cs="Times New Roman" w:ascii="Times New Roman" w:hAnsi="Times New Roman"/>
          <w:color w:val="000000"/>
          <w:sz w:val="24"/>
          <w:szCs w:val="24"/>
        </w:rPr>
        <w:t xml:space="preserve">?» Она стоит: «Да, вот там я боюсь, там я страдаю, много плачу, вот там у меня ещё чего-то получается. А вот это у меня не получается, я такая-сякая». Смотрит Компетентный на это – какой ужас, надо это быстренько завершать. Стяжает новые Начала Мужества. Это же Начало может быть вообще-то для Человека, согласитесь. Новое Начало – чего там – Неотчужденности. Начало Долга включает. И начинает складываться деятельность Духом – с этими Началами – совсем другая деятельность.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 входит этот Дух итогово в Душу, и весь старый дух, со всеми соплями и слезами, так – «увак» – исчезает. Почувствовали? Вот и всё. И долго не страдаем, не мучимся. В одной практике переключаемся, и живём по-другому. Я не</w:t>
      </w:r>
      <w:r>
        <w:rPr>
          <w:rFonts w:cs="Times New Roman" w:ascii="Times New Roman" w:hAnsi="Times New Roman"/>
          <w:sz w:val="24"/>
          <w:szCs w:val="24"/>
        </w:rPr>
        <w:t xml:space="preserve"> шучу. Это только малая толика тех возможностей, которая даётся Компетентным.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ж эти возможности вскрывать. У нас, кстати, есть Институт Компетенций. Там где-то всё подробно детально разбирается. Мы будем касаться этих тем, потому что у нас будет уже 4 Части на каждом семинаре. И как вы понимаете, это очень важные Части для того, чтоб управлять собою, как Человеком, в целом. Взял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Компетентный растёт, там у него своеобразное тело Служащего, там прям, как бы определённым ракурсом, от человеческого тела формируется. Хотя всё равно это в Физике человеческой всё синтезируется. Но условно можно выделить. И должно быть 64 тела на эти темы, как 64 Части вначале, а потом, собственно тела, вырастают на её базе. Но начинается всё равно с Частей. Поэтому, мы будем закладывать, чтоб у нас сдвижка получилась, как Компетентных, сдвижка второй жизни, когда первая жизнь толкает. И вторая жизнь начинает расти. Сложили? Сложили. Практи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
        <w:rPr/>
      </w:pPr>
      <w:bookmarkStart w:id="96" w:name="__RefHeading___Toc106904043"/>
      <w:bookmarkEnd w:id="96"/>
      <w:r>
        <w:rPr/>
        <w:t>Практика 4. Стяжание Архетипической Части Тело Служащего Высокой Цельной Метагалактики ИВ Отца. Стяжание у ИВ Отца Образа Отца Служащего и Подобия Отцу.  Стяжание Рождения Свыше Служащим каждому из нас и синтезу нас по Образу и Подобию Отцу. Стяжание Воли, Духа Служащего. Стяжание двадцати четырёх Страт Духа – Основ Духа Служащего каждому из нас. Стяжание Жизни Служащего. Наделение нас Изначально Вышестоящим Отцом перспективой, любимым Делом, неповторимым ракурсом неповторимого Служащего. Стяжание Синтеза пяти Частей – ИВДИВО Субъекта и четырёх Частей данного Синтеза</w:t>
      </w:r>
    </w:p>
    <w:p>
      <w:pPr>
        <w:pStyle w:val="21"/>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м Синтезом Института Метагалактического Человека в каждом из нас. Вот, вы там разные курсы другие тут проходили некоторые из вас. Да? Активируйте все ядра Синтеза Института, чтобы много Огня и Синтеза у нас появилось.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Юсеф Она 441-й пра-ивдиво-реальности. Переходим в их зал. Это специальный зал для работы Института. Разворачиваемся в этом зале пред Юсефом, в первую очередь, </w:t>
      </w:r>
      <w:r>
        <w:rPr>
          <w:rFonts w:cs="Times New Roman" w:ascii="Times New Roman" w:hAnsi="Times New Roman"/>
          <w:b/>
          <w:i/>
          <w:sz w:val="24"/>
          <w:szCs w:val="24"/>
        </w:rPr>
        <w:t>О</w:t>
      </w:r>
      <w:r>
        <w:rPr>
          <w:rFonts w:cs="Times New Roman" w:ascii="Times New Roman" w:hAnsi="Times New Roman"/>
          <w:i/>
          <w:sz w:val="24"/>
          <w:szCs w:val="24"/>
        </w:rPr>
        <w:t xml:space="preserve">на рядом с нами стоит. Синтезируемся с ними. Стяжаем Синтез Жизни и Синтез Тела Служащего Высокой Цельной Метагалактики Изначально Вышестоящего Отца. Возжигаемся, заполняемся этим человеческим Синтезом. Юсеф, в данном случае – Глава Института Метагалактического Человека, вот, от него Человек идёт. Разработка Человека – это его специфика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анным Синтезом, насыщаясь, концентрируя его, мы переходим в зал Изначально Вышестоящего Отца, идём в 513-ю пра-ивдиво-реальность. Становимся пред Изначально Вышестоящим Отцом. Приветствуем Его. Синтезируемся с Ним, стяжаем Синтез Изначально Вышестоящего Отца. И просим Изначально Вышестоящего Отца синтезировать нам четвёртую Часть данного Синтеза – Тело Служащего Высокой Цельной Метагалактики Изначально Вышестоящего Отца. И, синтезируясь с Изначально Вышестоящим Отцом, стяжаем Прямой Синтез Тела Служащего Высокой Цельной Метагалактики,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Синтеза Части Тело Служащего Высокой Цельной Метагалактики. Возжигаемся. Стяжаем сферы-оболочки, минимально 512 сфер-оболочек Части, Архетипической, причём, Части – Тело Служащего Высокой Цельной Метагалактики. Возжигаемся. Стяжаем у Изначально Вышестоящего Отца, внимание! Системы, Аппараты и Частности Архетипической Части Тело Служащего Высокой Цельной Метагалактики Изначально Вышестоящего Отца. И организуемся Системами, те же Чакры Тела Служащего – такие, горящие Огнём. Это всё управление Огнём. Шестьдесят четыре Части верхние – это про Огонь. Но Человек – это управленец Огня, мы только сейчас подходим к этой вершине Человека, вот увидьте. Где он одновременно переключается в другую жизнь Компетентного вот этим Огнём Частей, когда они разработа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Эталонные Матрицы Огня Служащего Высокой Цельной Метагалактики каждому из нас и синтезу нас. Возжигаемся. Где Матрицы Огня, они прирастают фундаментальностями, вот, напрямую фундаментальностями.  Чтобы сложилось Начало, нужно из Прасинтезности – но уже в нашей материи – достичь правильного набора и синтеза фундаментальностей. Может быть, субъядерности, но опять же, из Прасинтезности, потому что Огонь и Синтез из Прасинтезности рождаются. Есть.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64 пакета Начал, Метагалактических Начал каждому из нас и синтезу нас. И насыщаемся матрично пакетами Метагалактических Начал в росте и развитии Служащего каждого из нас и Тела Служащего этим. И 64 Пакета Метагалактических Начал – это 64 Компетенции и Подготовки по названиям Должностей 64-х Аватар Ипостасей в вершине Иерархии.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стяжаем Синтез Изначально Вышестоящего Отца. Из этого Синтеза, вот, когда он является, как Служащий – выявляем огненные Чувства Служащего. Можно сказать, Чувства Огня Служащего и само чувствование. Оно здесь складывается, как? Как Матричный Синтез. Матричный Синтез Огня. И </w:t>
      </w:r>
      <w:r>
        <w:rPr>
          <w:rFonts w:cs="Times New Roman" w:ascii="Times New Roman" w:hAnsi="Times New Roman"/>
          <w:b/>
          <w:i/>
          <w:sz w:val="24"/>
          <w:szCs w:val="24"/>
        </w:rPr>
        <w:t>стяжаем, в целом, Тело Служащего Высокой Цельной Метагалактики Изначально Вышестоящего Отца</w:t>
      </w:r>
      <w:r>
        <w:rPr>
          <w:rFonts w:cs="Times New Roman" w:ascii="Times New Roman" w:hAnsi="Times New Roman"/>
          <w:i/>
          <w:sz w:val="24"/>
          <w:szCs w:val="24"/>
        </w:rPr>
        <w:t xml:space="preserve">. Вот это Тело входит в вас сотворённое, новенькое. Усваивайте его. У вас какие-то были основания для Служащего, да? Вот это всё Тело перестраивает и, охватывая, усваивает. И разворачиваемся Телом Служащего пред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ё там вышестоящее тело спросило показать, просило Отца показать, какие возможности. Знаете, что Отец показал? Он напомнил старую картинку, когда Царевна Лебедь взмахнула рукавом – появилось озеро. Взмахнула рукавом – поплыли лебеди. Это не сотворение, это созидание. Вот это – возможности Служащего. И вот такие возможности у вас начинают сейчас расти вот этим Телом. Тело это вот, такая отправная точка – с чего всё начинается. Вот, по проживайте, вот, Огнём и Синтезом на большую перспективу Отец закладывает эти возможности.  </w:t>
      </w:r>
    </w:p>
    <w:p>
      <w:pPr>
        <w:pStyle w:val="Normal"/>
        <w:spacing w:lineRule="auto" w:line="240" w:before="0" w:after="0"/>
        <w:ind w:firstLine="567"/>
        <w:jc w:val="both"/>
        <w:rPr/>
      </w:pPr>
      <w:r>
        <w:rPr>
          <w:rFonts w:cs="Times New Roman" w:ascii="Times New Roman" w:hAnsi="Times New Roman"/>
          <w:i/>
          <w:sz w:val="24"/>
          <w:szCs w:val="24"/>
        </w:rPr>
        <w:t xml:space="preserve">Мы, кстат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Образ Отца Служащего</w:t>
      </w:r>
      <w:r>
        <w:rPr>
          <w:rFonts w:cs="Times New Roman" w:ascii="Times New Roman" w:hAnsi="Times New Roman"/>
          <w:i/>
          <w:sz w:val="24"/>
          <w:szCs w:val="24"/>
        </w:rPr>
        <w:t xml:space="preserve"> каждому из нас, начиная с явления Части, 195-й, Тело Служащего Высокой Цельной Метагалактики. Стяжаем у Изначально Вышестоящего Отца </w:t>
      </w:r>
      <w:r>
        <w:rPr>
          <w:rFonts w:cs="Times New Roman" w:ascii="Times New Roman" w:hAnsi="Times New Roman"/>
          <w:b/>
          <w:i/>
          <w:sz w:val="24"/>
          <w:szCs w:val="24"/>
        </w:rPr>
        <w:t>Подобие Отцу</w:t>
      </w:r>
      <w:r>
        <w:rPr>
          <w:rFonts w:cs="Times New Roman" w:ascii="Times New Roman" w:hAnsi="Times New Roman"/>
          <w:i/>
          <w:sz w:val="24"/>
          <w:szCs w:val="24"/>
        </w:rPr>
        <w:t xml:space="preserve">, Подобие Изначально Вышестоящего Отца Служащего Изначально Вышестоящего Отца. Или, хотя бы Метагалактического Служащего, у кого как. И, возжигаясь Синтезом Образа и Подобия Служащего, это не Часть, а это явление в каждом из нас субъектное, ракурс Субъекта. Мы просим у Изначально Вышестоящего Отца </w:t>
      </w:r>
      <w:bookmarkStart w:id="97" w:name="_Hlk105239432"/>
      <w:r>
        <w:rPr>
          <w:rFonts w:cs="Times New Roman" w:ascii="Times New Roman" w:hAnsi="Times New Roman"/>
          <w:b/>
          <w:i/>
          <w:sz w:val="24"/>
          <w:szCs w:val="24"/>
        </w:rPr>
        <w:t>Рождение Свыше Служащим каждому из нас и синтезу нас по Образу и Подобию Отцу</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bookmarkEnd w:id="97"/>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еображаемся в Рождении Свыше. Далее, глубже синтезируясь с Изначально Вышестоящим Отцом, мы стяжаем План Синтеза взрастания Служащего в каждом из нас и в синтезе нас. Служащий – это в четырёх ракурсах это всё имеется в виду. Вариантов выражения Служащего очень много, хоть 302 секстиллиона. Такое тоже в перспективе возможно. Ракурсом каждого вида организации материи 33-го архетипа. Понимаете, да? В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преображаемся Телом Служащего, оно есть у всех у вас. В этом, активируя, встраиваясь и опираясь этим Телом, в этом начинаем взрастание Частью – 195-й – Тело Служащего Высокой Цельной Метагалактики Изначально Вышестоящего Отца. И вот так становимся пред Отц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нимание! </w:t>
      </w:r>
      <w:r>
        <w:rPr>
          <w:rFonts w:cs="Times New Roman" w:ascii="Times New Roman" w:hAnsi="Times New Roman"/>
          <w:b/>
          <w:i/>
          <w:sz w:val="24"/>
          <w:szCs w:val="24"/>
        </w:rPr>
        <w:t>Стяжаем 8 Страт Духа</w:t>
      </w:r>
      <w:r>
        <w:rPr>
          <w:rFonts w:cs="Times New Roman" w:ascii="Times New Roman" w:hAnsi="Times New Roman"/>
          <w:i/>
          <w:sz w:val="24"/>
          <w:szCs w:val="24"/>
        </w:rPr>
        <w:t xml:space="preserve">, Отцу понравилась наша тема. Не-не, мы сначала стяжаем Огонь и Синтез Служащего в целом. Часть здесь – это так, чтобы начать развиваться. А я имею в виду формирование Тела Служащего. Это тоже может входить в задачи, кстати, Института. Далее. </w:t>
      </w:r>
    </w:p>
    <w:p>
      <w:pPr>
        <w:pStyle w:val="Normal"/>
        <w:spacing w:lineRule="auto" w:line="240" w:before="0" w:after="0"/>
        <w:ind w:firstLine="567"/>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Волю Служащего каждому из нас</w:t>
      </w:r>
      <w:r>
        <w:rPr>
          <w:rFonts w:cs="Times New Roman" w:ascii="Times New Roman" w:hAnsi="Times New Roman"/>
          <w:i/>
          <w:sz w:val="24"/>
          <w:szCs w:val="24"/>
        </w:rPr>
        <w:t xml:space="preserve">. И вот, теперь сработайте – примите Волю с учётом всех Страт Духа, которые мы для Человека стяжали. С учётом неотчуждённости, жертвенности. Пожертвуйте своими прошлыми накоплениями, состояниями, мнениями, взглядами – это ж тоже жертвенность, причём, самая такая сложная. Пожертвуйте своими достижениями, чтобы расти дальше. Слабо? Причём, это сделать надо не внешне, а глубоко внутренне, соглашаясь, сливаясь в этом с Отцом. </w:t>
      </w:r>
    </w:p>
    <w:p>
      <w:pPr>
        <w:pStyle w:val="Normal"/>
        <w:spacing w:lineRule="auto" w:line="240" w:before="0" w:after="0"/>
        <w:ind w:firstLine="567"/>
        <w:jc w:val="both"/>
        <w:rPr/>
      </w:pP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Дух Служащего каждому из нас</w:t>
      </w:r>
      <w:r>
        <w:rPr>
          <w:rFonts w:cs="Times New Roman" w:ascii="Times New Roman" w:hAnsi="Times New Roman"/>
          <w:i/>
          <w:sz w:val="24"/>
          <w:szCs w:val="24"/>
        </w:rPr>
        <w:t>. И вот, этот Дух также, но только ракурсом Служащего, мы просим организовать восьмью Началами и восьмью Основами. Стяжаем восемь Начал формирования Воли и Духа, а также телесности Служащего Совестью, Честью. Внимание! Статью, Мужеством, Долгом. С точки зрения Служащего эти Страты ещё более углубляются, видятся необходимыми нам. Стяжаем также, возжигаемся Стратами или Основами Духа Служащего – Неотчуждённость Служащего, Жертвенность Служащего, Правда Служащего.</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ещё 16-ть Страт Духа или Основ Духа Служащего каждому из нас и синтезу нас, где на вершине будет Синтез Созидания Служащего</w:t>
      </w:r>
      <w:r>
        <w:rPr>
          <w:rFonts w:cs="Times New Roman" w:ascii="Times New Roman" w:hAnsi="Times New Roman"/>
          <w:i/>
          <w:sz w:val="24"/>
          <w:szCs w:val="24"/>
        </w:rPr>
        <w:t>. Ну, можно сюда добавить от Могущества Служащего до Синтеза Служащего, как Страты, как Основы действ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классно, Отец говорит – правильно! Вот вам 24 Основы Духа. </w:t>
      </w:r>
    </w:p>
    <w:p>
      <w:pPr>
        <w:pStyle w:val="Normal"/>
        <w:spacing w:lineRule="auto" w:line="240" w:before="0" w:after="0"/>
        <w:ind w:firstLine="567"/>
        <w:jc w:val="both"/>
        <w:rPr/>
      </w:pPr>
      <w:r>
        <w:rPr>
          <w:rFonts w:cs="Times New Roman" w:ascii="Times New Roman" w:hAnsi="Times New Roman"/>
          <w:i/>
          <w:sz w:val="24"/>
          <w:szCs w:val="24"/>
        </w:rPr>
        <w:t xml:space="preserve">Вмещаем и преображаемся Телом Служащего на эти </w:t>
      </w:r>
      <w:r>
        <w:rPr>
          <w:rFonts w:cs="Times New Roman" w:ascii="Times New Roman" w:hAnsi="Times New Roman"/>
          <w:b/>
          <w:i/>
          <w:sz w:val="24"/>
          <w:szCs w:val="24"/>
        </w:rPr>
        <w:t>новые 24 Основы Духа</w:t>
      </w:r>
      <w:r>
        <w:rPr>
          <w:rFonts w:cs="Times New Roman" w:ascii="Times New Roman" w:hAnsi="Times New Roman"/>
          <w:i/>
          <w:sz w:val="24"/>
          <w:szCs w:val="24"/>
        </w:rPr>
        <w:t xml:space="preserve">. Это Огонь, можно сказать, что это огненная Воля, которая входит в нас, которая организует соответственно названию этих Основ и глубину Служа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екоторых Служащие торчат, как…  нет – Основы. Основы, да, торчат, как оси, спицы вязальные в теле, не берутся. Поработайте над этим, расслабьтесь. Отдайте другим людям всё, что вы накопили. Сами растите дальше. Ну, это ж развитие, это ж совершенствование вас, что ж мы сами себе сопротивляемся?! Доверьте своё Тело Отцу. Чувствуете, Служащий, глубина его? Во-от. Примите Волю Служащего. Так это называется. Для каждого из нас она персональн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так, проникаясь Изначально Вышестоящим Отцом, мы просим Отца сложить Тело Служащего не как Часть, как явление Субъекта каждому из нас и синтезу нас. Ну, у большинства Метагалактический ракурс, Октавный – это посложнее. Но, это очень круто! Сами понимаете.</w:t>
      </w:r>
    </w:p>
    <w:p>
      <w:pPr>
        <w:pStyle w:val="Normal"/>
        <w:spacing w:lineRule="auto" w:line="240" w:before="0" w:after="0"/>
        <w:ind w:firstLine="567"/>
        <w:jc w:val="both"/>
        <w:rPr/>
      </w:pPr>
      <w:r>
        <w:rPr>
          <w:rFonts w:cs="Times New Roman" w:ascii="Times New Roman" w:hAnsi="Times New Roman"/>
          <w:i/>
          <w:sz w:val="24"/>
          <w:szCs w:val="24"/>
        </w:rPr>
        <w:t>И, синтезируясь вот так Изначально Вышестоящим Отцом, мы стяжаем и возжигаемся Временем Служащего.</w:t>
      </w:r>
      <w:r>
        <w:rPr>
          <w:rFonts w:cs="Times New Roman" w:ascii="Times New Roman" w:hAnsi="Times New Roman"/>
          <w:sz w:val="24"/>
          <w:szCs w:val="24"/>
        </w:rPr>
        <w:t xml:space="preserve"> А Время Служащего не равняется человеческому Времени. Мы, как Служащие, этим Телом будем до-олго жить. Может быть, в тысячу, может, в десять тысяч раз дольше, чем… Нет. В десять тысяч раз больше, чем одна физическая жизнь. Человеческая. Вот. Молодцы! </w:t>
      </w:r>
    </w:p>
    <w:p>
      <w:pPr>
        <w:pStyle w:val="Normal"/>
        <w:spacing w:lineRule="auto" w:line="240" w:before="0" w:after="0"/>
        <w:ind w:firstLine="567"/>
        <w:jc w:val="both"/>
        <w:rPr/>
      </w:pPr>
      <w:r>
        <w:rPr>
          <w:rFonts w:cs="Times New Roman" w:ascii="Times New Roman" w:hAnsi="Times New Roman"/>
          <w:i/>
          <w:sz w:val="24"/>
          <w:szCs w:val="24"/>
        </w:rPr>
        <w:t>И, проникаясь, вот так, новым Временем Служащего – служим в веках – мы стяжаем</w:t>
      </w:r>
      <w:r>
        <w:rPr>
          <w:rFonts w:cs="Times New Roman" w:ascii="Times New Roman" w:hAnsi="Times New Roman"/>
          <w:b/>
          <w:i/>
          <w:sz w:val="24"/>
          <w:szCs w:val="24"/>
        </w:rPr>
        <w:t xml:space="preserve"> </w:t>
      </w:r>
      <w:r>
        <w:rPr>
          <w:rFonts w:cs="Times New Roman" w:ascii="Times New Roman" w:hAnsi="Times New Roman"/>
          <w:i/>
          <w:sz w:val="24"/>
          <w:szCs w:val="24"/>
        </w:rPr>
        <w:t>у Изначально Вышестоящего Отца</w:t>
      </w:r>
      <w:r>
        <w:rPr>
          <w:rFonts w:cs="Times New Roman" w:ascii="Times New Roman" w:hAnsi="Times New Roman"/>
          <w:b/>
          <w:i/>
          <w:sz w:val="24"/>
          <w:szCs w:val="24"/>
        </w:rPr>
        <w:t xml:space="preserve"> Жизнь Служащего каждому из нас</w:t>
      </w:r>
      <w:r>
        <w:rPr>
          <w:rFonts w:cs="Times New Roman" w:ascii="Times New Roman" w:hAnsi="Times New Roman"/>
          <w:i/>
          <w:sz w:val="24"/>
          <w:szCs w:val="24"/>
        </w:rPr>
        <w:t>. У нас Институт построен на Огне Жизни. Возжигаемся, преображаемся. Опять же, Жизнь по Образу и Подобию,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вот, прям, Отец вкладывает каждому из нас пакет, Огненный пакет. Можно впитать Сердцем, можно впитать в целом Телом этот пакет. </w:t>
      </w:r>
    </w:p>
    <w:p>
      <w:pPr>
        <w:pStyle w:val="Normal"/>
        <w:spacing w:lineRule="auto" w:line="240" w:before="0" w:after="0"/>
        <w:ind w:firstLine="567"/>
        <w:jc w:val="both"/>
        <w:rPr/>
      </w:pPr>
      <w:r>
        <w:rPr>
          <w:rFonts w:cs="Times New Roman" w:ascii="Times New Roman" w:hAnsi="Times New Roman"/>
          <w:sz w:val="24"/>
          <w:szCs w:val="24"/>
        </w:rPr>
        <w:t>Можно, ну, как бы наделяет</w:t>
      </w:r>
      <w:r>
        <w:rPr>
          <w:rFonts w:cs="Times New Roman" w:ascii="Times New Roman" w:hAnsi="Times New Roman"/>
          <w:i/>
          <w:sz w:val="24"/>
          <w:szCs w:val="24"/>
        </w:rPr>
        <w:t>…</w:t>
      </w:r>
      <w:r>
        <w:rPr>
          <w:rFonts w:cs="Times New Roman" w:ascii="Times New Roman" w:hAnsi="Times New Roman"/>
          <w:sz w:val="24"/>
          <w:szCs w:val="24"/>
        </w:rPr>
        <w:t xml:space="preserve"> Он говорит, это не подарок. Наделяет перспективой какой-то каждого из нас, как Служащего. Можно руками впитать этот Огонь и развернуть полностью по всему Телу. Кто-то не разворачивает, как Коробочка, прячет это. Коробочка – это герой Гоголя. </w:t>
      </w:r>
      <w:r>
        <w:rPr>
          <w:rFonts w:cs="Times New Roman" w:ascii="Times New Roman" w:hAnsi="Times New Roman"/>
          <w:i/>
          <w:sz w:val="24"/>
          <w:szCs w:val="24"/>
        </w:rPr>
        <w:t>(Смеётся).</w:t>
      </w:r>
      <w:r>
        <w:rPr>
          <w:rFonts w:cs="Times New Roman" w:ascii="Times New Roman" w:hAnsi="Times New Roman"/>
          <w:sz w:val="24"/>
          <w:szCs w:val="24"/>
        </w:rPr>
        <w:t xml:space="preserve"> Бывает такое, вылезло, называется. Вот. Разверните всё-таки по Телу, не бойтесь, чтобы…Отец инициирует нас на то дело, которым мы будем расти – истинно наше, развивающее нас. </w:t>
      </w:r>
      <w:r>
        <w:rPr>
          <w:rFonts w:cs="Times New Roman" w:ascii="Times New Roman" w:hAnsi="Times New Roman"/>
          <w:b/>
          <w:sz w:val="24"/>
          <w:szCs w:val="24"/>
        </w:rPr>
        <w:t>Любимое дело</w:t>
      </w:r>
      <w:r>
        <w:rPr>
          <w:rFonts w:cs="Times New Roman" w:ascii="Times New Roman" w:hAnsi="Times New Roman"/>
          <w:sz w:val="24"/>
          <w:szCs w:val="24"/>
        </w:rPr>
        <w:t xml:space="preserve">, которым мы будем возжигаться, хотеть быть этим Делом. Вот, такое оно наше по-настоящему. Ну, принимайте это Дело. А, поэтому, и дал Отец в р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и прятать не стоит, бесполезно. Некоторым руки стоит подготовить, поработайте с этим вопросом. Просто, запомните одно, даже, вот, сейчас, стоя мгновенно – Огнём Служащего Руки заполните. А то мы так – вроде в центре груди Служащие, а дальше Человек. Немножко Служащий, называется. Когда вы Служащий от макушки до пят, каждой клеточкой, тогда и руки ваши горят. Вот-вот, в эти руки вкладывает Отец вам ваше Дело – берите. Прикольно. А, Душа вам в помощь, господа! Начала и Основы, а также Статусы вам в помощь. Главное – вот это Д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ак вот, специфично, неповторимым ракурсом, как неповторимый Служащий, становясь пред Отцом, синтезируемся с Изначально Вышестоящим Отцом, стяжаем Синтез Изначально Вышестоящего Отца и просим Отца преобразить нас всем, что мы достигли в этой Практике.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как Служащие, в Основе, в Человеке с Телом Служащего, только ракурсом Высокой Цельной Метагалактики, начинаем эманировать совершенно новый Огонь Служащего. Вот, увидьте, пожалуйста, для большинства из нас он совершенно новы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чинаем эманировать этот Огонь в ИВДИВО в целом. Теперь это Тело вместите в Физическое, которое здесь сидит на стульчиках. Офизичьтесь Служащим, не потеряя потенциала его. Вот, это тоже нужно уметь делать, включается уже функция, свойственная Служащему. Материализация того, что вы стяжали – это сюда. И вот, горя Служащим здесь физично и синтез-физично, мы начинаем разворачивать Огонь и Синтез Служащего в ИВДИВО в целом, в ИВДИВО Москва Россия и также в Подразделения присутствующих здесь. </w:t>
      </w:r>
    </w:p>
    <w:p>
      <w:pPr>
        <w:pStyle w:val="Normal"/>
        <w:spacing w:lineRule="auto" w:line="240" w:before="0" w:after="0"/>
        <w:ind w:firstLine="567"/>
        <w:jc w:val="both"/>
        <w:rPr/>
      </w:pPr>
      <w:r>
        <w:rPr>
          <w:rFonts w:cs="Times New Roman" w:ascii="Times New Roman" w:hAnsi="Times New Roman"/>
          <w:i/>
          <w:sz w:val="24"/>
          <w:szCs w:val="24"/>
        </w:rPr>
        <w:t xml:space="preserve">Мы просим Изначально Вышестоящего Отца развернуть среду Служащих в Москве и в тех Подразделениях Служащих, которые здесь есть, с целью </w:t>
      </w:r>
      <w:r>
        <w:rPr>
          <w:rFonts w:cs="Times New Roman" w:ascii="Times New Roman" w:hAnsi="Times New Roman"/>
          <w:b/>
          <w:i/>
          <w:sz w:val="24"/>
          <w:szCs w:val="24"/>
        </w:rPr>
        <w:t xml:space="preserve">сдвинуть </w:t>
      </w:r>
      <w:r>
        <w:rPr>
          <w:rFonts w:cs="Times New Roman" w:ascii="Times New Roman" w:hAnsi="Times New Roman"/>
          <w:i/>
          <w:sz w:val="24"/>
          <w:szCs w:val="24"/>
        </w:rPr>
        <w:t xml:space="preserve">рост и развитие Компетентных глубиной Служащего, возможностями Служащего. И сконцентрировать этот потенциал вначале в команде Подразделения, потом развернуть всему человечеству Подразделений.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нимание, мы эманируем весь потенциал Служащего Огнём, в каждом из нас синтез-физичность, на территорию России. И только в пределах России разворачивается этот Огонь. Я не знаю почему, но пока так</w:t>
      </w:r>
      <w:r>
        <w:rPr>
          <w:rFonts w:cs="Times New Roman" w:ascii="Times New Roman" w:hAnsi="Times New Roman"/>
          <w:sz w:val="24"/>
          <w:szCs w:val="24"/>
        </w:rPr>
        <w:t xml:space="preserve">.  Скорее всего, ну, вот, Отец показывает, что вот здесь условия есть – </w:t>
      </w:r>
      <w:r>
        <w:rPr>
          <w:rFonts w:cs="Times New Roman" w:ascii="Times New Roman" w:hAnsi="Times New Roman"/>
          <w:b/>
          <w:sz w:val="24"/>
          <w:szCs w:val="24"/>
        </w:rPr>
        <w:t>взять</w:t>
      </w:r>
      <w:r>
        <w:rPr>
          <w:rFonts w:cs="Times New Roman" w:ascii="Times New Roman" w:hAnsi="Times New Roman"/>
          <w:sz w:val="24"/>
          <w:szCs w:val="24"/>
        </w:rPr>
        <w:t xml:space="preserve">. В других территориях государств ведутся Синтезы, взять нечем. В остальных государствах, где не ведутся Синтезы, вообще, взять нечем. Пока так. Но это временная ситуация, со временем нужно развернуть по всей Планете Огонь Служащего.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офизичивая Огонь Служащего и четвёртой Части – Тело Служащего, разворачиваем это физично по всей Планете Земля. Вот, физично, можно. В целом, вот так сферично не берётся. И, продолжая разворачиваться Служащим, синтезируемся с Изначально Вышестоящим Отцом, возвращаясь в Его зал, в 513-ю пра-ивдиво-реальность, стяжаем Синтез и полноту, а также концентрацию Третьего Синтеза Института Метагалактического Человека, возжигаемся. И в вершине концентрации Синтеза мы </w:t>
      </w:r>
      <w:r>
        <w:rPr>
          <w:rFonts w:cs="Times New Roman" w:ascii="Times New Roman" w:hAnsi="Times New Roman"/>
          <w:b/>
          <w:i/>
          <w:sz w:val="24"/>
          <w:szCs w:val="24"/>
        </w:rPr>
        <w:t>стяжаем Синтез четырёх Частей третьего горизонта</w:t>
      </w:r>
      <w:r>
        <w:rPr>
          <w:rFonts w:cs="Times New Roman" w:ascii="Times New Roman" w:hAnsi="Times New Roman"/>
          <w:i/>
          <w:sz w:val="24"/>
          <w:szCs w:val="24"/>
        </w:rPr>
        <w:t xml:space="preserve"> из 64-рёх: Тело Служащего Высокой Цельной Метагалактики, Души – это Архетипические Части – Астрального Тела и ИВДИВО-Тела Чувства. И входим сразу в Синтез четырёх Частей, а потом в этом разворачиваемся Частями. Сначала Синтез четырёх Частей. Он очень концентрированный, поэтому, вот, нужно войти в него. Где, все эти Части организуются, как одно целое, за счёт Синтез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явление физическое, синтез-физическое явление Изначально Вышестоящего Отца нашей команды ракурсом –  внимание, мы в Москве – ИВДИВО Субъекта, но – Души ИВДИВО Субъекта. Или Тела Служащего Высокой Цельной Метагалактики ИВДИВО Субъекта. Или для кого-то ракурса Астрального тела, ИВДИВО-Тела Чувства Субъекта ИВДИВО Субъекта Изначально Вышестоящего Отца. И, внимание! </w:t>
      </w:r>
      <w:r>
        <w:rPr>
          <w:rFonts w:cs="Times New Roman" w:ascii="Times New Roman" w:hAnsi="Times New Roman"/>
          <w:b/>
          <w:i/>
          <w:sz w:val="24"/>
          <w:szCs w:val="24"/>
        </w:rPr>
        <w:t>Стяжаем Синтез пяти Частей – ИВДИВО Субъекта</w:t>
      </w:r>
      <w:r>
        <w:rPr>
          <w:rFonts w:cs="Times New Roman" w:ascii="Times New Roman" w:hAnsi="Times New Roman"/>
          <w:i/>
          <w:sz w:val="24"/>
          <w:szCs w:val="24"/>
        </w:rPr>
        <w:t xml:space="preserve"> – это и в каждом из нас, и это коллективная Часть ответственности, мы тут все Компетентные, – </w:t>
      </w:r>
      <w:r>
        <w:rPr>
          <w:rFonts w:cs="Times New Roman" w:ascii="Times New Roman" w:hAnsi="Times New Roman"/>
          <w:b/>
          <w:i/>
          <w:sz w:val="24"/>
          <w:szCs w:val="24"/>
        </w:rPr>
        <w:t>и четырёх Частей этого Синтеза</w:t>
      </w:r>
      <w:r>
        <w:rPr>
          <w:rFonts w:cs="Times New Roman" w:ascii="Times New Roman" w:hAnsi="Times New Roman"/>
          <w:i/>
          <w:sz w:val="24"/>
          <w:szCs w:val="24"/>
        </w:rPr>
        <w:t>. Вот, этим Огнём и Синтезом мы просим Отца офизичиться, и явиться, максимально физично, деятельностью нашей команды.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Служащего у нас ещё есть, а вот, Душа – это ближе всего, знакомей всего, проживайте – Душа Отца. Или Отец – как Служащий, это, ещё глубже получается, явление. Ловите момент, когда будет физическое прикосновение Отца этим Огнём, этими Частями, в целом в команде. И в этот момент синтезируются все Части, которые мы Институтом развернули. Понятно, что не вообще все синтезируются, да? А, вот, по-другому, тем, что мы достигли сейчас, но в первую очередь, вот эти Части, которые мы на Институте развернули. Если их считать по четыре, то уже 12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икосновение, оно было, оно есть сейчас. Оно было астральное, не физическое, что тоже прави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так продолжаем эманировать собою, всей командой Огонь и Синтез этого семинара в ИВДИВО, в ИВДИВО Москва, в другие Подразделения здесь присутствующих, в ИВДИВО территории, кстати, человечеству Москвы. В Россию эманируем, в страны, которые Синтезом взрастают. По всей Планете Земля вот так вот, разворачиваем. Окутываем Планету Земля и явлением Отца собою, вот, как получи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 эманировать, мы благодарим Изначально Вышестоящего Отца, Изначально Вышестоящих Аватаров Синтеза Кут Хуми Фаинь, Юсеф Она, Игнатий Вера, Октавий Верислава, Эраст Сана, Изначально Вышестоящего Человека-Служащего Октав-синтезфизичности – это Аватар-Ипостась, который нам помогал. И продолжая эманировать, благодаря всех, ещё раз, и друг друга,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этом наш семинар завершён. Всем вам большое спасибо. Встречаемся через месяц. Время – следите, оно может измениться. В субботу может перестроиться на утро. Всем спасиб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center" w:pos="5369"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Кут Хуми Фаинь, Юсеф Она, Барышева Лариса</w:t>
      </w:r>
    </w:p>
    <w:p>
      <w:pPr>
        <w:pStyle w:val="Normal"/>
        <w:tabs>
          <w:tab w:val="clear" w:pos="708"/>
          <w:tab w:val="center" w:pos="5369" w:leader="none"/>
        </w:tabs>
        <w:spacing w:lineRule="auto" w:line="240" w:before="0" w:after="0"/>
        <w:ind w:hanging="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 Метагалактического Человека</w:t>
      </w:r>
    </w:p>
    <w:p>
      <w:pPr>
        <w:pStyle w:val="Normal"/>
        <w:tabs>
          <w:tab w:val="clear" w:pos="708"/>
          <w:tab w:val="center" w:pos="5369" w:leader="none"/>
        </w:tabs>
        <w:spacing w:lineRule="auto" w:line="240" w:before="0" w:after="0"/>
        <w:ind w:hanging="14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интез</w:t>
      </w:r>
    </w:p>
    <w:p>
      <w:pPr>
        <w:pStyle w:val="Header"/>
        <w:ind w:firstLine="284"/>
        <w:jc w:val="center"/>
        <w:rPr>
          <w:rFonts w:ascii="Times New Roman" w:hAnsi="Times New Roman" w:cs="Times New Roman"/>
        </w:rPr>
      </w:pPr>
      <w:r>
        <w:rPr>
          <w:rFonts w:cs="Times New Roman" w:ascii="Times New Roman" w:hAnsi="Times New Roman"/>
        </w:rPr>
        <w:t>Части ИВО: Душа, Астральное тело, ИВДИВО-Тело Чувства, Тело Человека-Служащего ВЦ Мг ИВО</w:t>
      </w:r>
    </w:p>
    <w:p>
      <w:pPr>
        <w:pStyle w:val="Normal"/>
        <w:tabs>
          <w:tab w:val="clear" w:pos="708"/>
          <w:tab w:val="center" w:pos="5369" w:leader="none"/>
        </w:tabs>
        <w:spacing w:lineRule="auto" w:line="240" w:before="0" w:after="0"/>
        <w:ind w:hanging="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 28 – 29 мая 2022</w:t>
      </w:r>
    </w:p>
    <w:p>
      <w:pPr>
        <w:pStyle w:val="Normal"/>
        <w:tabs>
          <w:tab w:val="clear" w:pos="708"/>
          <w:tab w:val="center" w:pos="5369" w:leader="none"/>
        </w:tabs>
        <w:spacing w:lineRule="auto" w:line="240" w:before="0" w:after="0"/>
        <w:ind w:hanging="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hanging="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hanging="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hanging="142"/>
        <w:jc w:val="center"/>
        <w:rPr/>
      </w:pPr>
      <w:r>
        <w:rPr>
          <w:rFonts w:cs="Times New Roman" w:ascii="Times New Roman" w:hAnsi="Times New Roman"/>
          <w:color w:val="000000"/>
          <w:sz w:val="24"/>
          <w:szCs w:val="24"/>
          <w:lang w:eastAsia="ru-RU"/>
        </w:rPr>
        <w:t xml:space="preserve">Подразделение </w:t>
      </w:r>
      <w:r>
        <w:rPr>
          <w:rFonts w:cs="Times New Roman" w:ascii="Times New Roman" w:hAnsi="Times New Roman"/>
          <w:color w:val="000000"/>
          <w:sz w:val="24"/>
          <w:szCs w:val="24"/>
        </w:rPr>
        <w:t xml:space="preserve">ИВДИВО Москва, Россия 75.557.863.725.914.323.419.072 синтез-ивдиво-реальность 448 пра-ивдиво-реальности ИВДИВО/Планеты Земля  </w:t>
      </w:r>
    </w:p>
    <w:p>
      <w:pPr>
        <w:pStyle w:val="Normal"/>
        <w:tabs>
          <w:tab w:val="clear" w:pos="708"/>
          <w:tab w:val="center" w:pos="5369"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кулькина Надежда, Андреева Татьяна, Андроновская Мария, Беляева Неля, Валова Ирина, Ванчинова Вероника, Воробьёва Ирина, Гасова Вера, Гершман Светлана, Глухова Яна, Завьялова Светлана, Карасева Екатерина, Кильметова Рита, Корж Елена, Косинская Валентина, Кущ Кристина, Лебедева Любовь, Леппик Галина, Мелентьева Валентина, Мигитко Антон, Микрюкова Татьяна, Павперова Ирина, Полукарова Ирина, Пурденко Елена, Рабдано Татьяна, Райко Наталья, Савельева Мила, Сакварелидзе Тамара, Стась Ольга, Стойкова Нино, Тарасюк Ирина, Тян Тамара, Хаматнурова Роза, Чернолев Елизавета, Щербакова Любовь, Юрова Ни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pPr>
    </w:p>
    <w:p>
      <w:pPr>
        <w:pStyle w:val="Normal"/>
        <w:tabs>
          <w:tab w:val="clear" w:pos="708"/>
          <w:tab w:val="center" w:pos="5369" w:leader="none"/>
        </w:tabs>
        <w:spacing w:lineRule="auto" w:line="240" w:before="0" w:after="0"/>
        <w:rPr>
          <w:rFonts w:ascii="Times New Roman" w:hAnsi="Times New Roman" w:cs="Times New Roman"/>
          <w:b/>
          <w:b/>
          <w:sz w:val="20"/>
          <w:szCs w:val="20"/>
        </w:rPr>
      </w:pPr>
      <w:bookmarkStart w:id="98" w:name="_Hlk104463414"/>
      <w:bookmarkStart w:id="99" w:name="_Hlk104464432"/>
      <w:bookmarkEnd w:id="98"/>
      <w:bookmarkEnd w:id="99"/>
      <w:r>
        <w:rPr>
          <w:rFonts w:cs="Times New Roman" w:ascii="Times New Roman" w:hAnsi="Times New Roman"/>
          <w:color w:val="000000"/>
          <w:sz w:val="20"/>
          <w:szCs w:val="20"/>
        </w:rPr>
        <w:t>75.557.863.725.914.323.419.072 с-и-р Москва</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71 с-и-р Крым</w:t>
      </w:r>
    </w:p>
    <w:p>
      <w:pPr>
        <w:pStyle w:val="Normal"/>
        <w:tabs>
          <w:tab w:val="clear" w:pos="708"/>
          <w:tab w:val="center" w:pos="536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5.557.863.725.914.323.419.067 с-и-р Красноярск</w:t>
      </w:r>
    </w:p>
    <w:p>
      <w:pPr>
        <w:pStyle w:val="Normal"/>
        <w:tabs>
          <w:tab w:val="clear" w:pos="708"/>
          <w:tab w:val="center" w:pos="5369" w:leader="none"/>
        </w:tabs>
        <w:spacing w:lineRule="auto" w:line="240" w:before="0" w:after="0"/>
        <w:rPr>
          <w:rFonts w:ascii="Times New Roman" w:hAnsi="Times New Roman" w:cs="Times New Roman"/>
          <w:sz w:val="20"/>
          <w:szCs w:val="20"/>
        </w:rPr>
      </w:pPr>
      <w:bookmarkStart w:id="100" w:name="_Hlk104464432"/>
      <w:bookmarkStart w:id="101" w:name="_Hlk106729027"/>
      <w:bookmarkStart w:id="102" w:name="_Hlk104463392"/>
      <w:bookmarkEnd w:id="100"/>
      <w:bookmarkEnd w:id="102"/>
      <w:r>
        <w:rPr>
          <w:rFonts w:cs="Times New Roman" w:ascii="Times New Roman" w:hAnsi="Times New Roman"/>
          <w:color w:val="000000"/>
          <w:sz w:val="20"/>
          <w:szCs w:val="20"/>
        </w:rPr>
        <w:t>75.557.863.725.914.323.419.065 с-и-р</w:t>
      </w:r>
      <w:bookmarkEnd w:id="101"/>
      <w:r>
        <w:rPr>
          <w:rFonts w:cs="Times New Roman" w:ascii="Times New Roman" w:hAnsi="Times New Roman"/>
          <w:color w:val="000000"/>
          <w:sz w:val="20"/>
          <w:szCs w:val="20"/>
        </w:rPr>
        <w:t xml:space="preserve"> Екатеринбург</w:t>
      </w:r>
    </w:p>
    <w:p>
      <w:pPr>
        <w:pStyle w:val="Normal"/>
        <w:tabs>
          <w:tab w:val="clear" w:pos="708"/>
          <w:tab w:val="center" w:pos="536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5.557.863.725.914.323.419.064 с-и-р Иркутск</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bookmarkStart w:id="103" w:name="_Hlk104463414"/>
      <w:bookmarkEnd w:id="103"/>
      <w:r>
        <w:rPr>
          <w:rFonts w:cs="Times New Roman" w:ascii="Times New Roman" w:hAnsi="Times New Roman"/>
          <w:color w:val="000000"/>
          <w:sz w:val="20"/>
          <w:szCs w:val="20"/>
        </w:rPr>
        <w:t>75.557.863.725.914.323.419.061 с-и-р Самара</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57 с-и-р Казань</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54 с-и-р Бородино</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51 с-и-р Башкортостан</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42 с-и-р Бурятия</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40 с-и-р Югра</w:t>
      </w:r>
    </w:p>
    <w:p>
      <w:pPr>
        <w:pStyle w:val="Normal"/>
        <w:tabs>
          <w:tab w:val="clear" w:pos="708"/>
          <w:tab w:val="center" w:pos="5369" w:leader="none"/>
        </w:tabs>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75.557.863.725.914.323.419.039 с-и-р Челны</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38 с-и-р Чебоксары</w:t>
      </w:r>
    </w:p>
    <w:p>
      <w:pPr>
        <w:pStyle w:val="Normal"/>
        <w:tabs>
          <w:tab w:val="clear" w:pos="708"/>
          <w:tab w:val="center" w:pos="536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5.557.863.725.914.323.419.037 с-и-р Ангарск</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29 с-и-р Киев</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19 с-и-р Кишинёв</w:t>
      </w:r>
    </w:p>
    <w:p>
      <w:pPr>
        <w:pStyle w:val="Normal"/>
        <w:tabs>
          <w:tab w:val="clear" w:pos="708"/>
          <w:tab w:val="center" w:pos="53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557.863.725.914.323.419.003 с-и-р Измаил</w:t>
      </w:r>
    </w:p>
    <w:p>
      <w:pPr>
        <w:pStyle w:val="Normal"/>
        <w:tabs>
          <w:tab w:val="clear" w:pos="708"/>
          <w:tab w:val="center" w:pos="5369" w:leader="none"/>
        </w:tabs>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75.557.863.725.914.323.418.995 с-и-р Смела</w:t>
      </w:r>
    </w:p>
    <w:p>
      <w:pPr>
        <w:pStyle w:val="Normal"/>
        <w:tabs>
          <w:tab w:val="clear" w:pos="708"/>
          <w:tab w:val="center" w:pos="536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104" w:name="_Hlk104463392"/>
      <w:bookmarkStart w:id="105" w:name="_Hlk104463392"/>
      <w:bookmarkEnd w:id="105"/>
    </w:p>
    <w:p>
      <w:pPr>
        <w:sectPr>
          <w:type w:val="continuous"/>
          <w:pgSz w:w="11906" w:h="16838"/>
          <w:pgMar w:left="1100" w:right="581" w:gutter="0" w:header="284" w:top="820" w:footer="720" w:bottom="776"/>
          <w:cols w:num="2" w:space="720" w:equalWidth="true" w:sep="false"/>
          <w:formProt w:val="false"/>
          <w:textDirection w:val="lrTb"/>
          <w:docGrid w:type="default" w:linePitch="360" w:charSpace="0"/>
        </w:sectPr>
      </w:pPr>
    </w:p>
    <w:p>
      <w:pPr>
        <w:pStyle w:val="Normal"/>
        <w:tabs>
          <w:tab w:val="clear" w:pos="708"/>
          <w:tab w:val="center" w:pos="53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кста: Карасева Екатерина, Леппик Галина, Пурденко Елен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ниги: Пурденко Елен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еминара: Кишиневский Сергей.</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обложки: Ильина Евгения.</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не является коммерческим проектом</w:t>
      </w:r>
    </w:p>
    <w:p>
      <w:pPr>
        <w:pStyle w:val="Normal"/>
        <w:tabs>
          <w:tab w:val="clear" w:pos="708"/>
          <w:tab w:val="center" w:pos="5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ано с живой речи</w:t>
      </w:r>
    </w:p>
    <w:p>
      <w:pPr>
        <w:pStyle w:val="Normal"/>
        <w:tabs>
          <w:tab w:val="clear" w:pos="708"/>
          <w:tab w:val="center" w:pos="536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аз книг: </w:t>
      </w:r>
      <w:hyperlink r:id="rId4">
        <w:r>
          <w:rPr>
            <w:rStyle w:val="InternetLink"/>
            <w:sz w:val="24"/>
            <w:szCs w:val="24"/>
            <w:lang w:val="en-US"/>
          </w:rPr>
          <w:t>knigisintez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type w:val="continuous"/>
      <w:pgSz w:w="11906" w:h="16838"/>
      <w:pgMar w:left="1100" w:right="581" w:gutter="0" w:header="284" w:top="8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Третий Синтез Института Метагалактического Человека  </w:t>
    </w:r>
  </w:p>
  <w:p>
    <w:pPr>
      <w:pStyle w:val="Header"/>
      <w:ind w:firstLine="284"/>
      <w:jc w:val="center"/>
      <w:rPr>
        <w:rFonts w:ascii="Times New Roman" w:hAnsi="Times New Roman" w:cs="Times New Roman"/>
      </w:rPr>
    </w:pPr>
    <w:r>
      <w:rPr>
        <w:rFonts w:cs="Times New Roman" w:ascii="Times New Roman" w:hAnsi="Times New Roman"/>
      </w:rPr>
      <w:t>«Части ИВО: Душа, Астральное тело, ИВДИВО-Тело Чувства, Тело Человека-Служащего ВЦ Мг ИВО»</w:t>
    </w:r>
  </w:p>
  <w:p>
    <w:pPr>
      <w:pStyle w:val="Header"/>
      <w:jc w:val="center"/>
      <w:rPr/>
    </w:pPr>
    <w:r>
      <w:rPr>
        <w:rFonts w:cs="Times New Roman" w:ascii="Times New Roman" w:hAnsi="Times New Roman"/>
      </w:rPr>
      <w:t>Москва 2022 – 05 – 28-29 ИВАС Кут Хуми Фаинь, ИВАС Юсеф Она, Барышева Л.</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2"/>
    <w:next w:val="Normal"/>
    <w:qFormat/>
    <w:pPr>
      <w:keepLines/>
      <w:numPr>
        <w:ilvl w:val="0"/>
        <w:numId w:val="1"/>
      </w:numPr>
      <w:suppressAutoHyphens w:val="false"/>
      <w:spacing w:lineRule="auto" w:line="240" w:before="0" w:after="0"/>
      <w:jc w:val="right"/>
      <w:outlineLvl w:val="0"/>
    </w:pPr>
    <w:rPr>
      <w:rFonts w:ascii="Times New Roman" w:hAnsi="Times New Roman" w:cs="Times New Roman"/>
      <w:b/>
      <w:i/>
      <w:sz w:val="24"/>
      <w:szCs w:val="48"/>
    </w:rPr>
  </w:style>
  <w:style w:type="paragraph" w:styleId="Heading2">
    <w:name w:val="Heading 2"/>
    <w:basedOn w:val="Normal"/>
    <w:next w:val="Normal"/>
    <w:qFormat/>
    <w:pPr>
      <w:keepNext w:val="true"/>
      <w:keepLines/>
      <w:numPr>
        <w:ilvl w:val="1"/>
        <w:numId w:val="1"/>
      </w:numPr>
      <w:suppressAutoHyphens w:val="false"/>
      <w:spacing w:lineRule="auto" w:line="240" w:before="360" w:after="80"/>
      <w:outlineLvl w:val="1"/>
    </w:pPr>
    <w:rPr>
      <w:rFonts w:ascii="Times New Roman" w:hAnsi="Times New Roman" w:cs="Times New Roman"/>
      <w:b/>
      <w:sz w:val="36"/>
      <w:szCs w:val="36"/>
    </w:rPr>
  </w:style>
  <w:style w:type="paragraph" w:styleId="Heading3">
    <w:name w:val="Heading 3"/>
    <w:basedOn w:val="Normal"/>
    <w:next w:val="Normal"/>
    <w:qFormat/>
    <w:pPr>
      <w:keepNext w:val="true"/>
      <w:keepLines/>
      <w:numPr>
        <w:ilvl w:val="2"/>
        <w:numId w:val="1"/>
      </w:numPr>
      <w:suppressAutoHyphens w:val="false"/>
      <w:spacing w:lineRule="auto" w:line="240" w:before="280" w:after="80"/>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uppressAutoHyphens w:val="false"/>
      <w:spacing w:lineRule="auto" w:line="240" w:before="240" w:after="40"/>
      <w:outlineLvl w:val="3"/>
    </w:pPr>
    <w:rPr>
      <w:rFonts w:ascii="Times New Roman" w:hAnsi="Times New Roman" w:cs="Times New Roman"/>
      <w:b/>
      <w:sz w:val="24"/>
      <w:szCs w:val="24"/>
    </w:rPr>
  </w:style>
  <w:style w:type="paragraph" w:styleId="Heading5">
    <w:name w:val="Heading 5"/>
    <w:basedOn w:val="Normal"/>
    <w:next w:val="Normal"/>
    <w:qFormat/>
    <w:pPr>
      <w:keepNext w:val="true"/>
      <w:keepLines/>
      <w:numPr>
        <w:ilvl w:val="4"/>
        <w:numId w:val="1"/>
      </w:numPr>
      <w:suppressAutoHyphens w:val="false"/>
      <w:spacing w:lineRule="auto" w:line="240" w:before="220" w:after="4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suppressAutoHyphens w:val="false"/>
      <w:spacing w:lineRule="auto" w:line="240" w:before="200" w:after="40"/>
      <w:outlineLvl w:val="5"/>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PageNumber">
    <w:name w:val="Page Number"/>
    <w:basedOn w:val="Style8"/>
    <w:rPr/>
  </w:style>
  <w:style w:type="character" w:styleId="Style11">
    <w:name w:val="Без интервала Знак"/>
    <w:qFormat/>
    <w:rPr>
      <w:rFonts w:ascii="Calibri" w:hAnsi="Calibri" w:cs="Calibri"/>
      <w:sz w:val="22"/>
      <w:szCs w:val="22"/>
    </w:rPr>
  </w:style>
  <w:style w:type="character" w:styleId="11">
    <w:name w:val="Заголовок 1 Знак"/>
    <w:qFormat/>
    <w:rPr>
      <w:rFonts w:eastAsia="SimSun;宋体"/>
      <w:b/>
      <w:i/>
      <w:sz w:val="24"/>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21">
    <w:name w:val="Заголовок2"/>
    <w:basedOn w:val="Heading2"/>
    <w:next w:val="TextBody"/>
    <w:qFormat/>
    <w:pPr>
      <w:numPr>
        <w:ilvl w:val="0"/>
        <w:numId w:val="0"/>
      </w:numPr>
      <w:spacing w:before="0" w:after="0"/>
      <w:jc w:val="center"/>
      <w:outlineLvl w:val="9"/>
    </w:pPr>
    <w:rPr>
      <w:rFonts w:eastAsia="SimSun;宋体" w:cs="Mangal;Mangal"/>
      <w:sz w:val="24"/>
      <w:szCs w:val="28"/>
      <w:lang w:val="ru-MD"/>
    </w:rPr>
  </w:style>
  <w:style w:type="paragraph" w:styleId="22">
    <w:name w:val="Указатель2"/>
    <w:basedOn w:val="Normal"/>
    <w:qFormat/>
    <w:pPr>
      <w:suppressLineNumbers/>
    </w:pPr>
    <w:rPr>
      <w:rFonts w:ascii="Arial" w:hAnsi="Arial" w:cs="Mangal;Mangal"/>
    </w:rPr>
  </w:style>
  <w:style w:type="paragraph" w:styleId="13">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keepNext w:val="true"/>
      <w:keepLines/>
      <w:suppressAutoHyphens w:val="false"/>
      <w:spacing w:lineRule="auto" w:line="240"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08"/>
        <w:tab w:val="right" w:pos="10215"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nigisintez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6:00Z</dcterms:created>
  <dc:creator>Татьяна</dc:creator>
  <dc:description/>
  <cp:keywords/>
  <dc:language>en-US</dc:language>
  <cp:lastModifiedBy>Пользователь</cp:lastModifiedBy>
  <cp:lastPrinted>2018-02-01T14:57:00Z</cp:lastPrinted>
  <dcterms:modified xsi:type="dcterms:W3CDTF">2022-06-23T16:30:00Z</dcterms:modified>
  <cp:revision>212</cp:revision>
  <dc:subject/>
  <dc:title>день,  часть</dc:title>
</cp:coreProperties>
</file>